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lusions de la table ronde de l’IE sur le thème des inégalités sociales et de la réussite scolaire : Comment les établissements scolaires et les syndicats prennent-ils en compte les différents niveaux de réussit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7-19 novembre 2003 - Florenc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À l’issue de ces trois jours de discussion, le temps est venu de synthétiser les idées que nous avons partagées en matière d’inégalités sociales et de réussite scolaire et d’en tirer des conclusions en vue des les soumettre à l’IE et à nos propres organisatio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omme nous l’a rappelé Sandra Feldman lors de la séance d’ouverture de cette conférence lundi, la question des différences de niveau scolaire, le fameux « fossé des connaissances » touche à l’essence même de notre mission en tant qu’enseignants et syndicalistes et nous oblige à nous pencher sur les inégalités sociales et économiques qui empêchent de nombreux enfants de nos pays d’atteindre le niveau de réussite qu’ils méritent et auquel ils ont dr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s Schleicher, représentant de l’OCDE, nous a présenté une excellente analyse des résultats de l’évaluation PISA. Le contexte ou le cadre dans lequel il a placé cette analyse fut tout aussi prépondérant dans nos débats : nous vivons et travaillons dans un environnement en pleine évolution se caractérisant notamment par le vieillissement de la population, les migrations croissantes d’un pays à l’autre, un marché de l’emploi de moins en moins axé sur le secteur traditionnel de l’industrie manufacturière et, aujourd’hui plus que jamais, la connaissance est un élément clé du succès économique, permettant de surmonter la pauvreté et de prétendre à une vie meille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 très pertinente d’Andreas sur l’étude PISA nous a aidés à prendre conscience du lien inéluctable entre le milieu social et la réussite scolaire et à réaliser dans quelle mesure le système scolaire contribue à influencer et à lutter contre les inég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devons retenir plusieurs messages importants de cette analy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étude PISA nous montre que nous n’avons pas à sacrifier la qualité au nom de l’équité, ni vice-versa ; il est possible d’obtenir la qualité tout en veillant à l’équité et nous devons examiner plus scrupuleusement les systèmes et les stratégies des pays qui parviennent à concilier ces deux exigen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étude nous dit avec autant d’importance que la réussite est accessible à tous les étudiants et que les établissements scolaires peuvent jouer un rôle significatif à cet éga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 participation des étudiants dans leur processus d’apprentissage est un facteur capital de réus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conclusions nous conduisent à examiner des questions telles que la gouvernance des systèmes éducatifs, l’organisation de l’enseignement, le soutien apporté aux enseignants, ainsi que le financement et l’affectation de ressources en faveur de l’école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ême si nous ne sommes pas nécessairement d’accord avec toutes les propositions d’Andreas (bon nombre d’entre nous jugent relativement inquiétantes les propositions relatives à l’autonomie des écoles), cet exposé nous fournit diverses armes pour combattre les inégalités qui nous entou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sa présentation, le Dr. Leland Cogan s’est attaché à mettre en lumière la corrélation entre l’école et le programme scolaire et le niveau de réussite des étudiants.</w:t>
      </w:r>
    </w:p>
    <w:p>
      <w:pPr>
        <w:pStyle w:val="Normal"/>
        <w:rPr>
          <w:rFonts w:ascii="Arial" w:hAnsi="Arial" w:cs="Arial"/>
        </w:rPr>
      </w:pPr>
      <w:r>
        <w:rPr>
          <w:rFonts w:cs="Arial" w:ascii="Arial" w:hAnsi="Arial"/>
        </w:rPr>
        <w:t>Bien que l’étude TIMSS ne dévoile pas certaines des inégalités flagrantes au sein de nos pays mais aussi entre les établissements scolaires et les étudiants, elle nous transmet un message très clair tout aussi important : il existe une forte relation entre le niveau de réussite des élèves et les cours qu’ils suivent, le programme de ces matières, les manuels scolaires utilisés et les connaissances exig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constat met à nouveau l’accent sur la formation des enseignants mais aussi sur la nécessité d’impliquer ces derniers dans les décisions relatives au programme scolaire, à la structure des cours, etc. Ceci s’avère indispensable pour garantir un enseignement commun, cohérent et stimulant qui permette à tous les étudiants, y compris les moins doués, d’apprendre et de réus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ganisation de la conférence en trois ateliers successifs a généré des discussions très enrichissantes et un partage des meilleures pr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y avons tous participé et dès lors, je ne souhaite pas revenir sur les thèmes abordés mais plutôt dégager les propositions et les observations formulées dans le cadre de ces ateliers.</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Le modèle finlandais : réduire le fossé entre la réussite et l’éche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t atelier avait pour but d’analyser en détail les paramètres du système éducatif en Finlande afin de comprendre les raisons du succès du modèle scolaire finlanda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s paramètres étaient les suivants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on financement de l’enseignement public.</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ent mis sur la qualité de l’enseignement et de l’apprentissage, ce qui donne des enseignants hautement qualifiés et jouissant d’un excellent statut et d’une reconnaissance au sein de la communauté et de la société au sens large ; implication des étudiants dans leur apprentissage, notamment par le développement de la lectu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élégation des responsabilités aux écoles au sein d’un système soli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asses de petite tail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seignement gratuit depuis la maternelle jusqu’au niveau supérieur, en ce compris l’université et l’enseignement professionne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us avons tenté de répondre aux questions suivante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t-il possible de reproduire les particularités du système finlandais et y en a-t-il certaines qu’il est impossible de copier, même dans des pays de taille similaire ?</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ccès gratuit à l’enseignement supérieur est-il un facteur crucial de réussit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ment le modèle finlandais peut-il nous aider à défier l’idée de plus en plus répandue dans nos pays, selon laquelle l’enseignement public ne peut pas atteindre un niveau de réussite aussi élevé que les écoles privé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el impact la mondialisation exerce-t-elle sur la capacité d’un pays à fournir les ressources nécessaires à l’éduca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elles seront les conséquences d’une augmentation de l’immigration en Finlande ?</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Cette dernière question a bien sûr fait l’objet d’un débat plus approfondi lors du deuxième atelier « Les défis de l’éducation et de l’immigration ». Cet atelier s’est plus particulièrement intéressé aux expériences de la Suède et de l’Allemagne, mais les participants ont évidemment pu partager les expériences de nombreux autres pays connaissant une forte immigration et plus spécialement concernés par la question des réfugiés et des demandeurs d’asile. Parmi ces pays, il y avait notamment l’Australie et l’Irland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s stratégies abordées furent les suivante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l est capital de mettre en place de bonnes pratiques pédagogiques et un programme scolaire efficac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perception des enseignants et de leur comportement à l’égard des enfants immigrés est importante ; la formation et l’évolution professionnelle des enseignants jouent un rôle essentiel pour que ces derniers aient une compréhension plus pointue de ces enjeux.</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 langage décrivant les immigrés s’avère souvent négati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t atelier a permis de dégager des orientations claires à donner aux actions futures de l’I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nternationale de l’Éducation doit poursuivre le travail entamé lors de ses conférences de 1995 et 2002 en matière de lutte contre le racisme, en reconnaissant notamment la nécessité d’aider les différents syndicats à combattre le racisme parmi leurs propres membres, afin de faire de l’antiracisme une priorité sur la scène internationale ainsi que dans nos pays respectif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devons souligner l’importance des programmes d’enseignement bilingues et en langue maternelle pour accroître le niveau de réussite et améliorer le vécu scolaire des élèves immigrés ; nous devons donc faire campagne pour que ce type de programmes soient instaurés dans les pays membres. Nous avons beaucoup à apprendre des pays qui ont mis en œuvre avec succès de tels programmes et nous pouvons également tirer des leçons de nos erreurs mutuelle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devons inverser la tendance internationale qui vise à réduire le financement des programmes de lutte contre le racisme dans les écoles où ils existent.</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devons œuvrer pour l’introduction d’un large éventail de mesures de soutien en faveur des immigrés dans les écoles, non seulement sous la forme d’une aide linguistique mais également, par exemple, au travers d’une assistance et d’une orientation à l’attention des élèves souffrant d’un traumatisme induit par une migration forcé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devons reconnaître les conséquences de la privatisation à l’échelle internationale en termes de violation des droits à l’éducation des enfants, puisque nous savons que cette évolution désavantage plus particulièrement les enfants issus de familles immigrées et nous devons réaffirmer la politique de l’IE contre la privatisatio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devons plaider en faveur d’un enseignement multiculturel afin qu’il devienne un élément central dans tous les programmes de formation des enseignant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devons faire en sorte que le multiculturalisme soit une préoccupation essentielle de chaque adulte travaillant dans un établissement scolair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affirmons que la diversité n’est pas un problème pour les écoles mais bien un atout qu’il faut célébrer.</w:t>
      </w:r>
    </w:p>
    <w:p>
      <w:pPr>
        <w:pStyle w:val="Normal"/>
        <w:ind w:left="720" w:hanging="0"/>
        <w:rPr>
          <w:rFonts w:ascii="Arial" w:hAnsi="Arial" w:cs="Arial"/>
        </w:rPr>
      </w:pPr>
      <w:r>
        <w:rPr>
          <w:rFonts w:cs="Arial" w:ascii="Arial" w:hAnsi="Arial"/>
        </w:rPr>
      </w:r>
    </w:p>
    <w:p>
      <w:pPr>
        <w:pStyle w:val="Normal"/>
        <w:numPr>
          <w:ilvl w:val="0"/>
          <w:numId w:val="8"/>
        </w:numPr>
        <w:ind w:left="720" w:hanging="720"/>
        <w:rPr/>
      </w:pPr>
      <w:r>
        <w:rPr>
          <w:rFonts w:cs="Arial" w:ascii="Arial" w:hAnsi="Arial"/>
        </w:rPr>
        <w:t>Le troisième atelier «</w:t>
      </w:r>
      <w:r>
        <w:rPr>
          <w:rFonts w:cs="Arial" w:ascii="Arial" w:hAnsi="Arial"/>
          <w:color w:val="000000"/>
        </w:rPr>
        <w:t>Améliorer l’engagement de l’élève dans ses processus d’apprentissage pour élever son niveau» selon le modèle italien d’éducation de la petite enfanc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La discussion a porté sur les thèmes suivants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arge consensus quant à l’importance d’une éducation de la petite enfance/préscolaire de haute qualité.</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es mesures existent pour améliorer l’accès et la qualité : grande variation d’un pays à l’autre s’agissant des normes de qualité et de suivi ; les fonds publics tendent à augmenter en faveur de l’éducatio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a qualité est liée aux qualifications et à la formation permanente des enseignants. Divers succès ont été enregistrés en ce qui concerne l’amélioration des qualifications des enseignants, avec une tendance accrue en faveur de qualifications universitaire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es qualifications sont également liées aux salaires. Les situations diffèrent : certains pays paient les enseignants de la petite enfance beaucoup moins que ceux de l’enseignement officiel, tandis que d’autres pratiquent la parité ou la quasi parité.</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Nécessité d’une sensibilisation quant aux avantages d’une éducation préscolaire de grande qualité pour les enfants ayant des besoins spéciaux, les enfants immigrés, etc.</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Importance de travailler en collaboration avec les familles et les services sociaux, le cas échéant. Souci de traiter très tôt les problèmes avant qu’ils ne s’aggrave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es enseignants de la petite enfance ont souvent besoin d’une aide pour déceler et s’occuper des enfants présentant des besoins spéciaux. À cet égard, une plus grande attention est accordée aux enfants ayant des handicaps « certifiés » qu’aux enfants souffrant de problèmes plus modestes (p.ex. : troubles instrumentaux d’apprentissage, problèmes sociaux).</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e financement adéquat figure parmi les préoccupations permanentes. La réduction des ressources financières est chose commune. Plus on se repose sur les contributions privées/pourvoyeurs privés, plus l’accès se restreint pour les familles pauvre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Certains pays assistent à l’émergence de pourvoyeurs à but lucratif dans l’éducation de la petite enfance. La qualité tend à s’affaiblir et il s’agit plus de baby-sitting que de développement de l’enfa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nous sommes fixé plusieurs objectifs ambitieux en préambule de cette conférence et il vaut la peine de nous les remémorer à l’issue de nos échang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alyser les écarts de niveau de réussite des étudiants, ainsi que les causes et les conséquences ; prendre en considération des insuffisances sociales qui sèment des obstacles sur le chemin de la réussite des étudia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aminer les responsabilités des gouvernements et juger la manière dont les systèmes éducatifs contribuent soit à élargir soit à restreindre le fossé des connaissa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ager nos expériences et notre savoi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visager un plan d’actions à mener par l’IE et les syndicats d’enseignants pour vaincre ces inégalités tant au plan national qu’internation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Étudier le projet de l’OCDE : attirer, former et retenir les enseignants perfor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istes et les solutions explorées lors de ces discussions ne peuvent que nous conforter dans notre volonté de travailler ensemble pour surmonter les inégalités existantes dans le monde de l’éducation – inégalités qui empêchent de nombreux enfants d’exploiter leur plein potentiel et de devenir des citoyens actifs dans ce monde sans cesse plus diversifié et plus ag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dons à l’esprit ces enseignements et ces expériences partag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Hopgood</w:t>
      </w:r>
    </w:p>
    <w:p>
      <w:pPr>
        <w:pStyle w:val="Normal"/>
        <w:rPr>
          <w:rFonts w:ascii="Arial" w:hAnsi="Arial" w:cs="Arial"/>
        </w:rPr>
      </w:pPr>
      <w:r>
        <w:rPr>
          <w:rFonts w:cs="Arial" w:ascii="Arial" w:hAnsi="Arial"/>
        </w:rPr>
        <w:t>Novembre 2003</w:t>
      </w:r>
    </w:p>
    <w:p>
      <w:pPr>
        <w:pStyle w:val="Normal"/>
        <w:rPr>
          <w:rFonts w:ascii="Arial" w:hAnsi="Arial" w:cs="Arial"/>
          <w:u w:val="single"/>
        </w:rPr>
      </w:pPr>
      <w:r>
        <w:rPr>
          <w:rFonts w:cs="Arial" w:ascii="Arial" w:hAnsi="Arial"/>
          <w:u w:val="single"/>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9071"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GB"/>
      </w:rPr>
      <w:tab/>
      <w:t xml:space="preserve">Page </w:t>
    </w:r>
    <w:r>
      <w:rPr>
        <w:rStyle w:val="PageNumber"/>
        <w:rFonts w:cs="Arial" w:ascii="Arial" w:hAnsi="Arial"/>
        <w:sz w:val="16"/>
        <w:lang w:val="en-GB"/>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53:00Z</dcterms:created>
  <dc:creator>AEU</dc:creator>
  <dc:description/>
  <cp:keywords>026 Vocational Education (VET);OECD</cp:keywords>
  <dc:language>en-US</dc:language>
  <cp:lastModifiedBy>florence</cp:lastModifiedBy>
  <cp:lastPrinted>2003-12-19T10:08:00Z</cp:lastPrinted>
  <dcterms:modified xsi:type="dcterms:W3CDTF">2004-01-05T13:53:00Z</dcterms:modified>
  <cp:revision>2</cp:revision>
  <dc:subject/>
  <dc:title>At the end of three days of discussion, it is time for us to spend a little time reflecting on what it is we have heard and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OnWebsite">
    <vt:lpwstr>1</vt:lpwstr>
  </property>
  <property fmtid="{D5CDD505-2E9C-101B-9397-08002B2CF9AE}" pid="3" name="DocDescription">
    <vt:lpwstr/>
  </property>
  <property fmtid="{D5CDD505-2E9C-101B-9397-08002B2CF9AE}" pid="4" name="DocImage">
    <vt:lpwstr/>
  </property>
  <property fmtid="{D5CDD505-2E9C-101B-9397-08002B2CF9AE}" pid="5" name="DocType">
    <vt:lpwstr>Report</vt:lpwstr>
  </property>
  <property fmtid="{D5CDD505-2E9C-101B-9397-08002B2CF9AE}" pid="6" name="DocumentDate">
    <vt:lpwstr>0001-01-01T00:00:00Z</vt:lpwstr>
  </property>
  <property fmtid="{D5CDD505-2E9C-101B-9397-08002B2CF9AE}" pid="7" name="DocumentLanguage">
    <vt:lpwstr>French</vt:lpwstr>
  </property>
  <property fmtid="{D5CDD505-2E9C-101B-9397-08002B2CF9AE}" pid="8" name="IRISAccessProfile">
    <vt:lpwstr>Basic Access</vt:lpwstr>
  </property>
  <property fmtid="{D5CDD505-2E9C-101B-9397-08002B2CF9AE}" pid="9" name="IRISDocumentFileID">
    <vt:lpwstr>602</vt:lpwstr>
  </property>
  <property fmtid="{D5CDD505-2E9C-101B-9397-08002B2CF9AE}" pid="10" name="IRISDocumentID">
    <vt:lpwstr>259</vt:lpwstr>
  </property>
  <property fmtid="{D5CDD505-2E9C-101B-9397-08002B2CF9AE}" pid="11" name="IRISOriginalFilePath">
    <vt:lpwstr>H:\florence\réunions\réunions 2003\OECD Flo 17.11\interventions\Conclusions of EI Roundtable - FR.doc</vt:lpwstr>
  </property>
  <property fmtid="{D5CDD505-2E9C-101B-9397-08002B2CF9AE}" pid="12" name="Owner">
    <vt:lpwstr>Elie JOUEN</vt:lpwstr>
  </property>
  <property fmtid="{D5CDD505-2E9C-101B-9397-08002B2CF9AE}" pid="13" name="ReleaseDate">
    <vt:lpwstr>2004-01-09T11:18:00Z</vt:lpwstr>
  </property>
  <property fmtid="{D5CDD505-2E9C-101B-9397-08002B2CF9AE}" pid="14" name="Title">
    <vt:lpwstr>Conclusions de la table ronde de l’IE sur le thème des inégalités sociales et de la réussite scolaire : Comment les établissements scolaires et les syndicats prennent-ils en compte les différents niveaux de réussite ?</vt:lpwstr>
  </property>
</Properties>
</file>