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cs="Times New Roman"/>
          <w:color w:val="FF0000"/>
          <w:sz w:val="52"/>
          <w:szCs w:val="52"/>
          <w:lang w:val="fr-FR"/>
        </w:rPr>
      </w:pPr>
      <w:r>
        <w:rPr>
          <w:rFonts w:cs="Times New Roman"/>
          <w:color w:val="FF0000"/>
          <w:sz w:val="52"/>
          <w:szCs w:val="52"/>
          <w:lang w:val="fr-FR"/>
        </w:rPr>
      </w:r>
    </w:p>
    <w:p>
      <w:pPr>
        <w:pStyle w:val="Heading2"/>
        <w:jc w:val="center"/>
        <w:rPr>
          <w:rFonts w:cs="Times New Roman"/>
          <w:color w:val="0070C0"/>
          <w:sz w:val="72"/>
          <w:szCs w:val="72"/>
          <w:lang w:val="fr-FR"/>
        </w:rPr>
      </w:pPr>
      <w:r>
        <w:rPr>
          <w:color w:val="0070C0"/>
          <w:sz w:val="72"/>
          <w:szCs w:val="72"/>
          <w:lang w:val="fr-FR"/>
        </w:rPr>
        <w:t>Structure paneuropéenne</w:t>
      </w:r>
    </w:p>
    <w:p>
      <w:pPr>
        <w:pStyle w:val="Heading2"/>
        <w:jc w:val="center"/>
        <w:rPr>
          <w:rFonts w:cs="Times New Roman"/>
          <w:color w:val="0070C0"/>
          <w:sz w:val="96"/>
          <w:szCs w:val="96"/>
          <w:lang w:val="fr-FR"/>
        </w:rPr>
      </w:pPr>
      <w:r>
        <w:rPr>
          <w:rFonts w:cs="Times New Roman"/>
          <w:color w:val="0070C0"/>
          <w:sz w:val="96"/>
          <w:szCs w:val="96"/>
          <w:lang w:val="fr-FR"/>
        </w:rPr>
      </w:r>
    </w:p>
    <w:p>
      <w:pPr>
        <w:pStyle w:val="Heading2"/>
        <w:jc w:val="center"/>
        <w:rPr>
          <w:rFonts w:cs="Times New Roman"/>
          <w:sz w:val="96"/>
          <w:szCs w:val="96"/>
          <w:lang w:val="fr-FR"/>
        </w:rPr>
      </w:pPr>
      <w:r>
        <w:rPr>
          <w:rFonts w:cs="Times New Roman"/>
          <w:sz w:val="96"/>
          <w:szCs w:val="96"/>
          <w:lang w:val="fr-FR"/>
        </w:rPr>
      </w:r>
    </w:p>
    <w:p>
      <w:pPr>
        <w:pStyle w:val="Heading2"/>
        <w:jc w:val="center"/>
        <w:rPr>
          <w:rFonts w:cs="Times New Roman"/>
          <w:sz w:val="96"/>
          <w:szCs w:val="96"/>
          <w:lang w:val="fr-FR"/>
        </w:rPr>
      </w:pPr>
      <w:r>
        <w:rPr>
          <w:sz w:val="96"/>
          <w:szCs w:val="96"/>
          <w:lang w:val="fr-FR"/>
        </w:rPr>
        <w:t>Rapport d’activité conjoint</w:t>
      </w:r>
    </w:p>
    <w:p>
      <w:pPr>
        <w:pStyle w:val="Normal"/>
        <w:rPr>
          <w:rFonts w:cs="Times New Roman"/>
          <w:sz w:val="96"/>
          <w:szCs w:val="96"/>
          <w:lang w:val="fr-FR"/>
        </w:rPr>
      </w:pPr>
      <w:r>
        <w:rPr>
          <w:rFonts w:cs="Times New Roman"/>
          <w:sz w:val="96"/>
          <w:szCs w:val="96"/>
          <w:lang w:val="fr-FR"/>
        </w:rPr>
      </w:r>
    </w:p>
    <w:p>
      <w:pPr>
        <w:pStyle w:val="Heading2"/>
        <w:jc w:val="center"/>
        <w:rPr>
          <w:rFonts w:cs="Times New Roman"/>
          <w:sz w:val="96"/>
          <w:szCs w:val="96"/>
          <w:lang w:val="fr-FR"/>
        </w:rPr>
      </w:pPr>
      <w:r>
        <w:rPr>
          <w:rFonts w:eastAsia="Calibri"/>
          <w:sz w:val="96"/>
          <w:szCs w:val="96"/>
          <w:lang w:val="fr-FR"/>
        </w:rPr>
        <w:t xml:space="preserve"> </w:t>
      </w:r>
      <w:r>
        <w:rPr>
          <w:sz w:val="96"/>
          <w:szCs w:val="96"/>
          <w:lang w:val="fr-FR"/>
        </w:rPr>
        <w:t>IE-CSEE</w:t>
      </w:r>
    </w:p>
    <w:p>
      <w:pPr>
        <w:pStyle w:val="Heading2"/>
        <w:jc w:val="center"/>
        <w:rPr>
          <w:sz w:val="96"/>
          <w:szCs w:val="96"/>
          <w:lang w:val="fr-FR"/>
        </w:rPr>
      </w:pPr>
      <w:r>
        <w:rPr>
          <w:sz w:val="96"/>
          <w:szCs w:val="96"/>
          <w:lang w:val="fr-FR"/>
        </w:rPr>
        <w:t>2007 - 2009</w:t>
      </w:r>
      <w:r>
        <w:br w:type="page"/>
      </w:r>
    </w:p>
    <w:p>
      <w:pPr>
        <w:pStyle w:val="Heading2"/>
        <w:jc w:val="center"/>
        <w:rPr>
          <w:rFonts w:cs="Times New Roman"/>
          <w:lang w:val="fr-FR"/>
        </w:rPr>
      </w:pPr>
      <w:r>
        <w:rPr>
          <w:lang w:val="fr-FR"/>
        </w:rPr>
        <w:t>Table des matières</w:t>
      </w:r>
    </w:p>
    <w:p>
      <w:pPr>
        <w:pStyle w:val="ListParagraph"/>
        <w:numPr>
          <w:ilvl w:val="0"/>
          <w:numId w:val="3"/>
        </w:numPr>
        <w:rPr>
          <w:rFonts w:cs="Times New Roman"/>
          <w:lang w:val="fr-FR"/>
        </w:rPr>
      </w:pPr>
      <w:r>
        <w:rPr>
          <w:lang w:val="fr-FR"/>
        </w:rPr>
        <w:t>Avant-propos</w:t>
      </w:r>
    </w:p>
    <w:p>
      <w:pPr>
        <w:pStyle w:val="ListParagraph"/>
        <w:numPr>
          <w:ilvl w:val="0"/>
          <w:numId w:val="3"/>
        </w:numPr>
        <w:rPr>
          <w:rFonts w:cs="Times New Roman"/>
          <w:lang w:val="fr-FR"/>
        </w:rPr>
      </w:pPr>
      <w:r>
        <w:rPr>
          <w:lang w:val="fr-FR"/>
        </w:rPr>
        <w:t>Synthèse</w:t>
      </w:r>
    </w:p>
    <w:p>
      <w:pPr>
        <w:pStyle w:val="ListParagraph"/>
        <w:numPr>
          <w:ilvl w:val="0"/>
          <w:numId w:val="3"/>
        </w:numPr>
        <w:rPr>
          <w:rFonts w:cs="Times New Roman"/>
          <w:lang w:val="fr-FR"/>
        </w:rPr>
      </w:pPr>
      <w:r>
        <w:rPr>
          <w:lang w:val="fr-FR"/>
        </w:rPr>
        <w:t>Introduction</w:t>
      </w:r>
    </w:p>
    <w:p>
      <w:pPr>
        <w:pStyle w:val="ListParagraph"/>
        <w:numPr>
          <w:ilvl w:val="0"/>
          <w:numId w:val="3"/>
        </w:numPr>
        <w:rPr>
          <w:rFonts w:cs="Times New Roman"/>
          <w:lang w:val="fr-FR"/>
        </w:rPr>
      </w:pPr>
      <w:r>
        <w:rPr>
          <w:lang w:val="fr-FR"/>
        </w:rPr>
        <w:t>Education de la petite enfance</w:t>
      </w:r>
    </w:p>
    <w:p>
      <w:pPr>
        <w:pStyle w:val="ListParagraph"/>
        <w:numPr>
          <w:ilvl w:val="0"/>
          <w:numId w:val="3"/>
        </w:numPr>
        <w:rPr>
          <w:rFonts w:cs="Times New Roman"/>
          <w:lang w:val="fr-FR"/>
        </w:rPr>
      </w:pPr>
      <w:r>
        <w:rPr>
          <w:lang w:val="fr-FR"/>
        </w:rPr>
        <w:t xml:space="preserve">Education générale </w:t>
      </w:r>
    </w:p>
    <w:p>
      <w:pPr>
        <w:pStyle w:val="ListParagraph"/>
        <w:numPr>
          <w:ilvl w:val="0"/>
          <w:numId w:val="3"/>
        </w:numPr>
        <w:rPr>
          <w:rFonts w:cs="Times New Roman"/>
          <w:lang w:val="fr-FR"/>
        </w:rPr>
      </w:pPr>
      <w:r>
        <w:rPr>
          <w:lang w:val="fr-FR"/>
        </w:rPr>
        <w:t xml:space="preserve">Enseignement et formation professionnels </w:t>
      </w:r>
    </w:p>
    <w:p>
      <w:pPr>
        <w:pStyle w:val="ListParagraph"/>
        <w:numPr>
          <w:ilvl w:val="0"/>
          <w:numId w:val="3"/>
        </w:numPr>
        <w:rPr>
          <w:rFonts w:cs="Times New Roman"/>
          <w:lang w:val="fr-FR"/>
        </w:rPr>
      </w:pPr>
      <w:r>
        <w:rPr>
          <w:lang w:val="fr-FR"/>
        </w:rPr>
        <w:t>Enseignement supérieur</w:t>
      </w:r>
    </w:p>
    <w:p>
      <w:pPr>
        <w:pStyle w:val="ListParagraph"/>
        <w:numPr>
          <w:ilvl w:val="0"/>
          <w:numId w:val="3"/>
        </w:numPr>
        <w:rPr>
          <w:rFonts w:cs="Times New Roman"/>
          <w:lang w:val="fr-FR"/>
        </w:rPr>
      </w:pPr>
      <w:r>
        <w:rPr>
          <w:lang w:val="fr-FR"/>
        </w:rPr>
        <w:t>Education et formation tout au long de la vie</w:t>
      </w:r>
    </w:p>
    <w:p>
      <w:pPr>
        <w:pStyle w:val="ListParagraph"/>
        <w:numPr>
          <w:ilvl w:val="0"/>
          <w:numId w:val="3"/>
        </w:numPr>
        <w:rPr>
          <w:rFonts w:cs="Times New Roman"/>
          <w:lang w:val="fr-FR"/>
        </w:rPr>
      </w:pPr>
      <w:r>
        <w:rPr>
          <w:lang w:val="fr-FR"/>
        </w:rPr>
        <w:t xml:space="preserve">La crise économique, le nouveau Traité CE et la Stratégie de Lisbonne </w:t>
      </w:r>
    </w:p>
    <w:p>
      <w:pPr>
        <w:pStyle w:val="ListParagraph"/>
        <w:numPr>
          <w:ilvl w:val="0"/>
          <w:numId w:val="3"/>
        </w:numPr>
        <w:rPr>
          <w:rFonts w:cs="Times New Roman"/>
          <w:lang w:val="fr-FR"/>
        </w:rPr>
      </w:pPr>
      <w:r>
        <w:rPr>
          <w:lang w:val="fr-FR"/>
        </w:rPr>
        <w:t>Processus « Education et formation 2010/2020</w:t>
      </w:r>
      <w:r>
        <w:rPr>
          <w:rFonts w:cs="Times New Roman"/>
          <w:lang w:val="fr-FR"/>
        </w:rPr>
        <w:t> </w:t>
      </w:r>
      <w:r>
        <w:rPr>
          <w:lang w:val="fr-FR"/>
        </w:rPr>
        <w:t>»</w:t>
      </w:r>
    </w:p>
    <w:p>
      <w:pPr>
        <w:pStyle w:val="ListParagraph"/>
        <w:numPr>
          <w:ilvl w:val="0"/>
          <w:numId w:val="3"/>
        </w:numPr>
        <w:rPr>
          <w:rFonts w:cs="Times New Roman"/>
          <w:lang w:val="fr-FR"/>
        </w:rPr>
      </w:pPr>
      <w:r>
        <w:rPr>
          <w:lang w:val="fr-FR"/>
        </w:rPr>
        <w:t xml:space="preserve">Formation et mobilité des enseignants </w:t>
      </w:r>
    </w:p>
    <w:p>
      <w:pPr>
        <w:pStyle w:val="ListParagraph"/>
        <w:numPr>
          <w:ilvl w:val="0"/>
          <w:numId w:val="3"/>
        </w:numPr>
        <w:rPr>
          <w:rFonts w:cs="Times New Roman"/>
          <w:lang w:val="fr-FR"/>
        </w:rPr>
      </w:pPr>
      <w:r>
        <w:rPr>
          <w:lang w:val="fr-FR"/>
        </w:rPr>
        <w:t>Nouvelles technologies dans l’éducation</w:t>
      </w:r>
    </w:p>
    <w:p>
      <w:pPr>
        <w:pStyle w:val="ListParagraph"/>
        <w:numPr>
          <w:ilvl w:val="0"/>
          <w:numId w:val="3"/>
        </w:numPr>
        <w:rPr>
          <w:rFonts w:cs="Times New Roman"/>
          <w:lang w:val="fr-FR"/>
        </w:rPr>
      </w:pPr>
      <w:r>
        <w:rPr>
          <w:lang w:val="fr-FR"/>
        </w:rPr>
        <w:t>Droits humains et syndicaux</w:t>
      </w:r>
    </w:p>
    <w:p>
      <w:pPr>
        <w:pStyle w:val="ListParagraph"/>
        <w:numPr>
          <w:ilvl w:val="0"/>
          <w:numId w:val="3"/>
        </w:numPr>
        <w:rPr>
          <w:rFonts w:cs="Times New Roman"/>
          <w:lang w:val="fr-FR"/>
        </w:rPr>
      </w:pPr>
      <w:r>
        <w:rPr>
          <w:lang w:val="fr-FR"/>
        </w:rPr>
        <w:t>Conditions de travail, protection sociale, santé et sécurité</w:t>
      </w:r>
    </w:p>
    <w:p>
      <w:pPr>
        <w:pStyle w:val="ListParagraph"/>
        <w:numPr>
          <w:ilvl w:val="0"/>
          <w:numId w:val="3"/>
        </w:numPr>
        <w:rPr>
          <w:rFonts w:cs="Times New Roman"/>
          <w:lang w:val="fr-FR"/>
        </w:rPr>
      </w:pPr>
      <w:r>
        <w:rPr>
          <w:lang w:val="fr-FR"/>
        </w:rPr>
        <w:t>Dialogue social</w:t>
      </w:r>
    </w:p>
    <w:p>
      <w:pPr>
        <w:pStyle w:val="ListParagraph"/>
        <w:numPr>
          <w:ilvl w:val="0"/>
          <w:numId w:val="3"/>
        </w:numPr>
        <w:rPr>
          <w:rFonts w:cs="Times New Roman"/>
          <w:lang w:val="fr-FR"/>
        </w:rPr>
      </w:pPr>
      <w:r>
        <w:rPr>
          <w:lang w:val="fr-FR"/>
        </w:rPr>
        <w:t>Egalité et égalité des chances</w:t>
      </w:r>
    </w:p>
    <w:p>
      <w:pPr>
        <w:pStyle w:val="ListParagraph"/>
        <w:numPr>
          <w:ilvl w:val="0"/>
          <w:numId w:val="3"/>
        </w:numPr>
        <w:rPr>
          <w:rFonts w:cs="Times New Roman"/>
          <w:lang w:val="fr-FR"/>
        </w:rPr>
      </w:pPr>
      <w:r>
        <w:rPr>
          <w:lang w:val="fr-FR"/>
        </w:rPr>
        <w:t>Solidarité et coopération</w:t>
      </w:r>
    </w:p>
    <w:p>
      <w:pPr>
        <w:pStyle w:val="ListParagraph"/>
        <w:numPr>
          <w:ilvl w:val="0"/>
          <w:numId w:val="3"/>
        </w:numPr>
        <w:rPr>
          <w:rFonts w:cs="Times New Roman"/>
          <w:lang w:val="fr-FR"/>
        </w:rPr>
      </w:pPr>
      <w:r>
        <w:rPr>
          <w:lang w:val="fr-FR"/>
        </w:rPr>
        <w:t>Europe centrale et de l’Est</w:t>
      </w:r>
    </w:p>
    <w:p>
      <w:pPr>
        <w:pStyle w:val="ListParagraph"/>
        <w:numPr>
          <w:ilvl w:val="0"/>
          <w:numId w:val="3"/>
        </w:numPr>
        <w:rPr>
          <w:rFonts w:cs="Times New Roman"/>
          <w:lang w:val="fr-FR"/>
        </w:rPr>
      </w:pPr>
      <w:r>
        <w:rPr>
          <w:lang w:val="fr-FR"/>
        </w:rPr>
        <w:t>Conseil de l’Europe</w:t>
      </w:r>
    </w:p>
    <w:p>
      <w:pPr>
        <w:pStyle w:val="ListParagraph"/>
        <w:numPr>
          <w:ilvl w:val="0"/>
          <w:numId w:val="3"/>
        </w:numPr>
        <w:rPr>
          <w:rFonts w:cs="Times New Roman"/>
          <w:lang w:val="fr-FR"/>
        </w:rPr>
      </w:pPr>
      <w:r>
        <w:rPr>
          <w:lang w:val="fr-FR"/>
        </w:rPr>
        <w:t>Elargissement de l’UE</w:t>
      </w:r>
    </w:p>
    <w:p>
      <w:pPr>
        <w:pStyle w:val="ListParagraph"/>
        <w:numPr>
          <w:ilvl w:val="0"/>
          <w:numId w:val="3"/>
        </w:numPr>
        <w:rPr>
          <w:rFonts w:cs="Times New Roman"/>
          <w:lang w:val="fr-FR"/>
        </w:rPr>
      </w:pPr>
      <w:r>
        <w:rPr>
          <w:lang w:val="fr-FR"/>
        </w:rPr>
        <w:t>Réseaux du CSEE</w:t>
      </w:r>
    </w:p>
    <w:p>
      <w:pPr>
        <w:pStyle w:val="ListParagraph"/>
        <w:numPr>
          <w:ilvl w:val="0"/>
          <w:numId w:val="3"/>
        </w:numPr>
        <w:rPr>
          <w:rFonts w:cs="Times New Roman"/>
          <w:lang w:val="fr-FR"/>
        </w:rPr>
      </w:pPr>
      <w:r>
        <w:rPr>
          <w:lang w:val="fr-FR"/>
        </w:rPr>
        <w:t>Annexes</w:t>
      </w:r>
      <w:r>
        <w:rPr>
          <w:rFonts w:cs="Times New Roman"/>
          <w:lang w:val="fr-FR"/>
        </w:rPr>
        <w:t> </w:t>
      </w:r>
      <w:r>
        <w:rPr>
          <w:lang w:val="fr-FR"/>
        </w:rPr>
        <w:t>:</w:t>
      </w:r>
    </w:p>
    <w:p>
      <w:pPr>
        <w:pStyle w:val="ListParagraph"/>
        <w:numPr>
          <w:ilvl w:val="1"/>
          <w:numId w:val="3"/>
        </w:numPr>
        <w:rPr>
          <w:rFonts w:cs="Times New Roman"/>
          <w:lang w:val="fr-FR"/>
        </w:rPr>
      </w:pPr>
      <w:r>
        <w:rPr>
          <w:lang w:val="fr-FR"/>
        </w:rPr>
        <w:t>Liste des abréviations</w:t>
      </w:r>
    </w:p>
    <w:p>
      <w:pPr>
        <w:pStyle w:val="ListParagraph"/>
        <w:numPr>
          <w:ilvl w:val="1"/>
          <w:numId w:val="3"/>
        </w:numPr>
        <w:rPr>
          <w:rFonts w:cs="Times New Roman"/>
          <w:lang w:val="fr-FR"/>
        </w:rPr>
      </w:pPr>
      <w:r>
        <w:rPr>
          <w:lang w:val="fr-FR"/>
        </w:rPr>
        <w:t xml:space="preserve">Liste des membres du Bureau IE/CSEE </w:t>
      </w:r>
    </w:p>
    <w:p>
      <w:pPr>
        <w:pStyle w:val="ListParagraph"/>
        <w:numPr>
          <w:ilvl w:val="1"/>
          <w:numId w:val="3"/>
        </w:numPr>
        <w:rPr>
          <w:rFonts w:cs="Times New Roman"/>
          <w:lang w:val="fr-FR"/>
        </w:rPr>
      </w:pPr>
      <w:r>
        <w:rPr>
          <w:lang w:val="fr-FR"/>
        </w:rPr>
        <w:t xml:space="preserve">Liste des réunions internes et des conférences </w:t>
      </w:r>
    </w:p>
    <w:p>
      <w:pPr>
        <w:pStyle w:val="ListParagraph"/>
        <w:numPr>
          <w:ilvl w:val="1"/>
          <w:numId w:val="3"/>
        </w:numPr>
        <w:rPr>
          <w:rFonts w:cs="Times New Roman"/>
          <w:lang w:val="fr-FR"/>
        </w:rPr>
      </w:pPr>
      <w:r>
        <w:rPr>
          <w:lang w:val="fr-FR"/>
        </w:rPr>
        <w:t>Liste des déclarations et des plans d’action du CSEE</w:t>
      </w:r>
    </w:p>
    <w:p>
      <w:pPr>
        <w:pStyle w:val="ListParagraph"/>
        <w:numPr>
          <w:ilvl w:val="1"/>
          <w:numId w:val="3"/>
        </w:numPr>
        <w:rPr>
          <w:rFonts w:cs="Times New Roman"/>
          <w:lang w:val="fr-FR"/>
        </w:rPr>
      </w:pPr>
      <w:r>
        <w:rPr>
          <w:lang w:val="fr-FR"/>
        </w:rPr>
        <w:t>Liste des projets du CSEE</w:t>
      </w:r>
    </w:p>
    <w:p>
      <w:pPr>
        <w:pStyle w:val="ListParagraph"/>
        <w:numPr>
          <w:ilvl w:val="1"/>
          <w:numId w:val="3"/>
        </w:numPr>
        <w:rPr>
          <w:rFonts w:cs="Times New Roman"/>
          <w:lang w:val="fr-FR"/>
        </w:rPr>
      </w:pPr>
      <w:r>
        <w:rPr>
          <w:lang w:val="fr-FR"/>
        </w:rPr>
        <w:t>Liste des représentations extérieures du CSEE</w:t>
      </w:r>
    </w:p>
    <w:p>
      <w:pPr>
        <w:pStyle w:val="ListParagraph"/>
        <w:numPr>
          <w:ilvl w:val="1"/>
          <w:numId w:val="3"/>
        </w:numPr>
        <w:rPr>
          <w:rFonts w:cs="Times New Roman"/>
          <w:lang w:val="fr-FR"/>
        </w:rPr>
      </w:pPr>
      <w:r>
        <w:rPr>
          <w:lang w:val="fr-FR"/>
        </w:rPr>
        <w:t>Liste des rapports du CSEE</w:t>
      </w:r>
    </w:p>
    <w:p>
      <w:pPr>
        <w:pStyle w:val="ListParagraph"/>
        <w:numPr>
          <w:ilvl w:val="1"/>
          <w:numId w:val="3"/>
        </w:numPr>
        <w:rPr>
          <w:rFonts w:cs="Times New Roman"/>
          <w:lang w:val="fr-FR"/>
        </w:rPr>
      </w:pPr>
      <w:r>
        <w:rPr>
          <w:lang w:val="fr-FR"/>
        </w:rPr>
        <w:t xml:space="preserve">Informations sur le CSEE </w:t>
      </w:r>
    </w:p>
    <w:p>
      <w:pPr>
        <w:pStyle w:val="ListParagraph"/>
        <w:numPr>
          <w:ilvl w:val="1"/>
          <w:numId w:val="3"/>
        </w:numPr>
        <w:rPr>
          <w:rFonts w:cs="Times New Roman"/>
          <w:lang w:val="fr-FR"/>
        </w:rPr>
      </w:pPr>
      <w:r>
        <w:rPr>
          <w:lang w:val="fr-FR"/>
        </w:rPr>
        <w:t>Histoire du CSEE</w:t>
      </w:r>
    </w:p>
    <w:p>
      <w:pPr>
        <w:pStyle w:val="ListParagraph"/>
        <w:numPr>
          <w:ilvl w:val="1"/>
          <w:numId w:val="3"/>
        </w:numPr>
        <w:rPr>
          <w:rFonts w:cs="Times New Roman"/>
          <w:lang w:val="fr-FR"/>
        </w:rPr>
      </w:pPr>
      <w:r>
        <w:rPr>
          <w:lang w:val="fr-FR"/>
        </w:rPr>
        <w:t>Droits humains et syndicaux</w:t>
      </w:r>
      <w:r>
        <w:rPr>
          <w:rFonts w:cs="Times New Roman"/>
          <w:lang w:val="fr-FR"/>
        </w:rPr>
        <w:t> </w:t>
      </w:r>
      <w:r>
        <w:rPr>
          <w:lang w:val="fr-FR"/>
        </w:rPr>
        <w:t>: étude par pays</w:t>
      </w:r>
    </w:p>
    <w:p>
      <w:pPr>
        <w:pStyle w:val="ListParagraph"/>
        <w:numPr>
          <w:ilvl w:val="1"/>
          <w:numId w:val="3"/>
        </w:numPr>
        <w:rPr>
          <w:rFonts w:cs="Times New Roman"/>
          <w:lang w:val="fr-FR"/>
        </w:rPr>
      </w:pPr>
      <w:r>
        <w:rPr>
          <w:lang w:val="fr-FR"/>
        </w:rPr>
        <w:t>Programme d’action de l’IE/CSEE 2007-2009</w:t>
      </w:r>
      <w:r>
        <w:br w:type="page"/>
      </w:r>
    </w:p>
    <w:p>
      <w:pPr>
        <w:pStyle w:val="Heading2"/>
        <w:rPr>
          <w:rFonts w:cs="Times New Roman"/>
          <w:lang w:val="fr-FR"/>
        </w:rPr>
      </w:pPr>
      <w:r>
        <w:rPr>
          <w:lang w:val="fr-FR"/>
        </w:rPr>
        <w:t>1. Avant-propos</w:t>
      </w:r>
    </w:p>
    <w:p>
      <w:pPr>
        <w:pStyle w:val="Normal"/>
        <w:rPr/>
      </w:pPr>
      <w:r>
        <w:rPr/>
        <w:t>Cher(e)s collègues,</w:t>
      </w:r>
    </w:p>
    <w:p>
      <w:pPr>
        <w:pStyle w:val="Normal"/>
        <w:rPr/>
      </w:pPr>
      <w:r>
        <w:rPr/>
        <w:t>Pour la première fois, le Rapport triennal de la Structure paneuropéenne se présente sous la forme d’un rapport élaboré conjointement par l’IE et le CSEE. Il présente les activités menées par les deux organisations de 2007 à 2009, période durant laquelle la coopération européenne est entrée dans une nouvelle phase. Les années concernées par le présent rapport ont été qualifiées de « période de troubles</w:t>
      </w:r>
      <w:r>
        <w:rPr>
          <w:rFonts w:cs="Times New Roman"/>
        </w:rPr>
        <w:t> </w:t>
      </w:r>
      <w:r>
        <w:rPr/>
        <w:t xml:space="preserve">» en raison d’un déclin soudain de l’économie, à l’origine de la crise mondiale. Dans de nombreux pays européens, cette crise a eu une incidence dramatique sur le développement de l’économie et de la société. Les taux de croissance élevés qui avaient été enregistrés en raison de la libéralisation des marchés financiers ont affiché une baisse très importante. Particulièrement touchée, l’Europe de l’Est a subi de lourdes pertes, entraînant des réductions budgétaires drastiques dans le secteur de l’éducation. Les derniers pays à avoir intégré l’Union européenne, tels que les Etats baltes, la Roumanie et la Hongrie, se sont fortement endettés et se sont retrouvés aux mains des institutions financières internationales. Egalement touchées, l’Islande et l’Irlande se sont vues contraintes de renoncer à poursuivre dans la voie de la croissance économique et se trouvent actuellement face au risque de voir leurs secteurs privé et public dévastés. </w:t>
      </w:r>
    </w:p>
    <w:p>
      <w:pPr>
        <w:pStyle w:val="Normal"/>
        <w:rPr/>
      </w:pPr>
      <w:r>
        <w:rPr/>
        <w:t xml:space="preserve">A cet égard, la coopération régionale en Europe signifie aujourd’hui bien plus qu’un simple projet empreint d’idéalisme et de romantisme né au lendemain de la Seconde Guerre mondiale. En effet, il est désormais indispensable que tous les pays de la région coopèrent et se partagent le poids de la crise afin d’instaurer un échange plus stable et plus équitable, que ce soit au Nord, au Sud, à l’Est ou à l’Ouest. Depuis leur création, l’IE et le CSEE ont travaillé conjointement au sein de la Structure paneuropéenne dans le but de défendre haut et fort la voix du personnel de l’éducation en périodes difficiles. </w:t>
      </w:r>
    </w:p>
    <w:p>
      <w:pPr>
        <w:pStyle w:val="Normal"/>
        <w:rPr/>
      </w:pPr>
      <w:r>
        <w:rPr/>
        <w:t>Le défi majeur que doivent surmonter les organisations membres est peut-être celui qui a eu le moins de conséquences au cours de ces trois dernières années, mais dont l’impact majeur s’est par contre fait ressentir au cours de ces derniers mois. Au moment de la rédaction de ce rapport, le secteur de l’éducation publique subit toujours les effets de la crise économique. Et il est fort probable que, dans les mois à venir, les effets dramatiques de cette crise sur le travail quotidien des enseignants et des autres travailleurs du secteur de l’éducation, en particulier en Europe centrale et de l’Est, occuperont une place centrale dans l’agenda de la Structure paneuropéenne et du CSEE.</w:t>
      </w:r>
    </w:p>
    <w:p>
      <w:pPr>
        <w:pStyle w:val="Normal"/>
        <w:rPr/>
      </w:pPr>
      <w:r>
        <w:rPr/>
        <w:t>Le début de la période couverte par le présent rapport a été marqué par un renforcement de la coopération, suite à l’entrée dans l’Union européenne de deux nouveaux pays d’Europe de l’Est, à savoir la Bulgarie et la Roumanie. Les négociations d’adhésion ont également été entamées avec la Croatie, l’Islande, l’ex-République yougoslave de Macédoine et la Turquie. Au niveau de l’éducation, les activités de l’UE ont dès lors acquis une importance beaucoup plus grande et ont été marquées par le lancement du « Programme pour l’éducation et la formation tout au long de la vie</w:t>
      </w:r>
      <w:r>
        <w:rPr>
          <w:rFonts w:cs="Times New Roman"/>
        </w:rPr>
        <w:t> </w:t>
      </w:r>
      <w:r>
        <w:rPr/>
        <w:t>», assorti d’un budget d’environ sept milliards d’euros. Insistant sur la nécessité de développer « une économie fondée sur la connaissance</w:t>
      </w:r>
      <w:r>
        <w:rPr>
          <w:rFonts w:cs="Times New Roman"/>
        </w:rPr>
        <w:t> </w:t>
      </w:r>
      <w:r>
        <w:rPr/>
        <w:t>», le programme a débouché sur des initiatives telles que le Cadre européen des certifications, le programme intitulé « Des compétences nouvelles pour des emplois nouveaux</w:t>
      </w:r>
      <w:r>
        <w:rPr>
          <w:rFonts w:cs="Times New Roman"/>
        </w:rPr>
        <w:t> </w:t>
      </w:r>
      <w:r>
        <w:rPr/>
        <w:t xml:space="preserve">» et le nouveau programme pour l’enseignement et la formation professionnels. </w:t>
      </w:r>
    </w:p>
    <w:p>
      <w:pPr>
        <w:pStyle w:val="Normal"/>
        <w:rPr/>
      </w:pPr>
      <w:r>
        <w:rPr/>
        <w:t>Durant cette période, de nombreux débats et discussions ont été consacrés à l’avenir de l’éducation. Tandis que le Processus de Bologne pour l’enseignement supérieur à l’échelle européenne et le Programme de travail « Education et formation 2010</w:t>
      </w:r>
      <w:r>
        <w:rPr>
          <w:rFonts w:cs="Times New Roman"/>
        </w:rPr>
        <w:t> </w:t>
      </w:r>
      <w:r>
        <w:rPr/>
        <w:t xml:space="preserve">» approchaient tous deux de leur phase finale, l’IEE et le CSEE se sont chargés de promouvoir activement une place plus importante du personnel de l’éducation dans les programmes futurs. En effet, ces deux processus s’alignent à présent sur un programme de travail jusqu’en 2020 qui, espérons-le, devrait accorder un rôle nettement plus important au personnel du secteur de l’éducation. </w:t>
      </w:r>
    </w:p>
    <w:p>
      <w:pPr>
        <w:pStyle w:val="Normal"/>
        <w:rPr/>
      </w:pPr>
      <w:r>
        <w:rPr/>
        <w:t>Face à l’évolution constante de la coopération européenne, les deux organisations ont fait en sorte de s’adapter aux divers changements. Tout au long de la période examinée, plusieurs discussions ont été entamées sur les moyens de renforcer l’intégration des structures du CSEE et de l’IEE, et ont abouti à toute une série de propositions qui seront soumises à la Conférence/Assemblée générale européenne. Un rapport consacré à ce sujet est disponible dans un document séparé.</w:t>
      </w:r>
    </w:p>
    <w:p>
      <w:pPr>
        <w:pStyle w:val="Normal"/>
        <w:rPr/>
      </w:pPr>
      <w:r>
        <w:rPr/>
        <w:t xml:space="preserve">Les thèmes de l’égalité et de l’égalité des chances ont probablement constitué le volet le plus important des travaux. Ces derniers ont débuté en 2007 par l’Année européenne de l’égalité des chances pour tous et ont été d’emblée marqués par une forte dimension politique. Plusieurs projets ont été élaborés, en particulier dans les domaines liés à l’égalité des genres et à la situation des enfants migrants ou réfugiés. Les structures de travail internes ont été améliorées en vue de renforcer l’efficacité de ces travaux. </w:t>
      </w:r>
    </w:p>
    <w:p>
      <w:pPr>
        <w:pStyle w:val="Normal"/>
        <w:rPr/>
      </w:pPr>
      <w:r>
        <w:rPr/>
        <w:t xml:space="preserve">Le présent rapport passe en revue l’ensemble de ces thèmes, ainsi que beaucoup d’autres encore. Nous vous souhaitons une agréable lecture de ce rapport consacré à la réalisation de nos objectifs et à nos réflexions. Nous espérons, en outre, qu’ils parviendront à stimuler la motivation de chacun afin de pouvoir entamer la prochaine période et poursuivre nos activités futures avec enthousiasme. Dans les années à venir, le personnel du secteur de l’éducation partout en Europe nécessitera encore les efforts que nous déployons en faveur d’un système éducatif meilleur pour chacun d’entre nous. </w:t>
      </w:r>
    </w:p>
    <w:p>
      <w:pPr>
        <w:pStyle w:val="Normal"/>
        <w:rPr>
          <w:rFonts w:cs="Times New Roman"/>
        </w:rPr>
      </w:pPr>
      <w:r>
        <w:rPr>
          <w:rFonts w:cs="Times New Roman"/>
        </w:rPr>
      </w:r>
    </w:p>
    <w:p>
      <w:pPr>
        <w:pStyle w:val="Normal"/>
        <w:rPr/>
      </w:pPr>
      <w:r>
        <w:rPr/>
        <w:t xml:space="preserve">Martin Rømer, Secrétaire général du CSEE </w:t>
      </w:r>
    </w:p>
    <w:p>
      <w:pPr>
        <w:pStyle w:val="Normal"/>
        <w:rPr/>
      </w:pPr>
      <w:r>
        <w:rPr/>
        <w:t>Charlie Lennon, Secrétaire général adjoint de l’IE</w:t>
      </w:r>
    </w:p>
    <w:p>
      <w:pPr>
        <w:pStyle w:val="Normal"/>
        <w:rPr/>
      </w:pPr>
      <w:r>
        <w:rPr/>
      </w:r>
      <w:r>
        <w:br w:type="page"/>
      </w:r>
    </w:p>
    <w:p>
      <w:pPr>
        <w:pStyle w:val="Heading2"/>
        <w:rPr>
          <w:rFonts w:cs="Times New Roman"/>
          <w:lang w:val="fr-FR"/>
        </w:rPr>
      </w:pPr>
      <w:r>
        <w:rPr>
          <w:lang w:val="fr-FR"/>
        </w:rPr>
        <w:t>2. Synthèse</w:t>
      </w:r>
    </w:p>
    <w:p>
      <w:pPr>
        <w:pStyle w:val="Normal"/>
        <w:rPr>
          <w:i/>
          <w:i/>
          <w:iCs/>
        </w:rPr>
      </w:pPr>
      <w:r>
        <w:rPr>
          <w:i/>
          <w:iCs/>
        </w:rPr>
        <w:t>Introduction</w:t>
      </w:r>
    </w:p>
    <w:p>
      <w:pPr>
        <w:pStyle w:val="Normal"/>
        <w:rPr/>
      </w:pPr>
      <w:r>
        <w:rPr/>
        <w:t xml:space="preserve">Ce nouveau rapport présente les activités de la Structure paneuropéenne de l’Internationale de l’Education et de son organisation autonome constitutive, le CSEE (Comité syndical européen de l’éducation), au cours de la période 2007-2009. Durant cette période, les deux organisations ont élaboré un programme de travail conjoint, lequel est présenté en annexe à ce rapport. Ce rapport propose également un résumé des activités et met en avant les leçons qui peuvent en être tirées pour l’avenir. Vous trouverez ci-après un résumé succinct des chapitres consacrés aux différents volets du travail entrepris, suite aux enjeux et défis importants auxquels nous avons été confrontés. Nous espérons que cette présentation démontrera que, en temps de crise mondiale, il est indispensable de renforcer la visibilité de la coopération régionale et de la solidarité internationale. </w:t>
      </w:r>
    </w:p>
    <w:p>
      <w:pPr>
        <w:pStyle w:val="Normal"/>
        <w:rPr>
          <w:i/>
          <w:i/>
          <w:iCs/>
        </w:rPr>
      </w:pPr>
      <w:r>
        <w:rPr>
          <w:i/>
          <w:iCs/>
        </w:rPr>
        <w:t>Education de la petite enfance</w:t>
      </w:r>
    </w:p>
    <w:p>
      <w:pPr>
        <w:pStyle w:val="Normal"/>
        <w:rPr>
          <w:rFonts w:cs="Times New Roman"/>
        </w:rPr>
      </w:pPr>
      <w:r>
        <w:rPr/>
        <w:t>L’Education de la petite (EPE) constitue un bien public important qui contribue à accroître l’égalité des chances dans le domaine de l’éducation. La Structure paneuropéenne de l’IE a organisé un séminaire sur cette thématique, a soutenu la nouvelle politique européenne en matière d’EPE et a mené une étude sur l’organisation et le financement de l’Education de la petite enfance en Europe. Au sein de l’Union européenne, le CSEE a entrepris des travaux destinés à promouvoir la priorité qu’il convient d’accorder tant à l’ « éducation</w:t>
      </w:r>
      <w:r>
        <w:rPr>
          <w:rFonts w:cs="Times New Roman"/>
        </w:rPr>
        <w:t> </w:t>
      </w:r>
      <w:r>
        <w:rPr/>
        <w:t>» qu’aux « structures d’accueil</w:t>
      </w:r>
      <w:r>
        <w:rPr>
          <w:rFonts w:cs="Times New Roman"/>
        </w:rPr>
        <w:t> </w:t>
      </w:r>
      <w:r>
        <w:rPr/>
        <w:t>». Ces travaux se sont concentrés sur le programme de travail « Education et formation 2010</w:t>
      </w:r>
      <w:r>
        <w:rPr>
          <w:rFonts w:cs="Times New Roman"/>
        </w:rPr>
        <w:t> </w:t>
      </w:r>
      <w:r>
        <w:rPr/>
        <w:t>», qui a conduit à la publication de plusieurs rapports consacrés à cette thématique. Le CSEE a également contribué à une consultation de l’UE dans ce cadre, aux travaux liés à l’initiative « Des écoles pour le 21</w:t>
      </w:r>
      <w:r>
        <w:rPr>
          <w:vertAlign w:val="superscript"/>
        </w:rPr>
        <w:t>e</w:t>
      </w:r>
      <w:r>
        <w:rPr/>
        <w:t xml:space="preserve"> siècle</w:t>
      </w:r>
      <w:r>
        <w:rPr>
          <w:rFonts w:cs="Times New Roman"/>
        </w:rPr>
        <w:t> </w:t>
      </w:r>
      <w:r>
        <w:rPr/>
        <w:t>» et à l’établissement d’un nouveau critère de référence pour l’EPE dans le programme de travail « Education et formation 2020</w:t>
      </w:r>
      <w:r>
        <w:rPr>
          <w:rFonts w:cs="Times New Roman"/>
        </w:rPr>
        <w:t> </w:t>
      </w:r>
      <w:r>
        <w:rPr/>
        <w:t>» lancé récemment.</w:t>
      </w:r>
    </w:p>
    <w:p>
      <w:pPr>
        <w:pStyle w:val="Normal"/>
        <w:rPr>
          <w:i/>
          <w:i/>
          <w:iCs/>
        </w:rPr>
      </w:pPr>
      <w:r>
        <w:rPr>
          <w:i/>
          <w:iCs/>
        </w:rPr>
        <w:t>Education générale</w:t>
      </w:r>
    </w:p>
    <w:p>
      <w:pPr>
        <w:pStyle w:val="Normal"/>
        <w:rPr/>
      </w:pPr>
      <w:r>
        <w:rPr/>
        <w:t>L’éducation générale englobe à la fois l’enseignement primaire et l’enseignement secondaire. La plupart des initiatives étant consacrées à ces deux niveaux de l’enseignement, les travaux spécifiques réalisés dans ces secteurs ont été regroupés dans cette partie-là du rapport. Au niveau européen en général, des travaux ont été menés sur la direction des établissements scolaires, un domaine dont l’importance ne cessera de croître au cours des années à venir. Au sein de l’Union européenne, de nombreuses initiatives ont été développées dans le but d’avoir une incidence directe sur l’amélioration de la qualité et le renforcement des priorités de l’éducation générale. Aussi le thème de la qualité de l’éducation est-il resté au cœur du travail du CSEE. L’UE a pris diverses initiatives dans ce domaine et le CSEE a poursuivi ses travaux sur des thématiques essentielles telles que</w:t>
      </w:r>
      <w:r>
        <w:rPr>
          <w:rFonts w:cs="Times New Roman"/>
        </w:rPr>
        <w:t> </w:t>
      </w:r>
      <w:r>
        <w:rPr/>
        <w:t>: les compétences clés, l’éducation scolaire, les indicateurs et critères de référence, et l’inclusion sociale.</w:t>
      </w:r>
    </w:p>
    <w:p>
      <w:pPr>
        <w:pStyle w:val="Normal"/>
        <w:rPr>
          <w:i/>
          <w:i/>
          <w:iCs/>
        </w:rPr>
      </w:pPr>
      <w:r>
        <w:rPr>
          <w:i/>
          <w:iCs/>
        </w:rPr>
        <w:t xml:space="preserve">Enseignement et formation professionnels (EFP) </w:t>
      </w:r>
    </w:p>
    <w:p>
      <w:pPr>
        <w:pStyle w:val="Normal"/>
        <w:rPr/>
      </w:pPr>
      <w:r>
        <w:rPr/>
        <w:t>Au cours de ces dernières années, la coopération européenne dans le domaine de l’EFP s’est renforcée, en particulier au sein de l’Union européenne. Bon nombre d’activités sont entreprises dans le cadre du « Processus de Copenhague</w:t>
      </w:r>
      <w:r>
        <w:rPr>
          <w:rFonts w:cs="Times New Roman"/>
        </w:rPr>
        <w:t> </w:t>
      </w:r>
      <w:r>
        <w:rPr/>
        <w:t>», dont l’objectif vise à la création d’un espace européen de l’EFP. C’est la raison pour laquelle le CSEE a consacré une grande partie de ses travaux à la représentation des enseignants dans ce processus, en rédigeant des documents énonçant sa position et en organisant des débats internes. Le processus comprenait un nouveau communiqué ministériel mettant en avant des thématiques telles que l’assurance de la qualité et le système de crédits européen pour l’EFP. Le CSEE a exprimé sa voix dans un « cluster sur les enseignants de l’EFP</w:t>
      </w:r>
      <w:r>
        <w:rPr>
          <w:rFonts w:cs="Times New Roman"/>
        </w:rPr>
        <w:t> </w:t>
      </w:r>
      <w:r>
        <w:rPr/>
        <w:t xml:space="preserve">», au sein duquel les questions spécifiques aux enseignants ont fait l’objet de discussions plus approfondies. Par ailleurs, il surveille étroitement l’étude que mène actuellement la Commission européenne sur les enseignants de l’EFP . Lors d’une conférence organisée à Riga pour les membres en Europe centrale et de l’Est, il a été reconnu que l’importance de l’EFP ne cessait de croître dans la zone élargie de l’Europe. C’est la raison pour laquelle une analyse bibliographique et une étude ont été menées à l’intention des membres de l’IE afin de permettre une meilleure compréhension des questions relatives à l’EFT. Enfin, une conférence paneuropéenne est organisée en 2009 à Budapest en Hongrie en vue de présenter ce travail et d’organiser une réunion du groupe de travail mondial de l’IE sur l’EFP. </w:t>
      </w:r>
    </w:p>
    <w:p>
      <w:pPr>
        <w:pStyle w:val="Normal"/>
        <w:rPr>
          <w:i/>
          <w:i/>
          <w:iCs/>
        </w:rPr>
      </w:pPr>
      <w:r>
        <w:rPr>
          <w:i/>
          <w:iCs/>
        </w:rPr>
        <w:t>Enseignement supérieur</w:t>
      </w:r>
    </w:p>
    <w:p>
      <w:pPr>
        <w:pStyle w:val="Normal"/>
        <w:rPr/>
      </w:pPr>
      <w:r>
        <w:rPr/>
        <w:t>En Europe, la coopération dans le domaine de l’enseignement supérieur et la recherche s’affirme comme une tradition de longue date, et le personnel y joue un rôle de plus en plus marqué. La Structure paneuropéenne de l’IE et le CSEE, qui représentent les syndicats des enseignants travaillant dans le secteur de l’enseignement supérieur et de la recherche, travaillent conjointement en vue d’orienter l’ensemble de ces évolutions. Des réunions ont été organisées régulièrement, comme celles du Comité permanent de l’enseignement supérieur et de la recherche (CPESR), afin de réunir les membres et discuter des récentes évolutions dans ce domaine. Au cours de ces réunions, de nombreuses discussions portent sur le Processus de Bologne, lequel vise à créer un Espace européen de l’enseignement supérieur, et dont l’IE est partenaire à titre consultatif. Dans ce cadre, une campagne intitulée « Let’s go – Faire de la mobilité une réalité</w:t>
      </w:r>
      <w:r>
        <w:rPr>
          <w:rFonts w:cs="Times New Roman"/>
        </w:rPr>
        <w:t> </w:t>
      </w:r>
      <w:r>
        <w:rPr/>
        <w:t xml:space="preserve">» a été organisée en collaboration avec le Syndicat des étudiants européens (ESU) en vue d’inciter les décideurs politiques à mettre en œuvre les lignes d’action décidées en concertation sur la mobilité des étudiants et du personnel. L’organisation de cette campagne en partenariat avec l’ESU s’inscrit dans une stratégie qui vise à établir des liens avec les organisations dont les objectifs sont similaires à ceux de l’IE, une démarche qui permet de renforcer l’impact et l’intérêt de notre travail. Parmi les autres travaux qui ont été menés, citons les activités centrées sur des préoccupations essentielles, telles que le Projet de modernisation de l’UE, la liberté académique, la commercialisation de l’enseignement supérieur et le classement des établissements scolaires. Plusieurs travaux ont également été entrepris en vue de participer à une conférence régionale de l’UNESCO, en préparation à la conférence mondiale sur l’enseignement supérieur. </w:t>
      </w:r>
    </w:p>
    <w:p>
      <w:pPr>
        <w:pStyle w:val="Normal"/>
        <w:rPr>
          <w:i/>
          <w:i/>
          <w:iCs/>
        </w:rPr>
      </w:pPr>
      <w:r>
        <w:rPr>
          <w:i/>
          <w:iCs/>
        </w:rPr>
        <w:t>Education et formation tout au long de la vie</w:t>
      </w:r>
    </w:p>
    <w:p>
      <w:pPr>
        <w:pStyle w:val="Normal"/>
        <w:rPr/>
      </w:pPr>
      <w:r>
        <w:rPr/>
        <w:t>Le concept d’éducation et de formation tout au long de la vie (EFLV) joue un rôle essentiel dans les politiques éducatives de l’UE. Cette approche, qui considère l’éducation comme étant un processus d’apprentissage tout au long de la vie plutôt qu’un outil exclusivement réservé à la jeunesse, bénéficie d’une large reconnaissance de la part des divers acteurs du secteur de l’éducation et du grand public. Afin d’encourager le recours à cette approche dans le domaine de l’éducation et de la formation, le Conseil de l’Education de l’UE a adopté, en 2002, une résolution exhortant les Etats membres à mettre en place des stratégies cohérentes et globales en termes d’EFLV pour 2006. Au cours de la période observée, le défi majeur pour les Etats membres a consisté à mettre en œuvre les stratégies nationales pour l’éducation et la formation tout au long de la vie dans les pays où elles existaient déjà et à adopter ces stratégies dans les pays où elles doivent encore être élaborées. Les autorités nationales progressent lentement dans cette voie, mais les avancées demeurent insuffisantes.</w:t>
      </w:r>
    </w:p>
    <w:p>
      <w:pPr>
        <w:pStyle w:val="Normal"/>
        <w:rPr>
          <w:i/>
          <w:i/>
          <w:iCs/>
        </w:rPr>
      </w:pPr>
      <w:r>
        <w:rPr>
          <w:i/>
          <w:iCs/>
        </w:rPr>
        <w:t>La crise économique, le nouveau Traité CE et la Stratégie de Lisbonne</w:t>
      </w:r>
    </w:p>
    <w:p>
      <w:pPr>
        <w:pStyle w:val="Normal"/>
        <w:rPr/>
      </w:pPr>
      <w:r>
        <w:rPr/>
        <w:t>Depuis le début de la période visée par ce rapport, l’IE et le CSEE ont surveillé étroitement le déclin financier et économique qui a débuté dans le secteur immobilier américain pour se transformer ensuite en une crise mondiale aux conséquences majeures pour l’éducation. Parallèlement à cela, l’ensemble des politiques économiques et sociales élaborées au niveau de l’UE et réunies sous le terme générique de « Stratégie de Lisbonne</w:t>
      </w:r>
      <w:r>
        <w:rPr>
          <w:rFonts w:cs="Times New Roman"/>
        </w:rPr>
        <w:t> </w:t>
      </w:r>
      <w:r>
        <w:rPr/>
        <w:t>» est entré dans une nouvelle phase. La Stratégie a fourni des résultats concrets dans plusieurs domaines, mais elle n’a pas été en mesure d’assurer la protection des systèmes économiques face à la crise. La poursuite de la Stratégie de Lisbonne, qui comprend avant tout un volet consacré à l’éducation, nécessite plus que jamais un renforcement de la coopération entre les Etats membres de l’UE ainsi qu’une politique de coordination plus efficace émanant de Bruxelles. Dans ce contexte, les acteurs européens tels que le CSEE ont toutefois de bonnes raisons d’espérer une meilleure intégration globale de l’UE et voient désormais poindre une lumière au bout du « tunnel du processus d’adoption du Traité</w:t>
      </w:r>
      <w:r>
        <w:rPr>
          <w:rFonts w:cs="Times New Roman"/>
        </w:rPr>
        <w:t> </w:t>
      </w:r>
      <w:r>
        <w:rPr/>
        <w:t xml:space="preserve">». Ce chapitre est consacré aux différentes positions de l’IE/CSEE et aux actions qui en découlent concernant la crise, l’ensemble de la Stratégie de Lisbonne et l’adoption d’un nouveau Traité CE. </w:t>
      </w:r>
    </w:p>
    <w:p>
      <w:pPr>
        <w:pStyle w:val="Normal"/>
        <w:rPr>
          <w:rFonts w:cs="Times New Roman"/>
          <w:i/>
          <w:i/>
          <w:iCs/>
        </w:rPr>
      </w:pPr>
      <w:r>
        <w:rPr>
          <w:i/>
          <w:iCs/>
        </w:rPr>
        <w:t>Le processus « Education et formation 2010/20</w:t>
      </w:r>
      <w:r>
        <w:rPr>
          <w:rFonts w:cs="Times New Roman"/>
          <w:i/>
          <w:iCs/>
        </w:rPr>
        <w:t> </w:t>
      </w:r>
      <w:r>
        <w:rPr>
          <w:i/>
          <w:iCs/>
        </w:rPr>
        <w:t>»</w:t>
      </w:r>
    </w:p>
    <w:p>
      <w:pPr>
        <w:pStyle w:val="Normal"/>
        <w:rPr/>
      </w:pPr>
      <w:r>
        <w:rPr/>
        <w:t>Comme mentionné à plusieurs reprises, l’éducation joue un rôle important dans la Stratégie de Lisbonne pour la croissance et l’emploi, mise en place par l’UE. Le programme de travail « Education et formation 2010</w:t>
      </w:r>
      <w:r>
        <w:rPr>
          <w:rFonts w:cs="Times New Roman"/>
        </w:rPr>
        <w:t> </w:t>
      </w:r>
      <w:r>
        <w:rPr/>
        <w:t>» a dès lors été lancé en vue d’atteindre un ensemble de critères de référence en rapport avec les objectifs globaux européens. Durant la période examinée, le CSEE a renforcé sa position en tant que partenaire social et acteur essentiel dans la mise en œuvre de ce processus. L’organisation a continué à s’impliquer dans divers groupes de travail, clusters et activités d’apprentissage entre pairs, et a adopté des positions politiques sur les sujets de préoccupation majeure.</w:t>
      </w:r>
    </w:p>
    <w:p>
      <w:pPr>
        <w:pStyle w:val="Normal"/>
        <w:rPr>
          <w:i/>
          <w:i/>
          <w:iCs/>
        </w:rPr>
      </w:pPr>
      <w:r>
        <w:rPr>
          <w:i/>
          <w:iCs/>
        </w:rPr>
        <w:t>Formation et mobilité des enseignants</w:t>
      </w:r>
    </w:p>
    <w:p>
      <w:pPr>
        <w:pStyle w:val="Normal"/>
        <w:rPr/>
      </w:pPr>
      <w:r>
        <w:rPr/>
        <w:t xml:space="preserve">Dès le début de la période examinée, de nombreuses initiatives ont été prises dans le domaine de l’assurance de la qualité et dans celui de la formation et de la mobilité des enseignants. Dans le nouveau cadre stratégique pour la coopération dans le secteur de l’éducation et de la formation (Education et formation 2020), le développement des compétences professionnelles des enseignants et des formateurs demeure un thème de travail prioritaire pour les Etats membres et la Commission européenne, en particulier durant la première phase de travail (2009-2011). </w:t>
      </w:r>
      <w:commentRangeStart w:id="0"/>
      <w:r>
        <w:rPr/>
        <w:t xml:space="preserve">Compte tenu des développements dans le domaine de la formation des enseignants et des réformes entreprises au sein des programmes de formation des enseignants dans de nombreux pays de l’UE au cours de ces dix dernières années, le CSEE a estimé qu’il était nécessaire de réviser sa politique de 1995 en matière de formation des enseignants. </w:t>
      </w:r>
      <w:r>
        <w:rPr>
          <w:vanish w:val="false"/>
        </w:rPr>
      </w:r>
      <w:commentRangeEnd w:id="0"/>
      <w:r>
        <w:commentReference w:id="0"/>
      </w:r>
      <w:r>
        <w:rPr/>
        <w:t>En 2008, le CSEE a achevé la révision de sa politique de 1994 avec l’adoption d’un document politique sur la formation des enseignants en Europe.</w:t>
      </w:r>
    </w:p>
    <w:p>
      <w:pPr>
        <w:pStyle w:val="Normal"/>
        <w:rPr/>
      </w:pPr>
      <w:r>
        <w:rPr>
          <w:i/>
          <w:iCs/>
        </w:rPr>
        <w:t>Nouvelles technologies dans l’éducation</w:t>
      </w:r>
    </w:p>
    <w:p>
      <w:pPr>
        <w:pStyle w:val="Normal"/>
        <w:rPr/>
      </w:pPr>
      <w:r>
        <w:rPr/>
        <w:t>L’Union européenne joue un rôle important dans la promotion des nouvelles technologies dans les classes de cours. Au cours des années précédentes, le CSEE a soutenu la voix des enseignants dans les débats, en créant un forum de l’apprentissage en ligne. En 2007, le CSEE s’est porté candidat en vue de participer à un projet de suivi pour le Forum européen eLearning pour l’éducation (ELFE) dans le cadre du programme de la Commission européenne pour l’éducation et la formation tout au long de la vie. Ce programme a été mis en place pour les années 2007 à 2013 et englobe, parmi les priorités pour le financement, une « activité clé relative aux TIC</w:t>
      </w:r>
      <w:r>
        <w:rPr>
          <w:rFonts w:cs="Times New Roman"/>
        </w:rPr>
        <w:t> </w:t>
      </w:r>
      <w:r>
        <w:rPr/>
        <w:t>» abordant les nouvelles exigences dans le domaine de l’apprentissage et de l’enseignement des TIC. La Commission a approuvé la proposition de projet étalé sur deux ans et ELFE 2 a dès lors été lancé en janvier 2008. Tout au long de la période de référence, le CSEE a également participé à plusieurs conférences consacrées à cette thématique afin d’y relayer la voix des enseignants. Les résultats du projet ont été présentés lors de ces conférences.</w:t>
      </w:r>
    </w:p>
    <w:p>
      <w:pPr>
        <w:pStyle w:val="Normal"/>
        <w:rPr>
          <w:i/>
          <w:i/>
          <w:iCs/>
        </w:rPr>
      </w:pPr>
      <w:r>
        <w:rPr>
          <w:i/>
          <w:iCs/>
        </w:rPr>
        <w:t xml:space="preserve">Conditions de travail, protection sociale, santé et sécurité </w:t>
      </w:r>
    </w:p>
    <w:p>
      <w:pPr>
        <w:pStyle w:val="Normal"/>
        <w:rPr/>
      </w:pPr>
      <w:r>
        <w:rPr/>
        <w:t>Pour tous les syndicats, la condition des travailleurs demeure une préoccupation fondamentale. En effet, l’objectif d’améliorer les conditions de travail, la protection sociale, la santé et la sécurité des enseignants constitue un thème transversal dans l’ensemble de nos travaux. Toutefois, une attention particulière est également accordée à ces différents objectifs dans le processus visant à la création d’une « Europe sociale</w:t>
      </w:r>
      <w:r>
        <w:rPr>
          <w:rFonts w:cs="Times New Roman"/>
        </w:rPr>
        <w:t> </w:t>
      </w:r>
      <w:r>
        <w:rPr/>
        <w:t>». Une étude a été menée en collaboration avec l’ETUI en vue d’évaluer les salaires des enseignants. Les préoccupations mises en avant concernaient notamment le stress lié au travail, le statut des travailleurs temporaires, le temps de travail et la portabilité des pensions. Etant donné que ces travaux ne sont pas toujours liés directement aux enseignants, ils sont souvent menés en coordination avec la Confédération européenne des syndicats (CES).</w:t>
      </w:r>
    </w:p>
    <w:p>
      <w:pPr>
        <w:pStyle w:val="Normal"/>
        <w:rPr>
          <w:i/>
          <w:i/>
          <w:iCs/>
        </w:rPr>
      </w:pPr>
      <w:r>
        <w:rPr>
          <w:i/>
          <w:iCs/>
        </w:rPr>
        <w:t>Droits humains et syndicaux</w:t>
      </w:r>
    </w:p>
    <w:p>
      <w:pPr>
        <w:pStyle w:val="Normal"/>
        <w:rPr/>
      </w:pPr>
      <w:r>
        <w:rPr/>
        <w:t>La Structure paneuropéenne de l’IE a poursuivi la surveillance étroite de l’application effective, par les pays de cette région, des normes reconnues par la communauté internationale relatives aux droits humains et syndicaux des enseignants et des organisations qui les représentent. Tous les pays de la région paneuropéenne ont ratifié les conventions fondamentales de l’OIT relatives à la liberté d’association et à la négociation collective</w:t>
      </w:r>
      <w:r>
        <w:rPr>
          <w:rStyle w:val="FootnoteCharacters"/>
          <w:rStyle w:val="FootnoteAnchor"/>
          <w:rFonts w:cs="Times New Roman"/>
        </w:rPr>
        <w:footnoteReference w:id="2"/>
      </w:r>
      <w:r>
        <w:rPr/>
        <w:t>. De par leur adhésion à l’OIT et à l’UNESCO, les Etats sont également tenus de respecter la Recommandation concernant la condition du personnel enseignant (1966) et celle concernant le personnel enseignant de l’enseignement supérieur (1997). Si les droits syndicaux des enseignants et des organisations qui les représentent sont généralement respectés, les organisations membres de l’IE en Bulgarie, en Géorgie, en Italie, en Macédoine, en Moldavie, au Monténégro et en Turquie ont toutefois fait l’objet de mesures antisyndicales et déplorent l’absence de dialogue social. L’IE a mis en place des mesures de soutien spécifiques pour les organisations membres dans ces pays.</w:t>
      </w:r>
    </w:p>
    <w:p>
      <w:pPr>
        <w:pStyle w:val="Normal"/>
        <w:rPr/>
      </w:pPr>
      <w:r>
        <w:rPr>
          <w:i/>
          <w:iCs/>
        </w:rPr>
        <w:t>Dialogue social au sein de l’Union européenne</w:t>
      </w:r>
    </w:p>
    <w:p>
      <w:pPr>
        <w:pStyle w:val="Normal"/>
        <w:rPr/>
      </w:pPr>
      <w:r>
        <w:rPr/>
        <w:t>La période a également été marquée par une avancée positive très importante dans le processus initié en 2004 par le CSEE, dont l’objectif général consiste à instaurer un Dialogue social sectoriel européen pour l’éducation (DSSEE), en vertu des articles 138 et 139 du Traité CE. Au cours de cette période, le CSEE a contribué à la création d’une « Fédération européenne des employeurs de l’éducation</w:t>
      </w:r>
      <w:r>
        <w:rPr>
          <w:rFonts w:cs="Times New Roman"/>
        </w:rPr>
        <w:t> </w:t>
      </w:r>
      <w:r>
        <w:rPr/>
        <w:t>», qui a vu le jour en février 2009. Après de nombreuses années de travail, le CSEE a finalement acquis un partenaire avec lequel coopérer et négocier au niveau de l’UE. La candidature conjointe en vue de l’instauration du comité permanent pour le DSSEE a été adressée à la Commission européenne le 30 septembre 2009 et devrait être confirmée d’ici la fin de l’année. La première séance plénière du DSSEE est prévue en mars 2010.</w:t>
      </w:r>
    </w:p>
    <w:p>
      <w:pPr>
        <w:pStyle w:val="Normal"/>
        <w:rPr>
          <w:i/>
          <w:i/>
          <w:iCs/>
        </w:rPr>
      </w:pPr>
      <w:r>
        <w:rPr>
          <w:i/>
          <w:iCs/>
        </w:rPr>
        <w:t>Egalité et égalité des chances</w:t>
      </w:r>
    </w:p>
    <w:p>
      <w:pPr>
        <w:pStyle w:val="Normal"/>
        <w:rPr/>
      </w:pPr>
      <w:r>
        <w:rPr/>
        <w:t>Au niveau européen, le programme et les activités relatifs à l’égalité au sein des syndicats, du secteur de l’éducation et de la société englobent les thématiques suivantes</w:t>
      </w:r>
      <w:r>
        <w:rPr>
          <w:rFonts w:cs="Times New Roman"/>
        </w:rPr>
        <w:t> </w:t>
      </w:r>
      <w:r>
        <w:rPr/>
        <w:t>: l’égalité des sexes, la non-discrimination, en particulier les questions relatives au genre, la discrimination raciale, et les droits des lesbiennes, des gays, des peuples autochtones, des migrants et des minorités ethniques. Au cours de cette période, une attention particulière a été accordée aux questions relatives au genre, étant donné que l’année 2007 a été déclarée « Année européenne de l’égalité des chances pour tous</w:t>
      </w:r>
      <w:r>
        <w:rPr>
          <w:rFonts w:cs="Times New Roman"/>
        </w:rPr>
        <w:t> </w:t>
      </w:r>
      <w:r>
        <w:rPr/>
        <w:t>». Au niveau paneuropéen, trois nouvelles structures ont été créées dans le but de renforcer l’efficacité face à la charge de travail de plus en plus importante dans ce domaine. Des travaux spécifiques ont été entrepris sur des thématiques telles que les pensions, la violence envers les femmes, les questions relatives aux LGBT, l’impact de la migration et les problèmes rencontrés par les enfants réfugiés. Au niveau de l’Union européenne, l’intérêt s’est porté sur l’ « Agenda social</w:t>
      </w:r>
      <w:r>
        <w:rPr>
          <w:rFonts w:cs="Times New Roman"/>
        </w:rPr>
        <w:t> </w:t>
      </w:r>
      <w:r>
        <w:rPr/>
        <w:t xml:space="preserve">» révisé. Un projet consacré à l’égalité des genres a été élaboré dans le but de faciliter la compréhension des questions liées à cette thématique et de promouvoir une attitude plus proactive au sein des syndicats des enseignants en vue de garantir l’égalité des genres au sein même de leurs organisations. </w:t>
      </w:r>
    </w:p>
    <w:p>
      <w:pPr>
        <w:pStyle w:val="Normal"/>
        <w:rPr>
          <w:i/>
          <w:i/>
          <w:iCs/>
        </w:rPr>
      </w:pPr>
      <w:r>
        <w:rPr>
          <w:i/>
          <w:iCs/>
        </w:rPr>
        <w:t>Solidarité et coopération</w:t>
      </w:r>
    </w:p>
    <w:p>
      <w:pPr>
        <w:pStyle w:val="Normal"/>
        <w:rPr/>
      </w:pPr>
      <w:r>
        <w:rPr/>
        <w:t>Après la dernière Conférence paneuropéenne qui s’est tenue en décembre 2006, l’IE a poursuivi l’élaboration de ses plans de travail pour la coopération au développement en Europe centrale et de l’Est. Parallèlement à la coopération bilatérale avec les syndicats de plusieurs pays d’Europe centrale et de l’Est, l’IE a planifié et développé deux programmes majeurs basés sur un même besoin urgent</w:t>
      </w:r>
      <w:r>
        <w:rPr>
          <w:rFonts w:cs="Times New Roman"/>
        </w:rPr>
        <w:t> </w:t>
      </w:r>
      <w:r>
        <w:rPr/>
        <w:t>: le renforcement des structures syndicales dans la région. Ces deux programmes ont été mis en œuvre dans la région des Balkans et celle du Caucase. Ils étaient, en outre, basés sur les expériences acquises par l’Internationale de l’Education au cours de ces dix dernières années dans le cadre de la coopération avec les syndicats des enseignants. Dans les années à venir, ces deux régions resteront à nouveau au centre des priorités.</w:t>
      </w:r>
    </w:p>
    <w:p>
      <w:pPr>
        <w:pStyle w:val="Normal"/>
        <w:rPr>
          <w:i/>
          <w:i/>
          <w:iCs/>
        </w:rPr>
      </w:pPr>
      <w:r>
        <w:rPr>
          <w:i/>
          <w:iCs/>
        </w:rPr>
      </w:r>
    </w:p>
    <w:p>
      <w:pPr>
        <w:pStyle w:val="Normal"/>
        <w:rPr>
          <w:i/>
          <w:i/>
          <w:iCs/>
        </w:rPr>
      </w:pPr>
      <w:r>
        <w:rPr>
          <w:i/>
          <w:iCs/>
        </w:rPr>
      </w:r>
    </w:p>
    <w:p>
      <w:pPr>
        <w:pStyle w:val="Normal"/>
        <w:rPr/>
      </w:pPr>
      <w:r>
        <w:rPr>
          <w:i/>
          <w:iCs/>
        </w:rPr>
        <w:t>Europe centrale et de l’Est</w:t>
      </w:r>
    </w:p>
    <w:p>
      <w:pPr>
        <w:pStyle w:val="Normal"/>
        <w:rPr/>
      </w:pPr>
      <w:r>
        <w:rPr/>
        <w:t>Au cours des années précédentes, l’attention s’est portée sur les pays d’Europe centrale et de l’Est. Cette considération particulière ne se limite pas uniquement à la solidarité et à la coopération, mais s’étend également à la politique éducative. Au cours de la période examinée, deux nouveaux pays de la région ont rejoint l’Union européenne (la Bulgarie et la Roumanie) et deux autres pays ont entamé les négociations d’adhésion (la Croatie et l’ex-République yougoslave de Macédoine). Pour tous ces pays, un séminaire annuel est organisé sur des thèmes prioritaires de l’agenda. Au cours de 2009, une attention particulière a également été accordée à la crise financière et économique, qui a affecté la région de manière dramatique.</w:t>
      </w:r>
    </w:p>
    <w:p>
      <w:pPr>
        <w:pStyle w:val="Normal"/>
        <w:rPr/>
      </w:pPr>
      <w:r>
        <w:rPr/>
        <w:t>Conseil de l’Europe</w:t>
      </w:r>
    </w:p>
    <w:p>
      <w:pPr>
        <w:pStyle w:val="Normal"/>
        <w:rPr/>
      </w:pPr>
      <w:r>
        <w:rPr/>
        <w:t xml:space="preserve">Le CSEE et la Structure paneuropéenne de l’IE sont tous deux représentés au Conseil de l’Europe. Au sein de cet organe, des travaux sont menés sur l’éducation dans le cadre de la Convention européenne des droits de l’Homme. Les initiatives les plus importantes ont été prises sous la bannière du dialogue interculturel, un thème fortement mis en valeur et défendu par le Conseil de l’Europe. Autre avancée significative, l’IE s’est vu accorder le statut d’observateur au Comité directeur de l’enseignement supérieur et de la recherche du Conseil de l’Europe (CDESR). </w:t>
      </w:r>
    </w:p>
    <w:p>
      <w:pPr>
        <w:pStyle w:val="Normal"/>
        <w:rPr/>
      </w:pPr>
      <w:r>
        <w:rPr>
          <w:i/>
          <w:iCs/>
        </w:rPr>
        <w:t>Elargissement de l’UE</w:t>
      </w:r>
    </w:p>
    <w:p>
      <w:pPr>
        <w:pStyle w:val="Normal"/>
        <w:rPr/>
      </w:pPr>
      <w:r>
        <w:rPr/>
        <w:t>Le cinquième élargissement de l’UE a intégré la Bulgarie et la Roumanie en janvier 2007, trois ans à peine après le quatrième et plus important élargissement qu’a connu l’histoire de l’UE. Le CSEE a décidé de lancer une campagne intitulée « Les enseignants pour l’Europe sociale</w:t>
      </w:r>
      <w:r>
        <w:rPr>
          <w:rFonts w:cs="Times New Roman"/>
        </w:rPr>
        <w:t> </w:t>
      </w:r>
      <w:r>
        <w:rPr/>
        <w:t>» dont l’objectif était de faire connaître les impacts des élargissements de l’UE de 2004 et 2007 sur le fonctionnement de l’Union ainsi que les nouvelles perspectives économiques et sociales qu’apportent ces élargissements aux 27 Etats membres actuels. Cette campagne lancée conjointement avec l’IE a vu la participation de membres des organisations de la région paneuropéenne.</w:t>
      </w:r>
    </w:p>
    <w:p>
      <w:pPr>
        <w:pStyle w:val="Normal"/>
        <w:rPr>
          <w:i/>
          <w:i/>
          <w:iCs/>
        </w:rPr>
      </w:pPr>
      <w:r>
        <w:rPr>
          <w:i/>
          <w:iCs/>
        </w:rPr>
        <w:t>Réseaux du CSEE</w:t>
      </w:r>
    </w:p>
    <w:p>
      <w:pPr>
        <w:pStyle w:val="Normal"/>
        <w:rPr>
          <w:rFonts w:cs="Times New Roman"/>
          <w:lang w:eastAsia="zh-TW"/>
        </w:rPr>
      </w:pPr>
      <w:r>
        <w:rPr/>
        <w:t>Depuis 2005, le secrétariat du CSEE a pris plusieurs initiatives destinées à relancer son Réseau sur les conditions de travail. En février 2009, le CSEE a offert à ses organisations membres une formation sur le First Class System, le logiciel utilisé pour tous les réseaux de communication du CSEE. Malgré le fait que le secrétariat du CSEE ait renforcé son soutien au réseau en désignant un membre du personnel chargé de cogérer le réseau électronique, ce dernier enregistre toutefois une forte baisse du taux de participation</w:t>
      </w:r>
      <w:r>
        <w:rPr>
          <w:rFonts w:cs="PMingLiU;新細明體" w:ascii="PMingLiU;新細明體" w:hAnsi="PMingLiU;新細明體"/>
          <w:lang w:eastAsia="zh-TW"/>
        </w:rPr>
        <w:t xml:space="preserve">. </w:t>
      </w:r>
    </w:p>
    <w:p>
      <w:pPr>
        <w:pStyle w:val="Normal"/>
        <w:rPr>
          <w:rFonts w:cs="Times New Roman"/>
          <w:lang w:eastAsia="zh-TW"/>
        </w:rPr>
      </w:pPr>
      <w:r>
        <w:rPr>
          <w:rFonts w:cs="Times New Roman"/>
          <w:lang w:eastAsia="zh-TW"/>
        </w:rPr>
      </w:r>
      <w:r>
        <w:br w:type="page"/>
      </w:r>
    </w:p>
    <w:p>
      <w:pPr>
        <w:pStyle w:val="Heading2"/>
        <w:rPr>
          <w:rFonts w:cs="Times New Roman"/>
          <w:lang w:val="fr-FR"/>
        </w:rPr>
      </w:pPr>
      <w:r>
        <w:rPr>
          <w:lang w:val="fr-FR"/>
        </w:rPr>
        <w:t>3. Introduction</w:t>
      </w:r>
    </w:p>
    <w:p>
      <w:pPr>
        <w:pStyle w:val="Normal"/>
        <w:rPr/>
      </w:pPr>
      <w:r>
        <w:rPr/>
        <w:t xml:space="preserve">Le présent rapport décrit les activités de la Structure paneuropéenne de l’Internationale de l’Education et de son organisation autonome constitutive, le CSEE (Comité syndical européen de l’éducation), au cours de la période 2007-2009. Durant cette période, les deux organisations ont élaboré un programme de travail conjoint, lequel est présenté en annexe à ce rapport. Contrairement à ce qui avait été envisagé, il n’a pas été possible d’aligner ce rapport sur la structure du plan de travail dans un certain nombre de domaines. En effet, la réalité politique et le fonctionnement interne des deux organisations rendent difficile la rationalisation intégrale de l’ensemble des activités. </w:t>
      </w:r>
    </w:p>
    <w:p>
      <w:pPr>
        <w:pStyle w:val="Normal"/>
        <w:rPr/>
      </w:pPr>
      <w:r>
        <w:rPr/>
        <w:t>Aussi le rapport a-t-il été divisé en dix-huit chapitres, présentant chacun un volet spécifique des travaux qui ont été menés. Dans la mesure du possible, les auteurs se sont efforcés de refléter dans chaque chapitre les objectifs définis dans le plan de travail. Les différents chapitres s’ouvrent sur une description détaillée des activités, suivie des perspectives de travail futures. Celles-ci sont mises en évidence dans les conclusions et les perspectives futures à la fin de chaque chapitre. De ce fait, l’objectif de ce rapport consiste également à fournir les bases du travail futur.</w:t>
      </w:r>
    </w:p>
    <w:p>
      <w:pPr>
        <w:pStyle w:val="Normal"/>
        <w:rPr/>
      </w:pPr>
      <w:r>
        <w:rPr/>
        <w:t xml:space="preserve">En premier lieu, le document présente les activités entreprises à chaque niveau de l’éducation, commençant par l’éducation de la petite enfance et se terminant par l’éducation et la formation tout au long de la vie. Cette division permet au lecteur d’explorer les différents chapitres, à l’instar de l’étudiant traversant les différentes phases de son processus d’apprentissage. Plus concrètement, cette méthode permet un regroupement des activités, quoiqu’elle ne reflète pas toujours l’ampleur du travail accompli. </w:t>
      </w:r>
    </w:p>
    <w:p>
      <w:pPr>
        <w:pStyle w:val="Normal"/>
        <w:rPr/>
      </w:pPr>
      <w:r>
        <w:rPr/>
        <w:t>Immédiatement après le volet consacré aux différents niveaux de l’éducation, un chapitre aborde les diverses évolutions à l’échelle européenne qui ont dominé la période examinée – la crise économique et financière étant probablement le paramètre le plus marquant. Le rapport aborde ensuite les chapitres consacrés aux thèmes mis en exergue par les deux organisations. Aussi certains chapitres sont-ils consacrés à une région en particulier, telle que l’UE ou l’Europe centrale et de l’Est. Les références spécifiques aux organisations qui entreprennent ces activités ont été maintenues afin de pouvoir présenter un aperçu de la division du travail.</w:t>
      </w:r>
    </w:p>
    <w:p>
      <w:pPr>
        <w:pStyle w:val="Normal"/>
        <w:rPr/>
      </w:pPr>
      <w:r>
        <w:rPr/>
        <w:t>Comme mentionné dans l’avant-propos, les domaines de travail les plus importants auront probablement été les thèmes de l’égalité et de l’égalité des chances. C’est la raison pour laquelle ce chapitre en question, de loin le plus long, a été divisé en deux parties</w:t>
      </w:r>
      <w:r>
        <w:rPr>
          <w:rFonts w:cs="Times New Roman"/>
        </w:rPr>
        <w:t> </w:t>
      </w:r>
      <w:r>
        <w:rPr/>
        <w:t xml:space="preserve">: l’une consacrée aux activités menées par la Structure paneuropéenne et l’autre consacrée à celles menées par le CSEE. </w:t>
      </w:r>
    </w:p>
    <w:p>
      <w:pPr>
        <w:pStyle w:val="Normal"/>
        <w:rPr/>
      </w:pPr>
      <w:r>
        <w:rPr/>
        <w:t>Plusieurs annexes figurent à la fin du rapport en vue d’apporter au lecteur des précisions supplémentaires ainsi que des références complémentaires. Il s’agit des abréviations et des listes de projets, de conférences et de résolutions qui concernent la période examinée.</w:t>
      </w:r>
    </w:p>
    <w:p>
      <w:pPr>
        <w:pStyle w:val="Normal"/>
        <w:rPr/>
      </w:pPr>
      <w:r>
        <w:rPr/>
        <w:t xml:space="preserve">Ce rapport a été réalisé par les membres du personnel appartenant aux deux organisations. De ce fait, certains champs de travail similaires peuvent apparaître dans des chapitres différents. Plusieurs volets font l’objet d’une explication approfondie afin de faciliter une meilleure compréhension du travail mené. Nous espérons toutefois que ce rapport permettra de présenter l’éventail complet des nombreuses activités qui ont été mises sur pied au cours de ces trois dernières années. </w:t>
      </w:r>
      <w:r>
        <w:br w:type="page"/>
      </w:r>
    </w:p>
    <w:p>
      <w:pPr>
        <w:pStyle w:val="Normal"/>
        <w:rPr>
          <w:rFonts w:ascii="Calibri" w:hAnsi="Calibri" w:cs="Calibri"/>
          <w:b/>
          <w:b/>
          <w:bCs/>
          <w:color w:val="4F81BD"/>
          <w:sz w:val="26"/>
          <w:szCs w:val="26"/>
        </w:rPr>
      </w:pPr>
      <w:r>
        <w:rPr>
          <w:rFonts w:cs="Calibri" w:ascii="Calibri" w:hAnsi="Calibri"/>
          <w:b/>
          <w:bCs/>
          <w:color w:val="4F81BD"/>
          <w:sz w:val="26"/>
          <w:szCs w:val="26"/>
        </w:rPr>
        <w:t>4. Education de la petite enfance</w:t>
      </w:r>
    </w:p>
    <w:p>
      <w:pPr>
        <w:pStyle w:val="Normal"/>
        <w:rPr>
          <w:i/>
          <w:i/>
          <w:iCs/>
        </w:rPr>
      </w:pPr>
      <w:r>
        <w:rPr>
          <w:i/>
          <w:iCs/>
        </w:rPr>
        <w:t>Introduction</w:t>
      </w:r>
    </w:p>
    <w:p>
      <w:pPr>
        <w:pStyle w:val="Normal"/>
        <w:rPr/>
      </w:pPr>
      <w:r>
        <w:rPr/>
        <w:t>L’Education de la petite (EPE) constitue un bien public important qui contribue à accroître l’égalité des chances dans le domaine de l’éducation. La Structure paneuropéenne définit l’éducation de la petite enfance comme étant l’enseignement dispensé avant l’enseignement obligatoire, à savoir</w:t>
      </w:r>
      <w:r>
        <w:rPr>
          <w:rFonts w:cs="Times New Roman"/>
        </w:rPr>
        <w:t> </w:t>
      </w:r>
      <w:r>
        <w:rPr/>
        <w:t>: les jardins d’enfants, les crèches, les établissements préscolaires, les services d’accueil et d’encadrement destinés aux enfants, ainsi que tout établissement similaire.</w:t>
      </w:r>
    </w:p>
    <w:p>
      <w:pPr>
        <w:pStyle w:val="Normal"/>
        <w:rPr/>
      </w:pPr>
      <w:r>
        <w:rPr/>
        <w:t>Au cours de la période examinée, la Structure paneuropéenne de l’IE a organisé un séminaire sur ce thème, soutenu la nouvelle politique européenne sur l’EPE et mené une étude sur l’organisation et le financement de l’Education de la petite enfance en Europe. Au niveau de l’Union européenne, la DG Emploi, Affaires sociales et Egalité des chances, la DG Communication et la DG Education et Culture de la Commission européenne ont poursuivi leurs travaux sur l’Education et l’accueil des jeunes enfants (EAJE). Dans toutes ses déclarations relatives à l’EPE, le CSEE a souligné avec insistance que si l’on constate effectivement des différences d’un pays à l’autre en termes de structure ou d’organisation de l’éducation et de l’accueil des jeunes enfants, il conviendrait toujours d’y inclure à la fois la notion d’ « éducation</w:t>
      </w:r>
      <w:r>
        <w:rPr>
          <w:rFonts w:cs="Times New Roman"/>
        </w:rPr>
        <w:t> </w:t>
      </w:r>
      <w:r>
        <w:rPr/>
        <w:t>» et celle de</w:t>
      </w:r>
      <w:r>
        <w:rPr>
          <w:rFonts w:cs="Times New Roman"/>
        </w:rPr>
        <w:t> </w:t>
      </w:r>
      <w:r>
        <w:rPr/>
        <w:t>« structure d’accueil</w:t>
      </w:r>
      <w:r>
        <w:rPr>
          <w:rFonts w:cs="Times New Roman"/>
        </w:rPr>
        <w:t> </w:t>
      </w:r>
      <w:r>
        <w:rPr/>
        <w:t xml:space="preserve">». </w:t>
      </w:r>
    </w:p>
    <w:p>
      <w:pPr>
        <w:pStyle w:val="Normal"/>
        <w:rPr/>
      </w:pPr>
      <w:r>
        <w:rPr>
          <w:i/>
          <w:iCs/>
        </w:rPr>
        <w:t>Séminaire paneuropéen sur l’Education de la petite enfance</w:t>
      </w:r>
    </w:p>
    <w:p>
      <w:pPr>
        <w:pStyle w:val="Normal"/>
        <w:rPr/>
      </w:pPr>
      <w:r>
        <w:rPr/>
        <w:t>S’alignant sur les objectifs du Programme d’action, la Structure paneuropéenne a organisé un séminaire sur l’Education de la petite enfance, à Malte, les 4 et 5 novembre 2008. Bien que la demande de financement auprès de l’UE n’ait pas abouti, le séminaire en lui-même fut une réussite dans la mesure où 61 participants représentant 26 organisations membres réparties dans 17 pays y ont assisté. Au même endroit, ce séminaire a été précédé d’une réunion du Groupe de travail mondial de l’IE sur l’Education de la petite enfance. Parmi les sujets abordés, le séminaire s’est concentré sur les divers problèmes liés à l’EPE ayant une incidence dans la région ainsi que sur les conclusions d’un projet d’étude commanditée par l’IE et conduite par Mathias Urban, consacrée à l’organisation et au financement de l’Education de la petite enfance en Europe. Les recommandations du séminaire portaient notamment sur une demande de financement public approprié de l’EPE, davantage de réglementations dans le secteur privé, un renforcement de la formation initiale et continue, et des conditions d’emploi pour le personnel de l’EPE qui soient identiques à celles des enseignants de l’enseignement primaire pour des qualifications de même valeur.</w:t>
      </w:r>
    </w:p>
    <w:p>
      <w:pPr>
        <w:pStyle w:val="Normal"/>
        <w:rPr/>
      </w:pPr>
      <w:r>
        <w:rPr>
          <w:i/>
          <w:iCs/>
        </w:rPr>
        <w:t>Etude sur l’organisation et le financement de l’Education de la petite enfance en Europe</w:t>
      </w:r>
    </w:p>
    <w:p>
      <w:pPr>
        <w:pStyle w:val="Normal"/>
        <w:rPr/>
      </w:pPr>
      <w:r>
        <w:rPr/>
        <w:t>La Structure paneuropéenne a demandé de mener une étude sur l’organisation et le financement de l’EPE en Europe intitulée « Education de la petite enfance en Europe</w:t>
      </w:r>
      <w:r>
        <w:rPr>
          <w:rFonts w:cs="Times New Roman"/>
        </w:rPr>
        <w:t> </w:t>
      </w:r>
      <w:r>
        <w:rPr/>
        <w:t>: résultats, défis et possibilités</w:t>
      </w:r>
      <w:r>
        <w:rPr>
          <w:rFonts w:cs="Times New Roman"/>
        </w:rPr>
        <w:t> </w:t>
      </w:r>
      <w:r>
        <w:rPr/>
        <w:t>»</w:t>
      </w:r>
      <w:r>
        <w:rPr>
          <w:b/>
          <w:bCs/>
          <w:i/>
          <w:iCs/>
        </w:rPr>
        <w:t xml:space="preserve"> </w:t>
      </w:r>
      <w:r>
        <w:rPr/>
        <w:t xml:space="preserve">Cette étude a été prise en charge par Dr Mathias Urban, de l’Université Martin Luther en Allemagne. Elle a été publiée en anglais en septembre 2009 et sa sortie est également prévue en CD en version anglaise, française et espagnole. L’étude a révélé l’élargissement constant de l’accès à l’EPE et aux services offerts partout en Europe. Elle reconnaît l’importance de l’effectif et la nécessité d’impliquer les parents. Les discussions en cours sur l’EPE sont axées principalement sur la gouvernance et l’élaboration d’un programme scolaire universel. Les syndicats de l’éducation jouent un rôle important dans ce cadre, en insistant sur le caractère inclusif que doivent avoir les prestations offertes. </w:t>
      </w:r>
    </w:p>
    <w:p>
      <w:pPr>
        <w:pStyle w:val="Normal"/>
        <w:rPr/>
      </w:pPr>
      <w:r>
        <w:rPr/>
        <w:t xml:space="preserve">Toutefois l’accès aux services de l’EPE demeure généralement inégal et de nombreux pays restent face à des problèmes liés à la qualité de ces services en question. Par ailleurs, étant donné que de nombreux pays font la distinction entre l’éducation proprement dite et les services d’accueil, les membres du personnel travaillant dans ces systèmes divisés ne sont dès lors pas affiliés aux syndicats. Les qualifications et les conditions de travail du personnel varient, tant d’un pays à l’autre qu’au sein même de ces pays. Il existe des disparités significatives entre les femmes et les hommes au sein du personnel de l’EPE, un secteur dans lequel les hommes restent sous-représentés en Europe. </w:t>
      </w:r>
    </w:p>
    <w:p>
      <w:pPr>
        <w:pStyle w:val="Normal"/>
        <w:rPr/>
      </w:pPr>
      <w:r>
        <w:rPr>
          <w:i/>
          <w:iCs/>
        </w:rPr>
        <w:t>Groupe de travail mondial sur l’EPE</w:t>
      </w:r>
    </w:p>
    <w:p>
      <w:pPr>
        <w:pStyle w:val="Normal"/>
        <w:rPr/>
      </w:pPr>
      <w:r>
        <w:rPr/>
        <w:t xml:space="preserve">Suite à la décision du Congrès mondial de Berlin en 2007, le Bureau exécutif de l’IE a créé un Groupe de travail mondial sur l’Education de la petite enfance. Le Groupe de travail est présidé par Haldis Holst, de l’Union of Education en Norvège, également Vice-présidente de l’IE. La mission du Groupe de travail consiste à conseiller le Bureau exécutif de l’IE sur la manière de mettre en œuvre les Résolutions du Congrès de 1998 sur l’EPE et à promouvoir une offre universelle de services d’éducation de la petite enfance partout dans le monde. Le Groupe de travail a décidé de procéder à la cartographie des systèmes d’EPE dans différents pays et soumettra un rapport au Bureau exécutif de l’IE en 2010. </w:t>
      </w:r>
    </w:p>
    <w:p>
      <w:pPr>
        <w:pStyle w:val="Normal"/>
        <w:rPr>
          <w:i/>
          <w:i/>
          <w:iCs/>
        </w:rPr>
      </w:pPr>
      <w:r>
        <w:rPr>
          <w:i/>
          <w:iCs/>
        </w:rPr>
        <w:t>Consultation de la Commission européenne avec les partenaires sociaux européens sur la réconciliation de la vie professionnelle, privée et familiale</w:t>
      </w:r>
    </w:p>
    <w:p>
      <w:pPr>
        <w:pStyle w:val="Normal"/>
        <w:rPr/>
      </w:pPr>
      <w:r>
        <w:rPr/>
        <w:t>En mai 2007, la Commission européenne (DG Emploi, Affaires sociales et Egalité des chances) a lancé une « deuxième phase</w:t>
      </w:r>
      <w:r>
        <w:rPr>
          <w:rFonts w:cs="Times New Roman"/>
        </w:rPr>
        <w:t> </w:t>
      </w:r>
      <w:r>
        <w:rPr/>
        <w:t>» de consultation avec les partenaires sociaux européens sur la réconciliation de la vie professionnelle, privée et familiale. En réponse à cette consultation, le CSEE a publié une déclaration en juillet 2007 centrée sur la manière d’accroître la disponibilité, l’accessibilité en termes de coût, l’accès, et la qualité des services de prise en charge des enfants. Cette réponse à la consultation a été rédigée conjointement par le CSEE et la CES.</w:t>
      </w:r>
    </w:p>
    <w:p>
      <w:pPr>
        <w:pStyle w:val="Normal"/>
        <w:rPr/>
      </w:pPr>
      <w:r>
        <w:rPr/>
        <w:t>Dans cette déclaration, le CSEE a appelé la Commission à adopter une approche globale et cohérente de la prise en charge des enfants et de l’éducation de la petite enfance, et à placer le développement et le bien-être de l’enfant au centre de cette approche. Le CSEE a également rappelé à la Commission qu’il est de plus en plus largement reconnu qu’une éducation de la petite enfance (EPE) de haute qualité jette les bases de l’apprentissage tout au long de la vie et favorise le développement social, psychique, physique, cognitif et linguistique des enfants. Le CSEE a constaté avec satisfaction que les Ministres de l’Education au sein de l’UE, qui se sont rencontrés lors d’une réunion non officielle en mars 2007, ont défini les premières années de l’existence comme étant « une période qui offre des opportunités particulières et pendant laquelle s’établissent les fondements de tous les processus d’apprentissage ultérieurs</w:t>
      </w:r>
      <w:r>
        <w:rPr>
          <w:rFonts w:cs="Times New Roman"/>
        </w:rPr>
        <w:t> </w:t>
      </w:r>
      <w:r>
        <w:rPr/>
        <w:t xml:space="preserve">». </w:t>
      </w:r>
    </w:p>
    <w:p>
      <w:pPr>
        <w:pStyle w:val="Normal"/>
        <w:rPr/>
      </w:pPr>
      <w:r>
        <w:rPr/>
        <w:t>Le CSEE s’est particulièrement félicité de constater l’importance accordée à la qualité de la formation des pédagogues du secteur de la petite enfance et a appelé l’UE à promouvoir la recherche sur l’éducation de la petite enfance par le biais de ses programmes de financement, considérant que la recherche joue un rôle clé dans le développement d’une EAJE de haute qualité.</w:t>
      </w:r>
    </w:p>
    <w:p>
      <w:pPr>
        <w:pStyle w:val="Normal"/>
        <w:rPr>
          <w:i/>
          <w:i/>
          <w:iCs/>
        </w:rPr>
      </w:pPr>
      <w:r>
        <w:rPr>
          <w:i/>
          <w:iCs/>
        </w:rPr>
        <w:t>Les écoles du 21e siècle</w:t>
      </w:r>
    </w:p>
    <w:p>
      <w:pPr>
        <w:pStyle w:val="Normal"/>
        <w:rPr/>
      </w:pPr>
      <w:r>
        <w:rPr/>
        <w:t>En juillet 2007, la DG Education et Culture de la Commission européenne a lancé une consultation à l’échelle de l’Union européenne sur l’avenir des écoles en Europe et sur la manière de surmonter les multiples défis auxquels elles sont confrontées à l’heure actuelle. En réponse à la consultation de 2007 (déclaration de novembre 2007), le CSEE a souligné qu’il était crucial tant au niveau éducatif que démocratique de mettre en place un système scolaire obligatoire universel permettant le développement de tous les élèves/étudiants dès leur plus jeune âge et en l’absence de toute ségrégation.</w:t>
      </w:r>
    </w:p>
    <w:p>
      <w:pPr>
        <w:pStyle w:val="Normal"/>
        <w:rPr/>
      </w:pPr>
      <w:r>
        <w:rPr/>
        <w:t>En réponse aux participations à la phase de consultation, la Commission a publié une nouvelle Communication en 2008 intitulée « Améliorer les compétences pour le 21e siècle</w:t>
      </w:r>
      <w:r>
        <w:rPr>
          <w:rFonts w:cs="Times New Roman"/>
        </w:rPr>
        <w:t> </w:t>
      </w:r>
      <w:r>
        <w:rPr/>
        <w:t>: un programme de coopération européenne en matière scolaire</w:t>
      </w:r>
      <w:r>
        <w:rPr>
          <w:rFonts w:cs="Times New Roman"/>
        </w:rPr>
        <w:t> </w:t>
      </w:r>
      <w:r>
        <w:rPr/>
        <w:t>». Dans ce document, la Commission a appelé les Etats membres à élargir l’accès à l’éducation de la petite enfance de haute qualité et à accorder la priorité tant aux structures d’accueil qu’à l’éducation, et elle a également souligné l’importance de disposer de responsables éducatifs possédant une excellente formation. Bien que le CSEE se soit félicité de cette initiative, il a néanmoins souligné l’importance de conserver la terminologie « éducation de la petite enfance</w:t>
      </w:r>
      <w:r>
        <w:rPr>
          <w:rFonts w:cs="Times New Roman"/>
        </w:rPr>
        <w:t> </w:t>
      </w:r>
      <w:r>
        <w:rPr/>
        <w:t>» plutôt que « enseignement préscolaire</w:t>
      </w:r>
      <w:r>
        <w:rPr>
          <w:rFonts w:cs="Times New Roman"/>
        </w:rPr>
        <w:t> </w:t>
      </w:r>
      <w:r>
        <w:rPr/>
        <w:t>» et de mettre en avant la notion de « bien-être</w:t>
      </w:r>
      <w:r>
        <w:rPr>
          <w:rFonts w:cs="Times New Roman"/>
        </w:rPr>
        <w:t> </w:t>
      </w:r>
      <w:r>
        <w:rPr/>
        <w:t>» plutôt que celle de « développement du capital humain</w:t>
      </w:r>
      <w:r>
        <w:rPr>
          <w:rFonts w:cs="Times New Roman"/>
        </w:rPr>
        <w:t> </w:t>
      </w:r>
      <w:r>
        <w:rPr/>
        <w:t>». Suite à la publication de la Communication le 3 juillet 2008, un article a également été publié sur le site web et dans le bulletin d’information de l’organisation.</w:t>
      </w:r>
    </w:p>
    <w:p>
      <w:pPr>
        <w:pStyle w:val="Normal"/>
        <w:rPr/>
      </w:pPr>
      <w:r>
        <w:rPr>
          <w:i/>
          <w:iCs/>
        </w:rPr>
        <w:t>Troisième rapport 2008 sur la mise en œuvre des objectifs de Barcelone et rapport d’Eurofound sur les structures d’accueil des enfants en Europe</w:t>
      </w:r>
    </w:p>
    <w:p>
      <w:pPr>
        <w:pStyle w:val="Normal"/>
        <w:rPr/>
      </w:pPr>
      <w:r>
        <w:rPr/>
        <w:t xml:space="preserve">En 2002, à Barcelone, le Conseil européen a invité les Etats membres à prendre des mesures visant à garantir des structures d’accueil appropriées pour les enfants. L’approche essentielle de cette initiative considère que garantir des services d’accueil appropriés pour les enfants représente une avancée majeure vers l’égalité des chances entre les femmes et les hommes en termes d’emploi. Le Conseil a approuvé deux objectifs à réaliser d’ici 2010 sur la nécessité d’accroître l’offre de services d’accueil des enfants. En octobre 2008, la Direction générale de l’Emploi et des Affaires sociales a publié son troisième rapport sur la mise en œuvre de ces objectifs. Le rapport révèle que la plupart des Etats membres sont loin d’avoir atteint ces objectifs et que certains d’entre eux n’y font aucune référence dans leurs réformes nationales. </w:t>
      </w:r>
    </w:p>
    <w:p>
      <w:pPr>
        <w:pStyle w:val="Normal"/>
        <w:rPr/>
      </w:pPr>
      <w:r>
        <w:rPr/>
        <w:t>De plus, un rapport publié par Eurofound intitulé « Structures d’accueil des enfants en Europe</w:t>
      </w:r>
      <w:r>
        <w:rPr>
          <w:rFonts w:cs="Times New Roman"/>
        </w:rPr>
        <w:t> </w:t>
      </w:r>
      <w:r>
        <w:rPr/>
        <w:t xml:space="preserve">» arrive à la conclusion que plus de six millions de femmes de 25 à 49 ans se voient contraintes de travailler à temps partiel en raison de leurs responsabilités familiales. Pour plus d’un quart de ces femmes, l’absence de services de garde d’enfants ou leur coût est la principale difficulté. </w:t>
      </w:r>
    </w:p>
    <w:p>
      <w:pPr>
        <w:pStyle w:val="Normal"/>
        <w:rPr/>
      </w:pPr>
      <w:r>
        <w:rPr/>
        <w:t>Dans plusieurs articles publiés dans ses bulletins d’information et lors de sa participation aux événements de l’UE consacrés à cette thématique, le CSEE a déclaré qu’il se félicitait de l’existence de ces analyses mais il a cependant précisé que leur perspective était beaucoup trop centrée sur les structures d’accueil des enfants. Il conviendrait d’adopter une approche basée plus particulièrement sur l’éducation de la petite enfance. Le CSEE continuera de suivre de près les nouvelles évolutions relatives aux objectifs de Barcelone au-delà de 2010.</w:t>
      </w:r>
    </w:p>
    <w:p>
      <w:pPr>
        <w:pStyle w:val="Normal"/>
        <w:rPr/>
      </w:pPr>
      <w:r>
        <w:rPr>
          <w:i/>
          <w:iCs/>
        </w:rPr>
        <w:t>Symposium européen sur l’amélioration de l’éducation et des structures d’accueil de la petite enfance</w:t>
      </w:r>
    </w:p>
    <w:p>
      <w:pPr>
        <w:pStyle w:val="Normal"/>
        <w:rPr/>
      </w:pPr>
      <w:r>
        <w:rPr/>
        <w:t>Depuis 2007, la DG Education et Culture de la Commission européenne multiplie ses efforts en vue d’améliorer la politique de coopération européenne dans le domaine de l’EPE. En étroite collaboration avec le NESSE – le réseau d’experts des sciences sociales de l’éducation – la DG Education et Culture a organisé un symposium européen en octobre 2008. Un représentant du CSEE a participé activement à l’événement et aux discussions en tant que membre d’un groupe d’experts. Les conclusions du Symposium ont révélé qu’il était crucial d’investir dans une EAJE de qualité. C’est en effet à ce stade de l’existence que sont jetées les bases de l’apprentissage et de la réussite futurs. Un débat a également démontré que l’investissement dans les services d’EAJE contribuait à briser le cycle des inégalités. Les conclusions mettent l’accent sur des facteurs importants en termes de qualité, tels qu’une formation correcte, un salaire décent, de bonnes conditions de travail, ainsi que la motivation du personnel.</w:t>
      </w:r>
    </w:p>
    <w:p>
      <w:pPr>
        <w:pStyle w:val="Normal"/>
        <w:rPr>
          <w:rFonts w:cs="Times New Roman"/>
          <w:i/>
          <w:i/>
          <w:iCs/>
        </w:rPr>
      </w:pPr>
      <w:r>
        <w:rPr>
          <w:i/>
          <w:iCs/>
        </w:rPr>
        <w:t>Rapport du NESSE « ECEC</w:t>
      </w:r>
      <w:r>
        <w:rPr>
          <w:rFonts w:cs="Times New Roman"/>
          <w:i/>
          <w:iCs/>
        </w:rPr>
        <w:t> </w:t>
      </w:r>
      <w:r>
        <w:rPr>
          <w:i/>
          <w:iCs/>
        </w:rPr>
        <w:t>: key lessons from research for policy makers</w:t>
      </w:r>
      <w:r>
        <w:rPr>
          <w:rFonts w:cs="Times New Roman"/>
          <w:i/>
          <w:iCs/>
        </w:rPr>
        <w:t> </w:t>
      </w:r>
      <w:r>
        <w:rPr>
          <w:i/>
          <w:iCs/>
        </w:rPr>
        <w:t>»</w:t>
      </w:r>
    </w:p>
    <w:p>
      <w:pPr>
        <w:pStyle w:val="Normal"/>
        <w:rPr/>
      </w:pPr>
      <w:r>
        <w:rPr/>
        <w:t>Afin d’assurer le suivi du symposium, le réseau NESSE a publié un rapport en juin 2009 intitulé « Early Childhood Education and Care: key lessons from research for policy makers</w:t>
      </w:r>
      <w:r>
        <w:rPr>
          <w:rFonts w:cs="Times New Roman"/>
        </w:rPr>
        <w:t> </w:t>
      </w:r>
      <w:r>
        <w:rPr/>
        <w:t>». L’objectif principal du rapport consiste à donner un aperçu des études internationales et de mettre en lumière les conclusions essentielles issues de la recherche internationale et leur importance pour l’élaboration et la mise en œuvre des politiques. Le message clé délivré par ce rapport souligne que des services d’EAJE de qualité permettent d’accroître les performances scolaires ultérieures des enfants. Un article présentant les conclusions principales du rapport a été publié dans l’édition de novembre 2009 du bulletin d’information du CSEE.</w:t>
      </w:r>
    </w:p>
    <w:p>
      <w:pPr>
        <w:pStyle w:val="Normal"/>
        <w:rPr>
          <w:rFonts w:cs="Times New Roman"/>
          <w:i/>
          <w:i/>
          <w:iCs/>
        </w:rPr>
      </w:pPr>
      <w:r>
        <w:rPr>
          <w:i/>
          <w:iCs/>
        </w:rPr>
        <w:t>Rapport Eurydice « L’Education et l’accueil des jeunes enfants en Europe</w:t>
      </w:r>
      <w:r>
        <w:rPr>
          <w:rFonts w:cs="Times New Roman"/>
          <w:i/>
          <w:iCs/>
        </w:rPr>
        <w:t> </w:t>
      </w:r>
      <w:r>
        <w:rPr>
          <w:i/>
          <w:iCs/>
        </w:rPr>
        <w:t>: réduire les inégalités sociales et culturelles</w:t>
      </w:r>
      <w:r>
        <w:rPr>
          <w:rFonts w:cs="Times New Roman"/>
          <w:i/>
          <w:iCs/>
        </w:rPr>
        <w:t> </w:t>
      </w:r>
      <w:r>
        <w:rPr>
          <w:i/>
          <w:iCs/>
        </w:rPr>
        <w:t>»</w:t>
      </w:r>
    </w:p>
    <w:p>
      <w:pPr>
        <w:pStyle w:val="Normal"/>
        <w:rPr/>
      </w:pPr>
      <w:r>
        <w:rPr/>
        <w:t>Suite à l’adoption de la Communication de la Commission européenne de 2006 « Efficacité et équité des systèmes européens d’éducation et de formation</w:t>
      </w:r>
      <w:r>
        <w:rPr>
          <w:rFonts w:cs="Times New Roman"/>
        </w:rPr>
        <w:t> </w:t>
      </w:r>
      <w:r>
        <w:rPr/>
        <w:t>», Eurydice a publié un rapport analysant le rôle de l’EAJE dans la réduction des inégalités sociales. Le rapport présente également les différentes approches concernant l’organisation de l’EAJE en Europe et ses effets sur les groupes d’élèves défavorisés. Le CSEE a publié un article détaillé sur ce rapport dans son bulletin d’information de juin 2009.</w:t>
      </w:r>
    </w:p>
    <w:p>
      <w:pPr>
        <w:pStyle w:val="Normal"/>
        <w:rPr/>
      </w:pPr>
      <w:r>
        <w:rPr>
          <w:i/>
          <w:iCs/>
        </w:rPr>
        <w:t>Education et formation 2020 et nouveau critère de référence pour l’EPE</w:t>
      </w:r>
    </w:p>
    <w:p>
      <w:pPr>
        <w:pStyle w:val="Normal"/>
        <w:rPr/>
      </w:pPr>
      <w:r>
        <w:rPr/>
        <w:t>Le cadre stratégique révisé pour la coopération européenne dans le domaine de l’éducation et de la formation (adopté en mai 2009), comprenant un nouveau critère de référence pour l’évaluation des progrès réalisés dans ce domaine, a également été approuvé par les Ministres de l’Education – d’ici 2020 au moins 95% des enfants âgés entre 4 ans et l’âge de fréquenter l’enseignement primaire obligatoire devraient être inscrits dans une structure éducative pour les jeunes enfants. La deuxième édition 2009 de la Circulaire du CSEE sur le processus Education et formation 2010/20 a présenté à ses organisations membres les nouveaux critères de référence ainsi que les priorités de travail au-delà de 2020.</w:t>
      </w:r>
    </w:p>
    <w:p>
      <w:pPr>
        <w:pStyle w:val="Normal"/>
        <w:rPr/>
      </w:pPr>
      <w:r>
        <w:rPr/>
        <w:t xml:space="preserve">En réponse à l’adoption du nouveau cadre stratégique Education et formation 2020, le CSEE a adopté une déclaration en février 2009. Dans ce document politique le CSEE a exprimé sa position, selon laquelle une EPE de haute qualité est cruciale et doit être de nature à établir un équilibre entre l’éducation et les services d’accueil. Il conviendrait d’insister sur le fait que l’accès à l’EPE doit être gratuit, et que cette dernière doit s’adresser à tous les enfants, et pas uniquement aux enfants à partir de 4 ans. </w:t>
      </w:r>
    </w:p>
    <w:p>
      <w:pPr>
        <w:pStyle w:val="Normal"/>
        <w:rPr/>
      </w:pPr>
      <w:r>
        <w:rPr/>
        <w:t>Au printemps 2008, le CSEE a élaboré et soumis une proposition de projet à la Commission européenne sur l’Education de la petite enfance, axé prioritairement sur la qualité de la formation des enseignants de l’EPE. Cette proposition a été rejetée par la Commission en automne 2008. Le CSEE envisage de retravailler sa proposition et de présenter une version améliorée de son projet.</w:t>
      </w:r>
    </w:p>
    <w:p>
      <w:pPr>
        <w:pStyle w:val="Normal"/>
        <w:rPr/>
      </w:pPr>
      <w:r>
        <w:rPr>
          <w:i/>
          <w:iCs/>
        </w:rPr>
        <w:t>Groupe d’experts d’ECOSOC</w:t>
      </w:r>
    </w:p>
    <w:p>
      <w:pPr>
        <w:pStyle w:val="Normal"/>
        <w:rPr/>
      </w:pPr>
      <w:r>
        <w:rPr/>
        <w:t>Le CSEE a été invité a être représenté au sein d’un groupe d’experts formé par le Conseil économique et social de l’UE – ECOSOC – sur l’Education de la petite enfance. Les 344 membres d’ECOSOC sont issus de groupes d’intérêts économiques et sociaux en Europe</w:t>
      </w:r>
      <w:r>
        <w:rPr>
          <w:rFonts w:cs="Times New Roman"/>
        </w:rPr>
        <w:t> </w:t>
      </w:r>
      <w:r>
        <w:rPr/>
        <w:t xml:space="preserve">; ils sont nommés par les gouvernements nationaux et désignés par le Conseil de l’Union européenne pour un mandat renouvelable de 4 ans. Ils représentent les employeurs et les employés, ainsi que divers groupes d’intérêts. </w:t>
      </w:r>
      <w:commentRangeStart w:id="1"/>
      <w:r>
        <w:rPr/>
        <w:t>Le groupe d’experts sur l’EPE sera chargé de conseiller les membres d’ECOSOC dans ce cadre et entamera ses travaux en septembre 2009.</w:t>
      </w:r>
      <w:commentRangeEnd w:id="1"/>
      <w:r>
        <w:commentReference w:id="1"/>
      </w:r>
      <w:r>
        <w:rPr>
          <w:vanish w:val="false"/>
        </w:rPr>
      </w:r>
    </w:p>
    <w:p>
      <w:pPr>
        <w:pStyle w:val="Normal"/>
        <w:rPr>
          <w:i/>
          <w:i/>
          <w:iCs/>
        </w:rPr>
      </w:pPr>
      <w:r>
        <w:rPr>
          <w:i/>
          <w:iCs/>
        </w:rPr>
        <w:t>Conclusion et perspectives futures</w:t>
      </w:r>
    </w:p>
    <w:p>
      <w:pPr>
        <w:pStyle w:val="Normal"/>
        <w:rPr/>
      </w:pPr>
      <w:r>
        <w:rPr/>
        <w:t>L’IEE et le CSEE continueront à saisir toutes les opportunités leur permettant de promouvoir l’accès universel à des services d’éducation de la petite enfance de qualité. Un des volets de la stratégie actuelle et future devrait prévoir de diffuser les conclusions des études sur l’EPE et les résultats de la cartographie élaborée actuellement par le Groupe de travail mondial. La brochure d’information sur l’EPE devrait être révisée, rééditée et redistribuée afin de pouvoir transmettre des informations mises à jour, en particulier les statistiques. La mise en œuvre des recommandations de Malte constitue l’une des priorités majeures, notamment exercer une influence sur le « processus 2020</w:t>
      </w:r>
      <w:r>
        <w:rPr>
          <w:rFonts w:cs="Times New Roman"/>
        </w:rPr>
        <w:t> </w:t>
      </w:r>
      <w:r>
        <w:rPr/>
        <w:t xml:space="preserve">». Une attention toute particulière sera accordée au nouveau critère de référence de l’EPE. Et il sera également nécessaire de travailler au remaniement de la proposition de projet à ce sujet. Ce travail entrera dans une nouvelle dimension politique grâce à la représentation du CSEE pour l’EPE au sein d’ECOSOC . </w:t>
      </w:r>
      <w:r>
        <w:br w:type="page"/>
      </w:r>
    </w:p>
    <w:p>
      <w:pPr>
        <w:pStyle w:val="Heading2"/>
        <w:rPr>
          <w:rFonts w:cs="Times New Roman"/>
          <w:lang w:val="fr-FR"/>
        </w:rPr>
      </w:pPr>
      <w:r>
        <w:rPr>
          <w:lang w:val="fr-FR"/>
        </w:rPr>
        <w:t>5. Education générale</w:t>
      </w:r>
    </w:p>
    <w:p>
      <w:pPr>
        <w:pStyle w:val="Normal"/>
        <w:rPr>
          <w:i/>
          <w:i/>
          <w:iCs/>
        </w:rPr>
      </w:pPr>
      <w:r>
        <w:rPr>
          <w:i/>
          <w:iCs/>
        </w:rPr>
        <w:t>Introduction</w:t>
      </w:r>
    </w:p>
    <w:p>
      <w:pPr>
        <w:pStyle w:val="Normal"/>
        <w:rPr/>
      </w:pPr>
      <w:r>
        <w:rPr/>
        <w:t>L’éducation générale englobe à la fois l’enseignement primaire et l’enseignement secondaire. La plupart des initiatives étant consacrées à ces deux niveaux de l’enseignement, les travaux spécifiques réalisés dans ces secteurs ont été regroupés dans cette partie-ci du rapport. Au niveau européen en général, des travaux ont été menés sur la direction des établissements scolaires, un domaine dont l’importance ne cessera de croître au cours des années à venir. Au sein de l’Union européenne, de nombreuses initiatives ont été développées dans le but d’avoir une incidence directe sur l’amélioration de la qualité et le renforcement des priorités de l’éducation générale. Aussi le thème de la qualité de l’éducation est-il resté au cœur du travail du CSEE. L’UE a pris diverses initiatives dans ce domaine et le CSEE a poursuivi ses travaux sur des thématiques essentielles telles que</w:t>
      </w:r>
      <w:r>
        <w:rPr>
          <w:rFonts w:cs="Times New Roman"/>
        </w:rPr>
        <w:t> </w:t>
      </w:r>
      <w:r>
        <w:rPr/>
        <w:t>: les compétences clés, l’éducation scolaire, les indicateurs et critères de référence, et l’inclusion sociale.</w:t>
      </w:r>
    </w:p>
    <w:p>
      <w:pPr>
        <w:pStyle w:val="Normal"/>
        <w:rPr>
          <w:i/>
          <w:i/>
          <w:iCs/>
        </w:rPr>
      </w:pPr>
      <w:r>
        <w:rPr>
          <w:i/>
          <w:iCs/>
        </w:rPr>
        <w:t xml:space="preserve">Direction des établissements scolaires </w:t>
      </w:r>
    </w:p>
    <w:p>
      <w:pPr>
        <w:pStyle w:val="Normal"/>
        <w:rPr/>
      </w:pPr>
      <w:r>
        <w:rPr/>
        <w:t>En avril 2008, l’OCDE a organisé à Copenhague au Danemark une conférence internationale sur l’amélioration de la direction des établissements scolaires. Les travaux de l’OCDE sur la direction des établissements scolaires ont abouti à la publication de deux rapports</w:t>
      </w:r>
      <w:r>
        <w:rPr>
          <w:rFonts w:cs="Times New Roman"/>
        </w:rPr>
        <w:t> </w:t>
      </w:r>
      <w:r>
        <w:rPr/>
        <w:t>:1) Améliorer la direction des établissements scolaires</w:t>
      </w:r>
      <w:r>
        <w:rPr>
          <w:rFonts w:cs="Times New Roman"/>
        </w:rPr>
        <w:t> </w:t>
      </w:r>
      <w:r>
        <w:rPr/>
        <w:t>: politiques et pratiques et 2) Améliorer la direction des établissements scolaires</w:t>
      </w:r>
      <w:r>
        <w:rPr>
          <w:rFonts w:cs="Times New Roman"/>
        </w:rPr>
        <w:t> </w:t>
      </w:r>
      <w:r>
        <w:rPr/>
        <w:t xml:space="preserve">: études de cas sur la direction des systèmes. L’OCDE s’est également engagée à élaborer un manuel pratique à l’intention des directeurs d’écoles et autres parties prenantes. L’IE a acheté plus de 300 exemplaires de chaque volume et les a distribués aux directeurs d’établissements scolaires et à toute personne concernée participant au séminaire. </w:t>
      </w:r>
    </w:p>
    <w:p>
      <w:pPr>
        <w:pStyle w:val="Normal"/>
        <w:rPr/>
      </w:pPr>
      <w:r>
        <w:rPr/>
        <w:t>Suite à cela, l’IEE a organisé, en 2009, un séminaire sur la direction des établissements scolaires. Ce séminaire qui avait pour thème « Une direction de qualité pour une éducation de qualité</w:t>
      </w:r>
      <w:r>
        <w:rPr>
          <w:rFonts w:cs="Times New Roman"/>
        </w:rPr>
        <w:t> </w:t>
      </w:r>
      <w:r>
        <w:rPr/>
        <w:t xml:space="preserve">» s’est déroulé à Helsinki en Finlande, du 6 au 8 mai. Il était accueilli par l’Opetusalan Ammattijärjestö (OAJ), le syndicat des enseignants finlandais, et a réuni 69 participants issus des organisations membres de l’IE à travers le monde, principalement en Europe. </w:t>
      </w:r>
    </w:p>
    <w:p>
      <w:pPr>
        <w:pStyle w:val="Normal"/>
        <w:rPr/>
      </w:pPr>
      <w:r>
        <w:rPr/>
        <w:t>Les conclusions du séminaire portaient essentiellement sur l’importance croissante de la direction des établissements scolaires et le rôle que peuvent jouer l’IEE et ses membres pour l’améliorer</w:t>
      </w:r>
      <w:r>
        <w:rPr>
          <w:rFonts w:cs="Times New Roman"/>
        </w:rPr>
        <w:t> </w:t>
      </w:r>
      <w:r>
        <w:rPr/>
        <w:t xml:space="preserve">; par exemple, en établissant des normes et en veillant à leur application. Dans les années à venir, l’IEE se chargera de promouvoir ces recommandations et veillera à leur application. La Structure paneuropéenne créera un groupe de travail chargé d’examiner ces questions, et dont l’entrée en fonction est prévue en 2010. </w:t>
      </w:r>
    </w:p>
    <w:p>
      <w:pPr>
        <w:pStyle w:val="Normal"/>
        <w:rPr>
          <w:i/>
          <w:i/>
          <w:iCs/>
        </w:rPr>
      </w:pPr>
      <w:r>
        <w:rPr>
          <w:i/>
          <w:iCs/>
        </w:rPr>
        <w:t>Groupe consultatif Qualité du CSEE</w:t>
      </w:r>
    </w:p>
    <w:p>
      <w:pPr>
        <w:pStyle w:val="Normal"/>
        <w:rPr/>
      </w:pPr>
      <w:r>
        <w:rPr/>
        <w:t>Au cours de la période 2004-2006, le Groupe consultatif Qualité du CSEE a énormément travaillé sur les questions liées à l’éducation générale et a conseillé le secrétariat du CSEE sur les positions politiques à adopter vis-à-vis des nouvelles initiatives de l’UE. Le Groupe consultatif Qualité s’est réuni trois fois en 2007, trois fois en 2008 et quatre fois en 2009, année marquée par la planification et l’adoption du nouveau cadre stratégique pour la coopération européenne dans le domaine de l’éducation et de la formation au-delà de 2010. Par ailleurs, la Circulaire du CSEE sur le processus Education et formation 2010 continue à informer les organisations syndicales nationales des enseignants sur les évolutions récentes dans le cadre du processus lié à la qualité de l’éducation générale.</w:t>
      </w:r>
    </w:p>
    <w:p>
      <w:pPr>
        <w:pStyle w:val="Normal"/>
        <w:rPr/>
      </w:pPr>
      <w:r>
        <w:rPr>
          <w:i/>
          <w:iCs/>
        </w:rPr>
        <w:t>Cadre de référence européen des compétences clés pour l’EFLV</w:t>
      </w:r>
    </w:p>
    <w:p>
      <w:pPr>
        <w:pStyle w:val="Normal"/>
        <w:rPr/>
      </w:pPr>
      <w:r>
        <w:rPr/>
        <w:t>Tout au long de la période examinée, le CSEE s’est impliqué activement dans les discussions sur les compétences requises dans la société d’aujourd’hui. Sur la base des recommandations formulées par le Groupe de travail de la Commission sur les « Compétences clés pour l’éducation et la formation tout au long de la vie</w:t>
      </w:r>
      <w:r>
        <w:rPr>
          <w:rFonts w:cs="Times New Roman"/>
        </w:rPr>
        <w:t> </w:t>
      </w:r>
      <w:r>
        <w:rPr/>
        <w:t>» dans lequel le CSEE était représenté, une proposition de recommandation sur les « Compétences clés pour l’éducation et la formation tout au long de la vie</w:t>
      </w:r>
      <w:r>
        <w:rPr>
          <w:rFonts w:cs="Times New Roman"/>
        </w:rPr>
        <w:t> </w:t>
      </w:r>
      <w:r>
        <w:rPr/>
        <w:t>» a été adoptée par le Parlement et le Conseil européens en décembre 2006. Le « Cadre de référence européen des compétences clés</w:t>
      </w:r>
      <w:r>
        <w:rPr>
          <w:rFonts w:cs="Times New Roman"/>
        </w:rPr>
        <w:t> </w:t>
      </w:r>
      <w:r>
        <w:rPr/>
        <w:t xml:space="preserve">» définit huit compétences clés qui devraient être acquises par les élèves au cours de leur parcours scolaire obligatoire. Quant aux adultes, en particulier les personnes possédant peu de qualifications, ils devraient avoir la possibilité d’actualiser leurs connaissances tout au long de leur vie. </w:t>
      </w:r>
    </w:p>
    <w:p>
      <w:pPr>
        <w:pStyle w:val="Normal"/>
        <w:rPr>
          <w:i/>
          <w:i/>
          <w:iCs/>
        </w:rPr>
      </w:pPr>
      <w:r>
        <w:rPr>
          <w:i/>
          <w:iCs/>
        </w:rPr>
        <w:t>Cluster sur les compétences clés</w:t>
      </w:r>
    </w:p>
    <w:p>
      <w:pPr>
        <w:pStyle w:val="Normal"/>
        <w:rPr/>
      </w:pPr>
      <w:r>
        <w:rPr/>
        <w:t>Depuis 2006, le CSEE a participé à toutes les réunions du cluster d’apprentissage entre pairs sur les « compétences clés – réforme des programmes scolaires</w:t>
      </w:r>
      <w:r>
        <w:rPr>
          <w:rFonts w:cs="Times New Roman"/>
        </w:rPr>
        <w:t> </w:t>
      </w:r>
      <w:r>
        <w:rPr/>
        <w:t>», créé par la Commission. Trois réunions ont eu lieu en mars, juin et novembre 2007, trois en mars, juin et octobre 2008, et une réunion s’est également tenue en 2009. Par ailleurs, en avril 2008, un séminaire conjoint a réuni le cluster sur les compétences clés et le cluster « enseignants et formateurs</w:t>
      </w:r>
      <w:r>
        <w:rPr>
          <w:rFonts w:cs="Times New Roman"/>
        </w:rPr>
        <w:t> </w:t>
      </w:r>
      <w:r>
        <w:rPr/>
        <w:t>». Au cours de la période 2007-2009, le cluster a concentré ses travaux sur la manière la plus efficace de mettre en œuvre le cadre des compétences clés dans les programmes scolaires et les réformes éducatives au niveau national, mais également sur les modifications qu’il conviendrait d’apporter aux programmes et au matériel pédagogique destinés à la formation des enseignants, en vue de garantir l’acquisition de ces compétences clés.</w:t>
      </w:r>
    </w:p>
    <w:p>
      <w:pPr>
        <w:pStyle w:val="Normal"/>
        <w:rPr/>
      </w:pPr>
      <w:r>
        <w:rPr>
          <w:i/>
          <w:iCs/>
        </w:rPr>
        <w:t>Activités d’apprentissage entre pairs (AAP) du cluster sur les compétences clés</w:t>
      </w:r>
    </w:p>
    <w:p>
      <w:pPr>
        <w:pStyle w:val="Normal"/>
        <w:rPr/>
      </w:pPr>
      <w:r>
        <w:rPr/>
        <w:t>Dans sa Circulaire sur le processus Education et formation 2010 publiée en juin 2008, le CSEE a informé ses organisations membres sur les résultats du travail accompli par le cluster au cours de la période 2006-2008. En 2008, le cluster sur les compétences clés a en effet réalisé un Rapport de synthèse sur les activités d’apprentissage entre pairs (AAP) qui ont été organisées en 2007</w:t>
      </w:r>
      <w:r>
        <w:rPr>
          <w:rFonts w:cs="Times New Roman"/>
        </w:rPr>
        <w:t> </w:t>
      </w:r>
      <w:r>
        <w:rPr/>
        <w:t>: en janvier 2007, une AAP sur les objectifs transversaux pour les programmes scolaires en Belgique</w:t>
      </w:r>
      <w:r>
        <w:rPr>
          <w:rFonts w:cs="Times New Roman"/>
        </w:rPr>
        <w:t> </w:t>
      </w:r>
      <w:r>
        <w:rPr/>
        <w:t>; en avril 2007, une AAP sur l’appui aux écoles en Hongrie</w:t>
      </w:r>
      <w:r>
        <w:rPr>
          <w:rFonts w:cs="Times New Roman"/>
        </w:rPr>
        <w:t> </w:t>
      </w:r>
      <w:r>
        <w:rPr/>
        <w:t xml:space="preserve">; et en décembre 2007, une AAP sur le matériel pédagogique/compétences transversales pour les programmes scolaires en Grèce. Avant chaque activité d’apprentissage entre pairs, le CSEE a informé les organisations membres dans le pays concerné sur l’organisation de l’événement par leurs autorités nationales et leur a recommandé de participer à l’AAP. </w:t>
      </w:r>
    </w:p>
    <w:p>
      <w:pPr>
        <w:pStyle w:val="Normal"/>
        <w:rPr/>
      </w:pPr>
      <w:r>
        <w:rPr/>
        <w:t>L’objectif essentiel des AAP du cluster sur les compétences clés était la mise en œuvre des Recommandations de 2006 de l’UE sur les compétences clés. Le rapport vise donc à soutenir les Etats membres dans le cadre de cette mise en œuvre. Afin d’aider les écoles à évoluer vers une approche basée sur les compétences, l’accent a été mis sur la communication efficace entre toutes les parties prenantes ainsi que sur leur implication à tous les niveaux. Au niveau des écoles, l’acquisition des compétences clés peut être renforcée en leur accordant un statut approprié dans les programmes scolaires, en formant les enseignants en tant qu’ « agents du changement</w:t>
      </w:r>
      <w:r>
        <w:rPr>
          <w:rFonts w:cs="Times New Roman"/>
        </w:rPr>
        <w:t> </w:t>
      </w:r>
      <w:r>
        <w:rPr/>
        <w:t>» par le biais du développement professionnel continu (DPC) et en encourageant le « leadership partagé</w:t>
      </w:r>
      <w:r>
        <w:rPr>
          <w:rFonts w:cs="Times New Roman"/>
        </w:rPr>
        <w:t> </w:t>
      </w:r>
      <w:r>
        <w:rPr/>
        <w:t>», lequel permet aux enseignants de travailler en équipe et d’accorder la priorité à l’apprentissage et aux besoins d’apprentissage des individus.</w:t>
      </w:r>
    </w:p>
    <w:p>
      <w:pPr>
        <w:pStyle w:val="Normal"/>
        <w:rPr/>
      </w:pPr>
      <w:r>
        <w:rPr>
          <w:i/>
          <w:iCs/>
        </w:rPr>
        <w:t>Rapport d’avancement conjoint 2010 sur les compétences clés</w:t>
      </w:r>
    </w:p>
    <w:p>
      <w:pPr>
        <w:pStyle w:val="Normal"/>
        <w:rPr/>
      </w:pPr>
      <w:r>
        <w:rPr/>
        <w:t>L’adoption du prochain rapport d’avancement conjoint sur le programme de travail Education et formation (voir le chapitre « Education et formation 2010/20</w:t>
      </w:r>
      <w:r>
        <w:rPr>
          <w:rFonts w:cs="Times New Roman"/>
        </w:rPr>
        <w:t> </w:t>
      </w:r>
      <w:r>
        <w:rPr/>
        <w:t xml:space="preserve">») est prévue en novembre 2009 par la Commission et en février 2010 par le Conseil de l’Education. Le thème du rapport d’avancement conjoint 2010 et des rapports d’avancement nationaux 2008-2009 porte sur l’acquisition des compétences clés. </w:t>
      </w:r>
    </w:p>
    <w:p>
      <w:pPr>
        <w:pStyle w:val="Normal"/>
        <w:rPr/>
      </w:pPr>
      <w:r>
        <w:rPr/>
        <w:t xml:space="preserve">Lors de sa réunion en septembre 2009, le Groupe consultatif Qualité du CSEE a discuté des premières conclusions des rapports nationaux figurant dans le projet de Rapport d’avancement conjoint. Une consultation avec toutes les organisations membres du CSEE qui débutera à la mi-septembre 2009 portera sur le contenu de l’analyse transnationale de la Commission et contribuera à la déclaration future du CSEE sur le projet de Rapport d’avancement conjoint 2010. </w:t>
      </w:r>
    </w:p>
    <w:p>
      <w:pPr>
        <w:pStyle w:val="Normal"/>
        <w:rPr/>
      </w:pPr>
      <w:r>
        <w:rPr>
          <w:i/>
          <w:iCs/>
        </w:rPr>
        <w:t>Proposition de projet du CSEE sur la contribution de la formation scolaire à l’acquisition des compétences clés pour l’EFLV</w:t>
      </w:r>
    </w:p>
    <w:p>
      <w:pPr>
        <w:pStyle w:val="Normal"/>
        <w:rPr/>
      </w:pPr>
      <w:r>
        <w:rPr/>
        <w:t>En juillet et août 2009, le CSEE a planché sur une proposition de projet à soumettre à la Commission européenne sur la mise en œuvre des stratégies nationales pour l’éducation et la formation tout au long de la vie (EFLV) (voir chapitre à ce sujet), avec une attention particulière accordée à l’acquisition des compétences clés pour l’EFLV dans l’enseignement général. Les deux thèmes principaux du projet proposé sont le développement des compétences clés au niveau scolaire visant à favoriser l’éducation et la formation tout au long de la vie et la recherche de critères pertinents pour l’acquisition de ces compétences. Le CSEE a établi un partenariat solide avec deux autres acteurs majeurs du secteur de l’éducation</w:t>
      </w:r>
      <w:r>
        <w:rPr>
          <w:rFonts w:cs="Times New Roman"/>
        </w:rPr>
        <w:t> </w:t>
      </w:r>
      <w:r>
        <w:rPr/>
        <w:t>: l’OBESSU, le Bureau d’organisation européen des syndicats d’élèves, et la FEEE, la nouvelle Fédération européenne des employeurs de l’éducation (voir le chapitre consacré au dialogue social). Les deux organisations ont accepté de participer aux activités du projet et ont officiellement soutenu la proposition par l’envoi de lettres d’engagement. Les résultats de la procédure de sélection par la Commission sont attendus en novembre 2009. Dans l’hypothèse où le projet serait approuvé, il débuterait le 1 janvier 2010 pour une durée d’un an.</w:t>
      </w:r>
    </w:p>
    <w:p>
      <w:pPr>
        <w:pStyle w:val="Normal"/>
        <w:rPr>
          <w:i/>
          <w:i/>
          <w:iCs/>
        </w:rPr>
      </w:pPr>
      <w:r>
        <w:rPr>
          <w:i/>
          <w:iCs/>
        </w:rPr>
        <w:t>Indicateurs et critères de référence</w:t>
        <w:tab/>
      </w:r>
    </w:p>
    <w:p>
      <w:pPr>
        <w:pStyle w:val="Normal"/>
        <w:rPr/>
      </w:pPr>
      <w:r>
        <w:rPr/>
        <w:t>Au cours de la période examinée, le CSEE a suivi de près et a participé aux discussions sur les nouveaux critères de référence de l’UE pour l’éducation (voir le chapitre « Education et formation 2010/2020</w:t>
      </w:r>
      <w:r>
        <w:rPr>
          <w:rFonts w:cs="Times New Roman"/>
        </w:rPr>
        <w:t> </w:t>
      </w:r>
      <w:r>
        <w:rPr/>
        <w:t>»). En mai 2007, le Conseil européen a adopté 16 indicateurs de base pour le suivi des progrès accomplis dans le secteur de l’éducation, dont cinq critères de référence à atteindre d’ici 2010. Trois de ces critères de référence concernent l’éducation scolaire</w:t>
      </w:r>
      <w:r>
        <w:rPr>
          <w:rFonts w:cs="Times New Roman"/>
        </w:rPr>
        <w:t> </w:t>
      </w:r>
      <w:r>
        <w:rPr/>
        <w:t>: limiter à 10</w:t>
      </w:r>
      <w:r>
        <w:rPr>
          <w:rFonts w:cs="Times New Roman"/>
        </w:rPr>
        <w:t> </w:t>
      </w:r>
      <w:r>
        <w:rPr/>
        <w:t>% en moyenne pour l’UE la proportion des jeunes ayant quitté prématurément l’école, réduire d’au moins 20% le pourcentage de jeunes de 15 ans ayant de mauvais résultats en lecture dans l’UE par rapport à 2000 (obtenir une moyenne de 15,5</w:t>
      </w:r>
      <w:r>
        <w:rPr>
          <w:rFonts w:cs="Times New Roman"/>
        </w:rPr>
        <w:t> </w:t>
      </w:r>
      <w:r>
        <w:rPr/>
        <w:t>%), et atteindre une proportion de 85% de jeunes achevant le second cycle de l’enseignement secondaire.</w:t>
      </w:r>
    </w:p>
    <w:p>
      <w:pPr>
        <w:pStyle w:val="Normal"/>
        <w:rPr/>
      </w:pPr>
      <w:r>
        <w:rPr/>
        <w:t>La situation actuelle en termes de progrès vers les objectifs de Lisbonne dans le domaine de l’éducation et de la formation est résumée dans le Document de travail annuel des services de la Commission sur les indicateurs et les critères de référence pour 2008. Ce document mentionne que « au sein de l’UE l’éducation et la formation affichent une progression lente mais continue. Les disparités sont cependant significatives d’un Etat membre à l’autre. Tous les pays ont leurs points forts et leurs faiblesses du point de vue des critères de référence</w:t>
      </w:r>
      <w:r>
        <w:rPr>
          <w:rFonts w:cs="Times New Roman"/>
        </w:rPr>
        <w:t> </w:t>
      </w:r>
      <w:r>
        <w:rPr/>
        <w:t>». Toutefois, lorsque l’on examine la moyenne au niveau de l’UE, il reste un long chemin à parcourir pour atteindre les objectifs fixés pour les 27 Etats Membres de l’Union (données de 2007). Par ailleurs, en ce qui concerne certains critères de référence, il existe des différences considérables entre les pays.</w:t>
      </w:r>
    </w:p>
    <w:p>
      <w:pPr>
        <w:pStyle w:val="Normal"/>
        <w:rPr/>
      </w:pPr>
      <w:r>
        <w:rPr/>
        <w:t>Avec l’adoption du nouveau cadre stratégique pour la coopération européenne dans le processus Education et formation (E &amp; F 2020), une série de cinq nouveaux critères de référence a été approuvée. Bien que ces derniers s’inscrivent dans le prolongement des critères de références existants qui ont été approuvés pour E &amp; F 2010 par le Conseil en 2003, leur portée et leur dimension présentent des différences palpables. Les nouveaux critères de référence ont été définis de manière à englober l’éducation et la formation sous tous leurs aspects dans une perspective centrée sur l’apprentissage tout au long de la vie, allant de l’éducation de la petite enfance à la participation des adultes à l’EFLV. Il existe une possibilité d’adopter des critères de référence supplémentaires, dans la mesure où le Conseil a demandé à la Commission d’envisager un nouveau critère de référence sur la mobilité, l’employabilité et l’apprentissage des langues. A plusieurs reprises, le CSEE a formulé des réserves vis-à-vis de la création de nouveaux critères de référence, compte tenu des progrès limités qui ont été accomplis en vue de la réalisation des critères actuels.</w:t>
      </w:r>
    </w:p>
    <w:p>
      <w:pPr>
        <w:pStyle w:val="Normal"/>
        <w:rPr>
          <w:rFonts w:cs="Times New Roman"/>
        </w:rPr>
      </w:pPr>
      <w:r>
        <w:rPr/>
        <w:t>Les cinq nouveaux critères de référence concernent « la participation des adultes à l’éducation et la formation tout au long de la vie</w:t>
      </w:r>
      <w:r>
        <w:rPr>
          <w:rFonts w:cs="Times New Roman"/>
        </w:rPr>
        <w:t> </w:t>
      </w:r>
      <w:r>
        <w:rPr/>
        <w:t>», « la maîtrise insuffisante des compétences de base</w:t>
      </w:r>
      <w:r>
        <w:rPr>
          <w:rFonts w:cs="Times New Roman"/>
        </w:rPr>
        <w:t> </w:t>
      </w:r>
      <w:r>
        <w:rPr/>
        <w:t>», « les diplômés de l’enseignement supérieur</w:t>
      </w:r>
      <w:r>
        <w:rPr>
          <w:rFonts w:cs="Times New Roman"/>
        </w:rPr>
        <w:t> </w:t>
      </w:r>
      <w:r>
        <w:rPr/>
        <w:t>», « les jeunes en décrochage scolaire dans le cadre de l’éducation et de la formation</w:t>
      </w:r>
      <w:r>
        <w:rPr>
          <w:rFonts w:cs="Times New Roman"/>
        </w:rPr>
        <w:t> </w:t>
      </w:r>
      <w:r>
        <w:rPr/>
        <w:t>» et « l’éducation de la petite enfance</w:t>
      </w:r>
      <w:r>
        <w:rPr>
          <w:rFonts w:cs="Times New Roman"/>
        </w:rPr>
        <w:t> </w:t>
      </w:r>
      <w:r>
        <w:rPr/>
        <w:t xml:space="preserve">». </w:t>
      </w:r>
    </w:p>
    <w:p>
      <w:pPr>
        <w:pStyle w:val="Normal"/>
        <w:rPr/>
      </w:pPr>
      <w:r>
        <w:rPr/>
        <w:t>Le nouveau cadre pour la coopération dans le processus E &amp; F 2020 mentionne explicitement que ces critères de référence ne doivent pas être considérés par les Etats membres comme étant des objectifs en soi. Les Etats membres de l’UE sont plutôt invités à contribuer à la réalisation collective des critères de référence européens, en fonction de leurs besoins et priorités spécifiques au niveau national. Concernant les indicateurs et critères de référence adoptés en 2007, la Commission a été chargée d’examiner dans quelle mesure ceux-ci s’ajustaient au nouveau cadre 2020 et à ses objectifs. Une place particulière est réservée à l’indicateur sur les jeunes en décrochage scolaire dans le domaine de l’éducation et de la formation, ainsi qu’à la manière dont il pourrait être amélioré. Le CSEE suivra de près et cherchera à orienter la manière dont les indicateurs existants - et éventuellement les nouveaux - seront remaniés en vue de pouvoir s’adapter aux critères de référence récemment adoptés.</w:t>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pPr>
      <w:r>
        <w:rPr>
          <w:rFonts w:cs="Times New Roman"/>
          <w:i/>
          <w:iCs/>
        </w:rPr>
        <w:t> </w:t>
      </w:r>
      <w:r>
        <w:rPr>
          <w:i/>
          <w:iCs/>
        </w:rPr>
        <w:t>« Les écoles du 21e siècle</w:t>
      </w:r>
      <w:r>
        <w:rPr>
          <w:rFonts w:cs="Times New Roman"/>
          <w:i/>
          <w:iCs/>
        </w:rPr>
        <w:t> </w:t>
      </w:r>
      <w:r>
        <w:rPr>
          <w:i/>
          <w:iCs/>
        </w:rPr>
        <w:t xml:space="preserve">» </w:t>
      </w:r>
    </w:p>
    <w:p>
      <w:pPr>
        <w:pStyle w:val="Normal"/>
        <w:rPr/>
      </w:pPr>
      <w:r>
        <w:rPr/>
        <w:t>Aux environs de la mi-2007, la Commission européenne a lancé une consultation sur les « Ecoles du 21e siècle</w:t>
      </w:r>
      <w:r>
        <w:rPr>
          <w:rFonts w:cs="Times New Roman"/>
        </w:rPr>
        <w:t> </w:t>
      </w:r>
      <w:r>
        <w:rPr/>
        <w:t>», à laquelle a participé le CSEE. Sa réponse à la consultation a été adoptée par le Bureau exécutif en novembre 2007. La Commission a présenté les résultats de la consultation en avril 2008. En juillet 2008, la DG Education et Culture de la Commission a publié une Communication</w:t>
      </w:r>
      <w:r>
        <w:rPr>
          <w:rFonts w:cs="Times New Roman"/>
        </w:rPr>
        <w:t> </w:t>
      </w:r>
      <w:r>
        <w:rPr/>
        <w:t>: « Améliorer les compétences pour le 21e siècle</w:t>
      </w:r>
      <w:r>
        <w:rPr>
          <w:rFonts w:cs="Times New Roman"/>
        </w:rPr>
        <w:t> </w:t>
      </w:r>
      <w:r>
        <w:rPr/>
        <w:t>: un programme de coopération européenne en matière scolaire</w:t>
      </w:r>
      <w:r>
        <w:rPr>
          <w:rFonts w:cs="Times New Roman"/>
        </w:rPr>
        <w:t> </w:t>
      </w:r>
      <w:r>
        <w:rPr/>
        <w:t>». Cette Communication se base sur les résultats de la procédure de consultation ainsi que sur les conclusions du Conseil concernant la Communication « Améliorer la qualité des études et de la formation des enseignants</w:t>
      </w:r>
      <w:r>
        <w:rPr>
          <w:rFonts w:cs="Times New Roman"/>
        </w:rPr>
        <w:t> </w:t>
      </w:r>
      <w:r>
        <w:rPr/>
        <w:t>». La Communication exhorte vivement les Etats membres à accroître leurs efforts en vue de renforcer l’équité dans les systèmes éducatifs, améliorer la formation des enseignants et élargir l’accès à une éducation de la petite enfance de haute qualité. Elle comporte également un appel urgent à poursuivre les travaux visant à mettre en œuvre les compétences clés, telles qu’elles ont été adoptées dans le Cadre de référence européen (voir plus haut). Le CSEE a informé ses organisations membres à propos de la publication de la Communication et de ses dispositions principales dans un article publié dans son bulletin d’information de juillet 2008.</w:t>
      </w:r>
    </w:p>
    <w:p>
      <w:pPr>
        <w:pStyle w:val="Normal"/>
        <w:rPr/>
      </w:pPr>
      <w:r>
        <w:rPr/>
        <w:t>Dans une déclaration sur la Communication, adoptée en octobre 2008 par le Bureau exécutif, le CSEE a accueilli favorablement ces messages principaux et en particulier les appels aux Etats membres à développer un plan d’action pour l’amélioration du niveau de base en lecture et en arithmétique, pour une approche globale du développement des élèves basé sur les compétences, pour des mesures spécifiques destinées aux élèves en difficulté, pour éviter le « tracking</w:t>
      </w:r>
      <w:r>
        <w:rPr>
          <w:rFonts w:cs="Times New Roman"/>
        </w:rPr>
        <w:t> </w:t>
      </w:r>
      <w:r>
        <w:rPr/>
        <w:t xml:space="preserve">» précoce des élèves, pour un accroissement de l’aide financière accordée aux établissements ayant des taux élevés d’élèves issus de milieux défavorisés, pour la lutte contre l’inégalité de la qualité des établissements ainsi que l’auto-évaluation régulière des écoles comme base de changement. </w:t>
      </w:r>
    </w:p>
    <w:p>
      <w:pPr>
        <w:pStyle w:val="Normal"/>
        <w:rPr>
          <w:i/>
          <w:i/>
          <w:iCs/>
        </w:rPr>
      </w:pPr>
      <w:r>
        <w:rPr>
          <w:i/>
          <w:iCs/>
        </w:rPr>
        <w:t>Conclusion et perspectives futures</w:t>
      </w:r>
    </w:p>
    <w:p>
      <w:pPr>
        <w:pStyle w:val="Normal"/>
        <w:rPr>
          <w:rFonts w:cs="Times New Roman"/>
          <w:b/>
          <w:b/>
          <w:bCs/>
        </w:rPr>
      </w:pPr>
      <w:r>
        <w:rPr/>
        <w:t>Au niveau européen en général, les travaux sur la direction des établissements scolaires seront poursuivis. Un groupe de travail reprendra ce projet dès le début de l’année 2010. Au sein de l’Union européenne, les discussions sur les nouveaux critères de référence dans le programme de travail Education et formation 2010 ont abouti à l’élaboration d’un nouvel agenda européen. A l’instar des travaux sur les compétences clés et les écoles du 21</w:t>
      </w:r>
      <w:r>
        <w:rPr>
          <w:vertAlign w:val="superscript"/>
        </w:rPr>
        <w:t>e</w:t>
      </w:r>
      <w:r>
        <w:rPr/>
        <w:t xml:space="preserve"> siècle, celui-ci continuera de faire l’objet d’une attention particulière de la part du CSEE. </w:t>
      </w:r>
      <w:r>
        <w:br w:type="page"/>
      </w:r>
    </w:p>
    <w:p>
      <w:pPr>
        <w:pStyle w:val="Heading2"/>
        <w:rPr>
          <w:rFonts w:cs="Times New Roman"/>
          <w:lang w:val="fr-FR"/>
        </w:rPr>
      </w:pPr>
      <w:r>
        <w:rPr>
          <w:lang w:val="fr-FR"/>
        </w:rPr>
        <w:t>6. Enseignement et formation professionnels</w:t>
      </w:r>
    </w:p>
    <w:p>
      <w:pPr>
        <w:pStyle w:val="Normal"/>
        <w:rPr>
          <w:i/>
          <w:i/>
          <w:iCs/>
        </w:rPr>
      </w:pPr>
      <w:r>
        <w:rPr>
          <w:i/>
          <w:iCs/>
        </w:rPr>
        <w:t>Introduction</w:t>
      </w:r>
    </w:p>
    <w:p>
      <w:pPr>
        <w:pStyle w:val="Normal"/>
        <w:rPr/>
      </w:pPr>
      <w:r>
        <w:rPr/>
        <w:t>Au cours de ces dernières années, la coopération européenne dans le domaine de l’EFP s’est renforcée, en particulier au sein de l’Union européenne. Bon nombre d’activités sont entreprises dans le cadre du « Processus de Copenhague</w:t>
      </w:r>
      <w:r>
        <w:rPr>
          <w:rFonts w:cs="Times New Roman"/>
        </w:rPr>
        <w:t> </w:t>
      </w:r>
      <w:r>
        <w:rPr/>
        <w:t xml:space="preserve">», dont l’objectif vise à la création d’un espace européen de l’EFP. De nombreuses nouvelles initiatives ont été lancées par la Commission européenne, suite à l’adoption d’un nouveau communiqué ministériel en 2008. C’est la raison pour laquelle le CSEE a consacré une grande partie de ses travaux à la représentation des enseignants dans ce processus, en rédigeant des documents énonçant sa position et en organisant des débats internes. Lors d’une conférence organisée à Riga pour les membres en Europe centrale et de l’Est, il a été reconnu que l’importance de l’EFP ne cessait de croître dans la zone élargie de l’Europe. C’est la raison pour laquelle une analyse bibliographique et une étude ont été menées à l’intention des membres de l’IE afin de permettre une meilleure compréhension des questions relatives à l’EFT. Enfin, une conférence paneuropéenne est organisée en 2009 à Budapest en Hongrie en vue de présenter ce travail et d’organiser une réunion du groupe de travail mondial de l’IE sur l’EFP. </w:t>
      </w:r>
    </w:p>
    <w:p>
      <w:pPr>
        <w:pStyle w:val="Normal"/>
        <w:rPr>
          <w:i/>
          <w:i/>
          <w:iCs/>
        </w:rPr>
      </w:pPr>
      <w:r>
        <w:rPr>
          <w:i/>
          <w:iCs/>
        </w:rPr>
        <w:t>Le Processus de Copenhague – un nouveau communiqué</w:t>
      </w:r>
    </w:p>
    <w:p>
      <w:pPr>
        <w:pStyle w:val="Normal"/>
        <w:rPr/>
      </w:pPr>
      <w:r>
        <w:rPr/>
        <w:t xml:space="preserve">Depuis 2002, la coopération dans le domaine de l’enseignement et de la formation professionnels (EFP) a lieu dans le cadre du Processus de Copenhague. Dans ce processus, la Commission consulte deux fois par an les représentants des Etats membres ainsi que les partenaires sociaux nationaux et européens. Cette coopération a lieu au sein dudit Comité consultatif sur l’enseignement et la formation professionnels, dans lequel la CES est représentée. Aussi le CSEE coopère-t-il étroitement avec la CES en ce qui concerne les questions relatives à l’EFP. </w:t>
      </w:r>
    </w:p>
    <w:p>
      <w:pPr>
        <w:pStyle w:val="Normal"/>
        <w:rPr/>
      </w:pPr>
      <w:r>
        <w:rPr/>
        <w:t xml:space="preserve">En novembre 2008, les Ministres de l’Education de l’Union européenne, les partenaires sociaux européens et la Commission ont adopté un Communiqué définissant les priorités pour le Processus de Copenhague 2008-2010. Le Communiqué de Bordeaux porte sur la mise en œuvre d’instruments et de systèmes pour la coopération européenne dans le domaine de l’EFP, en particulier l’établissement de Cadres nationaux de certifications (CNC). Il évoque également la nécessité d’améliorer la qualité, l’excellence et l’attrait de l’EFP, tout en renforçant les liens entre l’EFP et le marché du travail. Autre préoccupation de taille, la nécessité de renforcer la coopération entre les secteurs éducatifs. </w:t>
      </w:r>
    </w:p>
    <w:p>
      <w:pPr>
        <w:pStyle w:val="Normal"/>
        <w:rPr/>
      </w:pPr>
      <w:r>
        <w:rPr/>
        <w:t>Le CSEE a informé ses organisations membres à propos du nouveau communiqué dans un bulletin d’information publié en avril 2008. Le Communiqué de Bordeaux a été accueilli favorablement, dans l’espoir qu’il soit suivi d’actions concrètes dans les Etats membres de l’UE. Bien que l’on observe l’émergence d’un espace européen de l’EFP ainsi qu’un bon alignement des priorités nationales sur l’agenda européen, la mise en œuvre d’instruments et de mécanismes communs doit encore devenir une réalité. Une Conférence européenne programmée sous la Présidence suédoise de l’Union européenne est prévue en novembre 2009 et portera sur le rôle de l’EFP dans la relève des défis actuels et futurs. Le CSEE et la Structure paneuropéenne de l’IE seront représentés lors de cette Conférence.</w:t>
      </w:r>
    </w:p>
    <w:p>
      <w:pPr>
        <w:pStyle w:val="Normal"/>
        <w:rPr/>
      </w:pPr>
      <w:r>
        <w:rPr/>
      </w:r>
    </w:p>
    <w:p>
      <w:pPr>
        <w:pStyle w:val="Normal"/>
        <w:rPr/>
      </w:pPr>
      <w:r>
        <w:rPr/>
        <w:t>Assurance de la qualité dans l’EFP (CERAQ)</w:t>
      </w:r>
    </w:p>
    <w:p>
      <w:pPr>
        <w:pStyle w:val="Normal"/>
        <w:rPr/>
      </w:pPr>
      <w:r>
        <w:rPr/>
        <w:t xml:space="preserve">En avril 2008, la Commission européenne a publié une proposition pour une recommandation du Conseil et du Parlement sur l’assurance de la qualité dans l’enseignement et la formation professionnels. La Commission prévoit l’adoption de cette proposition par le Parlement et le Conseil d’ici mars 2010. Le CSEE a surveillé étroitement les évolutions concernant le Cadre de référence pour l’assurance de la qualité proposé et a informé ses organisations membres à ce sujet dans son bulletin d’information de juin 2008 </w:t>
      </w:r>
    </w:p>
    <w:p>
      <w:pPr>
        <w:pStyle w:val="Normal"/>
        <w:rPr/>
      </w:pPr>
      <w:r>
        <w:rPr/>
        <w:t>Le Cadre de référence européen pour l’assurance de la qualité dans l’EFP (CERAQ) qui est proposé consiste en une série de critères et indicateurs de qualité. En adoptant une approche régulière du processus d’assurance et d’amélioration de la qualité de l’enseignement et de la formation professionnels en Europe, la fonction principale du cadre en question devrait consister à définir en concertation des références transnationales qui puissent aider les Etats membres et les diverses parties prenantes à disposer d’informations, développer, surveiller, évaluer et améliorer l’efficacité de leurs services d’EFP. Le CERAQ est un système volontaire destiné aux autorités publiques et aux organismes chargés de l’assurance et de l’amélioration de la qualité dans l’EFP. Le CSEE a contribué à l’élaboration de la proposition en participant à deux groupes de travail sur l’assurance de la qualité dans l’EFP, mis sur pied par la Commission européenne en mars 2007.</w:t>
      </w:r>
    </w:p>
    <w:p>
      <w:pPr>
        <w:pStyle w:val="Normal"/>
        <w:rPr/>
      </w:pPr>
      <w:r>
        <w:rPr>
          <w:i/>
          <w:iCs/>
        </w:rPr>
        <w:t>Le Système européen de transfert de crédits pour l’enseignement et la formation professionnels (ECVET)</w:t>
      </w:r>
    </w:p>
    <w:p>
      <w:pPr>
        <w:pStyle w:val="Normal"/>
        <w:rPr/>
      </w:pPr>
      <w:r>
        <w:rPr/>
        <w:t xml:space="preserve">En novembre 2006, la Commission européenne a lancé une série de consultations en vue de créer un nouvel instrument destiné à renforcer la portabilité des certifications de l’EFP, le Système européen de transfert de crédits pour l’EFP (ECVET). Via ce système, la Commission souhaite favoriser la mobilité entre les différents environnements d’apprentissage et promouvoir l’éducation et la formation tout au long de la vie. C’est pourquoi il a été proposé de développer un cadre commun permettant de définir les certifications sous forme d’unités liées à un système de crédits. </w:t>
      </w:r>
    </w:p>
    <w:p>
      <w:pPr>
        <w:pStyle w:val="Normal"/>
        <w:rPr/>
      </w:pPr>
      <w:r>
        <w:rPr/>
        <w:t xml:space="preserve">Le CSEE a été informé au sujet de l’ECVET lors d’une conférence des partenaires sociaux sur ce thème organisée par le Cedefop au début de 2007. Suite à une consultation interne avec ses organisations membres, le CSEE a publié un document énonçant sa position en réponse à la consultation, adopté par le Bureau exécutif en avril 2007. Le CSEE a exprimé son soutien général au principe et aux objectifs de l’ECVET, mais il a cependant fait part de ses inquiétudes vis-à-vis de la charge administrative et bureaucratique que cela entraînerait, et qui serait disproportionnée en regard des objectifs visés. Des discussions à propos de l’ECVET ont également eu lieu dans le cadre du Processus de Bologne, étant donné que la proposition se fait l’écho de certains principes relatifs au système d’ECTS en vigueur dans l’enseignement supérieur. Suite à cette discussion, l’IE a publié un article à ce sujet sur son site web. </w:t>
      </w:r>
    </w:p>
    <w:p>
      <w:pPr>
        <w:pStyle w:val="Normal"/>
        <w:rPr/>
      </w:pPr>
      <w:r>
        <w:rPr/>
        <w:t xml:space="preserve">La Commission européenne a publié une première proposition pour le système ECVET en avril 2008. La recommandation était le résultat des travaux d’un groupe de travail technique mis en place par la Commission et composé d’experts issus des pays participants au processus Education et formation 2010, des partenaires sociaux européens et d’autres acteurs du secteur de l’éducation. Après la publication de la recommandation, une deuxième phase de consultation a été lancée. Le CSEE a réaffirmé sa position dans une déclaration adoptée par le Bureau exécutif en novembre 2008 dans laquelle il marquait son soutien au principe de l’ECVET mais mettait cependant en garde contre le poids administratif et la confusion possible avec d’autres instruments existants tels que le Cadre européen des certifications et Europass. Le secrétariat du CSEE 2009 a ensuite présenté sa position lors d’une conférence du Cedefop sur l’EFP qui s’est déroulée à Thessalonique en février 2009. La Recommandation sur l’ECVET a été adoptée en décembre 2008 par le Parlement européen, et par le Conseil en mai 2009. </w:t>
      </w:r>
    </w:p>
    <w:p>
      <w:pPr>
        <w:pStyle w:val="Normal"/>
        <w:rPr>
          <w:i/>
          <w:i/>
          <w:iCs/>
        </w:rPr>
      </w:pPr>
      <w:r>
        <w:rPr>
          <w:i/>
          <w:iCs/>
        </w:rPr>
        <w:t xml:space="preserve">Des compétences nouvelles pour des emplois nouveaux </w:t>
      </w:r>
    </w:p>
    <w:p>
      <w:pPr>
        <w:pStyle w:val="Normal"/>
        <w:rPr/>
      </w:pPr>
      <w:r>
        <w:rPr/>
        <w:t>En novembre 2007, le Conseil de l’Education de l’UE a souligné la nécessité de préparer les individus à de nouveaux emplois au sein de la société de la connaissance en relevant le niveau général de leurs compétences et en accordant la priorité aux personnes peu qualifiées et/ou exposées au risque d’une exclusion économique et sociale. Dans ces conclusions, le Conseil invite la Commission à analyser la nécessité de mécanismes consultatifs permettant de mieux recenser les nouveaux types d’emplois et les nouveaux besoins en termes de compétences au niveau européen, telles que les prévisions des besoins en compétences et un réseau européen des compétences. En réponse, la Commission a publié une Communication en décembre 2008 intitulée « Des compétences nouvelles pour des emplois nouveaux</w:t>
      </w:r>
      <w:r>
        <w:rPr>
          <w:rFonts w:cs="Times New Roman"/>
        </w:rPr>
        <w:t> </w:t>
      </w:r>
      <w:r>
        <w:rPr/>
        <w:t>: Anticiper et faire coïncider les compétences requises et les besoins du marché du travail</w:t>
      </w:r>
      <w:r>
        <w:rPr>
          <w:rFonts w:cs="Times New Roman"/>
        </w:rPr>
        <w:t> </w:t>
      </w:r>
      <w:r>
        <w:rPr/>
        <w:t>». Dans une déclaration adoptée par le Bureau du CSEE qui s’est réuni les 24 et 25 février 2009, le CSEE a soutenu les objectifs de la Commission, lesquels visent à approfondir la connaissance des développements futurs du marché européen de l’emploi. Toutefois, le CSEE a tout d’abord souligné que l’éducation et la formation ont un objectif plus large que celui de satisfaire uniquement aux exigences spécifiques du marché de l’emploi, et a ensuite fait remarquer que si la prospection peut effectivement constituer une source d’informations pour les parties prenantes de l’éducation et de l’emploi, elle ne peut être considérée comme la base essentielle des décisions politiques durables. Un point qui ressort du document de travail des services de la Commission accompagnant la Communication officielle est que les prévisions ne peuvent pas être considérées comme étant une source d’informations précises pour la planification des politiques</w:t>
      </w:r>
      <w:r>
        <w:rPr>
          <w:rFonts w:cs="Times New Roman"/>
        </w:rPr>
        <w:t> </w:t>
      </w:r>
      <w:r>
        <w:rPr/>
        <w:t>; elles ne sont qu’une source d’informations parmi d’autres.</w:t>
      </w:r>
    </w:p>
    <w:p>
      <w:pPr>
        <w:pStyle w:val="Normal"/>
        <w:rPr/>
      </w:pPr>
      <w:r>
        <w:rPr/>
        <w:t xml:space="preserve">Au même titre que les années précédentes, le CSEE a également mis en garde les institutions compétentes de l’UE et les Etats membres contre le risque d’une importante pénurie d’enseignants qualifiés en Europe dans les années à venir. Il a été souligné que les Etats membres doivent impérativement redoubler leurs efforts pour valoriser l’attrait et le statut de la profession enseignante et améliorer la qualité de la formation des enseignants, et ce, afin de pouvoir répondre aux exigences en termes de compétences. </w:t>
      </w:r>
    </w:p>
    <w:p>
      <w:pPr>
        <w:pStyle w:val="Normal"/>
        <w:rPr/>
      </w:pPr>
      <w:r>
        <w:rPr>
          <w:i/>
          <w:iCs/>
        </w:rPr>
        <w:t>Anticiper et faire coïncider les compétences requises et les besoins du marché de l’emploi</w:t>
      </w:r>
    </w:p>
    <w:p>
      <w:pPr>
        <w:pStyle w:val="Normal"/>
        <w:rPr/>
      </w:pPr>
      <w:r>
        <w:rPr/>
        <w:t>Depuis 2007, le Cedefop travaille en étroite collaboration avec la Commission et Skillsnet – le réseau international du Cedefop pour l’identification précoce des besoins en compétences – sur la création de mécanismes de prévisions fiables en Europe. En 2008, le Cedefop a publié ses premières prévisions à moyen terme jusqu’en 2020 pour 25 pays de l’UE sur les futurs besoins en compétences de l’Europe. Celles-ci confirment le rétrécissement progressif de l’industrie manufacturière agricole et traditionnelle et le glissement vers les services et l’emploi fortement basés sur la connaissance. Elles prévoient également un accroissement de la demande en personnel hautement et moyennement qualifié, ainsi qu’un revirement généralisé dans les types d’emploi et dans les exigences au niveau des compétences. En 2009, le Cedefop a publié une étude sur les prévisions en termes d’offre de compétences en Europe jusqu’en 2020. Les conclusions de ces analyses prévisionnelles révèlent une demande accrue de 20 millions de personnes hautement qualifiées et 5 millions de personnes moyennement qualifiées. Elles prévoient également une chute de 17 millions de personnes parmi les moins qualifiées. Autre tendance générale en prévision, la participation accrue des femmes dans le marché du travail. Le CSEE a informé ses organisations membres sur ces évolutions prévues par le Cedefop en publiant un article sur ses analyses prévisionnelles dans son bulletin d’information de juin 2009.</w:t>
      </w:r>
    </w:p>
    <w:p>
      <w:pPr>
        <w:pStyle w:val="Normal"/>
        <w:rPr/>
      </w:pPr>
      <w:r>
        <w:rPr/>
        <w:t>Afin de présenter les conclusions de ses prévisions, le Cedefop a organisé une conférence à Thessalonique en juin 2009. Le CSEE a assisté à cette conférence et a obtenu de plus amples informations sur la méthodologie utilisée pour l’analyse des exigences futures en matière de compétences en Europe. En effet, l’initiative « Des compétences nouvelles pour des emplois nouveaux</w:t>
      </w:r>
      <w:r>
        <w:rPr>
          <w:rFonts w:cs="Times New Roman"/>
        </w:rPr>
        <w:t> </w:t>
      </w:r>
      <w:r>
        <w:rPr/>
        <w:t>» a souligné la nécessité d’être mieux informé sur les exigences en matière de compétences dans le marché de l’emploi si l’on souhaite éviter les écarts entre l’offre et la demande de compétences au niveau du marché du travail. L’ensemble des participants à la Conférence a approuvé la nécessité de relever le niveau des compétences en Europe, en particulier en période de crise, où il convient d’agir dans l’urgence. De plus, il est nécessaire d’élaborer des prévisions plus précises par catégorie d’emploi et par secteur. Les discussions ont porté sur l’augmentation des investissements dans l’éducation et la formation, et ont débouché sur la question du financement privé dans ce secteur. Le CSEE exprime son inquiétude vis-à-vis d’un renforcement éventuel de la privatisation dans le secteur de l’éducation, si la crise actuelle perdure. Le CSEE continue d’assurer le suivi de toutes les nouvelles initiatives prises par le Cedefop visant à l’identification précoce et à l’anticipation du développement des compétences. Le Cedefop a pour mission de développer un système de prévisions européen et envisage de publier, à partir de 2010, des mises à jour régulières sur l’offre et la demande de compétences en Europe.</w:t>
      </w:r>
    </w:p>
    <w:p>
      <w:pPr>
        <w:pStyle w:val="Normal"/>
        <w:rPr/>
      </w:pPr>
      <w:r>
        <w:rPr>
          <w:i/>
          <w:iCs/>
        </w:rPr>
        <w:t>Cluster sur les enseignants de l’EFP</w:t>
      </w:r>
    </w:p>
    <w:p>
      <w:pPr>
        <w:pStyle w:val="Normal"/>
        <w:rPr/>
      </w:pPr>
      <w:r>
        <w:rPr/>
        <w:t>Depuis le lancement du Processus de Copenhague, les enseignants et les formateurs de l’EFP ont été identifiés comme étant une priorité essentielle. Tous les communiqués à ce sujet ont confirmé cette priorité, déclarant que les formateurs de l’EFP se révèlent des acteurs importants pour promouvoir l’attrait de l’EFP. En 2006, un sous-groupe consacré aux enseignants et aux formateurs de l’EFP a été créé en vue de plancher sur des questions spécifiques relatives aux professionnels de ce secteur et d’inciter les Etats membres à renforcer la coopération et les échanges mutuels de bonnes pratiques.</w:t>
      </w:r>
    </w:p>
    <w:p>
      <w:pPr>
        <w:pStyle w:val="Normal"/>
        <w:rPr/>
      </w:pPr>
      <w:r>
        <w:rPr/>
        <w:t>Le cluster a organisé quatre activités d’apprentissage entre pairs</w:t>
      </w:r>
      <w:r>
        <w:rPr>
          <w:rFonts w:cs="Times New Roman"/>
        </w:rPr>
        <w:t> </w:t>
      </w:r>
      <w:r>
        <w:rPr/>
        <w:t>: en Autriche, en 2007, sur le partenariat dans le secteur de l’EFP entre les écoles et les entreprises ainsi que sur le rôle des enseignants et des formateurs</w:t>
      </w:r>
      <w:r>
        <w:rPr>
          <w:rFonts w:cs="Times New Roman"/>
        </w:rPr>
        <w:t> </w:t>
      </w:r>
      <w:r>
        <w:rPr/>
        <w:t>; au Portugal, en 2008, sur la validation de l’apprentissage non officiel et informel pour les enseignants et les formateurs dans le secteur de l’EFP</w:t>
      </w:r>
      <w:r>
        <w:rPr>
          <w:rFonts w:cs="Times New Roman"/>
        </w:rPr>
        <w:t> </w:t>
      </w:r>
      <w:r>
        <w:rPr/>
        <w:t>; en Slovénie, en 2008, sur les enseignants de l’EFP en tant qu’agents du changement ouvrant la voie vers l’autonomie des établissements d’EFP</w:t>
      </w:r>
      <w:r>
        <w:rPr>
          <w:rFonts w:cs="Times New Roman"/>
        </w:rPr>
        <w:t> </w:t>
      </w:r>
      <w:r>
        <w:rPr/>
        <w:t>; et enfin en Allemagne, en mai 2009 sur la professionnalisation des enseignants et des formateurs en entreprise du secteur de l’EFP. Chaque AAP était accompagnée d’un ensemble de recommandations et d’un rapport sur l’activité en question. Le CSEE a informé ses organisations membres sur les AAP via sa Circulaire sur le processus Education et formation 2010.</w:t>
      </w:r>
    </w:p>
    <w:p>
      <w:pPr>
        <w:pStyle w:val="Normal"/>
        <w:rPr/>
      </w:pPr>
      <w:r>
        <w:rPr>
          <w:i/>
          <w:iCs/>
        </w:rPr>
        <w:t>Etudes de la Commission sur les enseignants et les formateurs dans le secteur de l’EFP</w:t>
      </w:r>
    </w:p>
    <w:p>
      <w:pPr>
        <w:pStyle w:val="Normal"/>
        <w:rPr/>
      </w:pPr>
      <w:r>
        <w:rPr/>
        <w:t xml:space="preserve">Au moment de la rédaction de ce rapport, la Commission européenne menait deux études visant à analyser les diverses situations des enseignants et des formateurs de l’EFP à travers l’Europe. La parution de ces deux rapports est prévue en automne 2009 et proposera les actions et les mesures envisageables concernant les qualifications et le recrutement des formateurs, leur travail, leur environnement, et les possibilités de développement professionnel. Le CSEE informera ses organisations membres sur les conclusions de ces études aussitôt qu’elles seront disponibles. </w:t>
      </w:r>
    </w:p>
    <w:p>
      <w:pPr>
        <w:pStyle w:val="Normal"/>
        <w:rPr/>
      </w:pPr>
      <w:r>
        <w:rPr/>
        <w:t xml:space="preserve">En février 2008, le CSEE a élaboré une proposition de projet à soumettre à la Commission européenne sur les enseignants et les formateurs du secteur de l’EFP, dont l’objectif est de renforcer le rôle des syndicats des enseignants en vue de promouvoir et garantir le développement professionnel continu de leur formation initiale dans l’EFP. La Commission européenne a rejeté la proposition de projet à la fin de l’année 2008. Le CSEE a introduit une proposition révisée auprès de la Commission, suite aux recommandations des évaluateurs externes chargés d’examiner la proposition. Le projet a également été rejeté en automne 2009. Les principales raisons justifiant le rejet de ces deux propositions étaient l’absence d’évaluation externe du projet proposé et l’étroitesse du groupe cible – les 110 organisations membres du CSEE dans l’UE/AELE. La seconde proposition du CSEE a été jugée comme étant trop ambitieuse, mêlant plusieurs objectifs opérationnels potentiellement difficiles à réaliser. </w:t>
      </w:r>
    </w:p>
    <w:p>
      <w:pPr>
        <w:pStyle w:val="Normal"/>
        <w:rPr/>
      </w:pPr>
      <w:r>
        <w:rPr>
          <w:i/>
          <w:iCs/>
        </w:rPr>
        <w:t>Conférence de Riga à l’intention des organisations membres de l’IE en Europe centrale et de l’Est</w:t>
      </w:r>
    </w:p>
    <w:p>
      <w:pPr>
        <w:pStyle w:val="Normal"/>
        <w:rPr/>
      </w:pPr>
      <w:r>
        <w:rPr/>
        <w:t>Chaque année, l’IE organise une réunion pour les organisations en Europe centrale et de l’Est en vue de réunir les membres et discuter des évolutions dans cette région. La conférence de 2007 était consacrée à l’enseignement et la formation professionnels, un secteur devenu de plus en plus important pour les stratégies de développement éducatif et économique dans ces pays. La conférence a invité la Structure paneuropéenne de l’IE à renforcer ses travaux sur l’EFP et à se pencher en particulier sur les aspects financiers, les mécanismes d’assurance de la qualité, la reconnaissance des certifications et des diplômes, et ce, par le biais des réseaux et l’organisation de séminaires. Suite à cela, une section web consacrée à l’EFP a été créée sur le site de l’IE en vue d’informer les membres sur les développements récents dans les politiques en matière d’EFP. Les travaux futurs nécessiteront cependant des analyses plus approfondies (voir le point suivant).</w:t>
      </w:r>
    </w:p>
    <w:p>
      <w:pPr>
        <w:pStyle w:val="Normal"/>
        <w:rPr>
          <w:i/>
          <w:i/>
          <w:iCs/>
        </w:rPr>
      </w:pPr>
      <w:r>
        <w:rPr>
          <w:i/>
          <w:iCs/>
        </w:rPr>
        <w:t xml:space="preserve">Analyse bibliographique, étude et conférence paneuropéenne </w:t>
      </w:r>
    </w:p>
    <w:p>
      <w:pPr>
        <w:pStyle w:val="Normal"/>
        <w:rPr/>
      </w:pPr>
      <w:r>
        <w:rPr/>
        <w:t>Afin de renforcer ses travaux sur l’EFP, un approfondissement des connaissances se révélait nécessaire dans ce domaine. L’EFP est un secteur complexe, qui varie considérablement d’un pays à l’autre et dont les services sont offerts essentiellement au niveau de l’enseignement secondaire et de l’enseignement supérieur. C’est la raison pour laquelle une étude bibliographique a été menée afin d’analyser les principaux débats qui ont lieu sur cette question dans la sphère universitaire. Quatre thèmes ont été examinés</w:t>
      </w:r>
      <w:r>
        <w:rPr>
          <w:rFonts w:cs="Times New Roman"/>
        </w:rPr>
        <w:t> </w:t>
      </w:r>
      <w:r>
        <w:rPr/>
        <w:t xml:space="preserve">: la définition de l’EFP, le lien entre l’EFP et le développement économique, le lien entre l’EFP et le marché de l’emploi, et la place des enseignants dans l’EFP. L’étude a confirmé les inquiétudes majeures de l’IE, à savoir que le secteur de l’EFP se révèle particulièrement vulnérable face à la commercialisation, et elle a également recommandé de multiplier les travaux en vue de défendre ce secteur. De même, la situation du personnel enseignant se doit d’être clarifiée, dans la mesure où il semble y avoir d’importantes disparités au niveau des statuts professionnels. Parallèlement à cette analyse, une étude a été menée auprès des membres de l’IE afin de donner un aperçu plus clair de leurs activités. L’analyse bibliographique et l’étude seront présentées à la Conférence paneuropéenne sur l’EFP qui se déroulera à Budapest en octobre 2009. Suite à la présentation du rapport du groupe de travail sur l’EFP au Congrès mondial de l’IE à Berlin, une réunion du nouveau groupe de travail sera organisée en parallèle à la conférence en vue de discuter d’un ensemble de politiques globales en matière d’EFP. </w:t>
      </w:r>
    </w:p>
    <w:p>
      <w:pPr>
        <w:pStyle w:val="Normal"/>
        <w:rPr>
          <w:i/>
          <w:i/>
          <w:iCs/>
        </w:rPr>
      </w:pPr>
      <w:r>
        <w:rPr>
          <w:i/>
          <w:iCs/>
        </w:rPr>
        <w:t>Conclusion et perspectives futures</w:t>
      </w:r>
    </w:p>
    <w:p>
      <w:pPr>
        <w:pStyle w:val="Normal"/>
        <w:rPr/>
      </w:pPr>
      <w:r>
        <w:rPr/>
        <w:t>L’enseignement et la formation professionnels acquièrent une importance croissante en Europe. Alors que le processus de Copenhague approche de sa première phase finale en 2010, les syndicats des enseignants devront surveiller étroitement la situation afin d’écarter tout discours limité aux seuls aspects économiques. A l’échelle européenne, l’enjeu consistera à impliquer davantage de membres dans les débats sur l’EFP. En effet, plusieurs organisations syndicales ont déjà demandé d’établir un comité spécialement consacré à l’enseignement et la formation professionnels ; mais, à ce jour, ce comité n’a pas encore été créé. Néanmoins, en raison de la crise, un intérêt fortement marqué pour l’EFP commence à se manifester</w:t>
      </w:r>
      <w:r>
        <w:rPr>
          <w:i/>
          <w:iCs/>
        </w:rPr>
        <w:t xml:space="preserve">. </w:t>
      </w:r>
      <w:r>
        <w:rPr/>
        <w:t xml:space="preserve">Et l’on espère que les séminaires futurs contribueront à renforcer cet intérêt. </w:t>
      </w:r>
      <w:r>
        <w:br w:type="page"/>
      </w:r>
    </w:p>
    <w:p>
      <w:pPr>
        <w:pStyle w:val="Heading2"/>
        <w:rPr>
          <w:rFonts w:cs="Times New Roman"/>
          <w:lang w:val="fr-FR"/>
        </w:rPr>
      </w:pPr>
      <w:r>
        <w:rPr>
          <w:lang w:val="fr-FR"/>
        </w:rPr>
        <w:t>7. Enseignement supérieur et recherche</w:t>
      </w:r>
    </w:p>
    <w:p>
      <w:pPr>
        <w:pStyle w:val="Normal"/>
        <w:rPr>
          <w:i/>
          <w:i/>
          <w:iCs/>
        </w:rPr>
      </w:pPr>
      <w:r>
        <w:rPr>
          <w:i/>
          <w:iCs/>
        </w:rPr>
        <w:t>Introduction</w:t>
      </w:r>
    </w:p>
    <w:p>
      <w:pPr>
        <w:pStyle w:val="Normal"/>
        <w:rPr/>
      </w:pPr>
      <w:r>
        <w:rPr/>
        <w:t>En Europe, la coopération dans le domaine de l’enseignement supérieur et la recherche s’affirme comme une tradition de longue date, et le personnel y joue un rôle de plus en plus marqué. La Structure paneuropéenne de l’IE et le CSEE, qui représentent les syndicats des enseignants travaillant dans le secteur de l’enseignement supérieur et de la recherche, travaillent conjointement en vue d’orienter l’ensemble de ces évolutions. Des réunions ont été organisées régulièrement, comme celles du Comité permanent de l’enseignement supérieur et de la recherche (CPESR) afin de réunir les membres et discuter des récentes évolutions dans ce domaine. Au cours de ces réunions, de nombreuses discussions portent sur le Processus de Bologne qui vise à la création d’un Espace européen de l’enseignement supérieur, et dont l’IE est partenaire à titre consultatif. Dans ce cadre, une campagne intitulée « Let’s go – Faire de la mobilité une réalité</w:t>
      </w:r>
      <w:r>
        <w:rPr>
          <w:rFonts w:cs="Times New Roman"/>
        </w:rPr>
        <w:t> </w:t>
      </w:r>
      <w:r>
        <w:rPr/>
        <w:t>» a été organisée en collaboration avec le Syndicat des étudiants européens (ESU) afin d’inciter les décideurs politiques à mettre en œuvre les lignes d’action décidées en concertation sur la mobilité des étudiants et du personnel. L’organisation de cette campagne en partenariat avec l’ESU s’inscrit dans une stratégie qui vise à établir des liens avec les organisations dont les objectifs sont similaires à ceux de l’IE, une démarche qui permet de renforcer l’impact et l’intérêt de notre travail. Parmi les autres travaux qui ont été menés, citons les activités centrées sur des préoccupations essentielles, tels que le Projet de modernisation de l’UE, la liberté académique, la commercialisation de l’enseignement supérieur et le classement des établissements scolaires. Plusieurs travaux ont également été entrepris en vue de participer à une conférence régionale de l’UNESCO, en préparation à la conférence mondiale sur l’enseignement supérieur. Les activités sont présentées en détails ci-après, ainsi que les leçons qui en ont été tirées pour l’avenir.</w:t>
      </w:r>
    </w:p>
    <w:p>
      <w:pPr>
        <w:pStyle w:val="Normal"/>
        <w:rPr>
          <w:i/>
          <w:i/>
          <w:iCs/>
        </w:rPr>
      </w:pPr>
      <w:r>
        <w:rPr>
          <w:i/>
          <w:iCs/>
        </w:rPr>
        <w:t>Réunions du CPESR</w:t>
      </w:r>
    </w:p>
    <w:p>
      <w:pPr>
        <w:pStyle w:val="Normal"/>
        <w:rPr/>
      </w:pPr>
      <w:r>
        <w:rPr/>
        <w:t xml:space="preserve">Deux fois par an, la Structure paneuropéenne de l’IE organise une réunion du Comité permanent de l’enseignement supérieur et de la recherche (CPESR) afin de discuter des évolutions récentes concernant les politiques en matière d’enseignement supérieur. Participent à ces réunions les membres de l’IE Europe spécialisés dans les questions ayant trait à l’enseignement supérieur et la recherche, et en tant qu’invitées, les organisations partenaires concernées. Jens-Vraa Jensen de DM Danemark préside les réunions avec les Vice-présidents Razvan Bobulescu d’Alma Mater en Roumanie et Dominique Lasarre d’UNSA-Education en France Le CSEE contribue à ces réunions en préparant des rapports sur les activités entreprises au sein de l’Union européenne et en participant aux discussions. En février 2007, la réunion du CPESR à Londres a préparé la participation de l’IE à la Conférence ministérielle dans le cadre du Processus de Bologne qui a eu lieu à Londres également, en mai 2007 (voir le point suivant). Plus tard dans la même année, une réunion du CPESR a été organisée en octobre afin de discuter des conclusions de la Conférence ministérielle et du Congrès mondial de l’IE. D’autres discussions ont porté sur diverses initiatives de l’UE dans le domaine de l’enseignement supérieur, notamment le Cadre européen des certifications et le Projet de modernisation des universités. En 2008, les deux réunions étaient consacrées essentiellement à la mobilité des étudiants et du personnel dans l’Espace européen de l’enseignement supérieur. Tout au long de l’année, l’IE et le Syndicat des étudiants européens (ESU, anciennement ESIB) ont organisé une campagne visant à supprimer tous les obstacles à la mobilité (voir point quatre). Le CPESR a également entamé des travaux sur le changement climatique, dans la mesure où la sphère de l’enseignement supérieur se doit d’assumer ses responsabilités en participant à la lutte contre le réchauffement de la planète. En 2009, les réunions ont été essentiellement axées sur la Conférence ministérielle du Processus Bologne 2009 qui s’est tenue à Leuven/Louvain-la-Neuve en avril 2009. D’autres points de l’ordre du jour concernaient la préparation à la réunion régionale de l’UNESCO sur l’enseignement supérieur à Bucarest (voir point sept) et différentes initiatives de l’OCDE, tel que le projet AHELO (voir point huit). </w:t>
      </w:r>
    </w:p>
    <w:p>
      <w:pPr>
        <w:pStyle w:val="Normal"/>
        <w:rPr>
          <w:i/>
          <w:i/>
          <w:iCs/>
        </w:rPr>
      </w:pPr>
      <w:r>
        <w:rPr>
          <w:i/>
          <w:iCs/>
        </w:rPr>
        <w:t>Processus de Bologne</w:t>
      </w:r>
    </w:p>
    <w:p>
      <w:pPr>
        <w:pStyle w:val="Normal"/>
        <w:rPr/>
      </w:pPr>
      <w:r>
        <w:rPr/>
        <w:t>Le Processus de Bologne est un projet politique visant à créer un Espace européen de l’enseignement supérieur (EEES), mené par 46 pays travaillant en coopération, l’Union européenne et huit partenaires consultatifs. Depuis 2005, la Structure paneuropéenne de l’IE fait partie des partenaires consultatifs</w:t>
      </w:r>
      <w:r>
        <w:rPr>
          <w:rFonts w:cs="Times New Roman"/>
        </w:rPr>
        <w:t> </w:t>
      </w:r>
      <w:r>
        <w:rPr/>
        <w:t>; elle est représentée au sein de l’organe dirigeant du processus (le « Groupe de suivi de Bologne</w:t>
      </w:r>
      <w:r>
        <w:rPr>
          <w:rFonts w:cs="Times New Roman"/>
        </w:rPr>
        <w:t> </w:t>
      </w:r>
      <w:r>
        <w:rPr/>
        <w:t>») et organise diverses activités en vue d’améliorer le statut du personnel académique. Depuis les 8 et 9 février 2007, l’IE organise conjointement avec le University and Colleges Union UCU, un séminaire officiel dans le cadre du Processus de Bologne sur la mobilité des membres du personnel et des étudiants de l’enseignement supérieur, considérant qu’il s’agit de l’un des points les plus importants du processus en cours. La conférence a appelé à la suppression de tous les obstacles à la mobilité. Autre conclusion, la mobilité ne devrait plus être une question de responsabilité personnelle, mais bien une responsabilité fondamentale des établissements d’enseignement supérieur afin que la mobilité devienne une réalité. Lors de la Conférence ministérielle à Londres en mai 2007, l’IE a présenté ses travaux aux Ministres en charge de l’enseignement supérieur, travaux qui ont permis de faire de la mobilité une priorité majeure dans le Communiqué qui a été adopté. D’autres volets du communiqué portent sur la dimension sociale, le développement d’un « Registre européen des agences de garantie de la qualité</w:t>
      </w:r>
      <w:r>
        <w:rPr>
          <w:rFonts w:cs="Times New Roman"/>
        </w:rPr>
        <w:t> </w:t>
      </w:r>
      <w:r>
        <w:rPr/>
        <w:t>» (EQAR) et la coopération entre l’Espace européen de l’enseignement supérieur et le reste du monde. Suite à la Conférence ministérielle, l’IE a rejoint plusieurs groupes de travail en vue d’assurer le suivi des lignes d’action décidées en concertation sur la dimension mondiale, la mobilité et l’employabilité. L’une des préoccupations principales de l’IE a été de veiller à ce que les relations entre l’EEES et le reste du monde ne reposent pas sur des motivations commerciales, mais plutôt sur des motivations académiques. Il a également été demandé à l’IE de désigner un membre pour ledit « Comité du Registre</w:t>
      </w:r>
      <w:r>
        <w:rPr>
          <w:rFonts w:cs="Times New Roman"/>
        </w:rPr>
        <w:t> </w:t>
      </w:r>
      <w:r>
        <w:rPr/>
        <w:t xml:space="preserve">» de l’EQAR, chargé d’évaluer les candidatures des agences de garantie de la qualité en vue d’être admises au registre. </w:t>
      </w:r>
    </w:p>
    <w:p>
      <w:pPr>
        <w:pStyle w:val="Normal"/>
        <w:rPr/>
      </w:pPr>
      <w:r>
        <w:rPr/>
        <w:t>Entre 2007 et 2009, plusieurs discussions ont eu lieu sur l’avenir du Processus de Bologne, dont l’échéance initiale sera atteinte en 2010. L’IE a apporté plusieurs contributions à ce processus, en déclarant que les objectifs initiaux tels que la mobilité ne sont toujours pas atteints et que le processus devrait être prolongé au-delà de 2020. Par ailleurs, l’IE a plaidé en faveur d’un renforcement du rôle du personnel académique dans la mise en œuvre des lignes d’action au niveau national et a soutenu qu’il était nécessaire d’y inclure une référence aux conditions de travail du personnel académique. Tout au long de sa démarche, l’IE n’a cessé de mettre en garde contre les risques liés à la commercialisation de ce secteur. La dernière Conférence ministérielle s’est tenue en Belgique à Leuven/Louvain-la-Neuve en avril 2009 et le Communiqué adopté a présenté les grandes lignes du Processus de Bologne jusqu’en 2020, reprenant une fois de plus quelques-unes des préoccupations de l’IE. Le programme adopté englobe des lignes d’action pour la mobilité, l’apprentissage tout au long de la vie et l’employabilité des diplômés. Lors de la réunion, un sujet a fait l’objet d’une controverse, à savoir, la proposition d’inclure des « instruments de transparence</w:t>
      </w:r>
      <w:r>
        <w:rPr>
          <w:rFonts w:cs="Times New Roman"/>
        </w:rPr>
        <w:t> </w:t>
      </w:r>
      <w:r>
        <w:rPr/>
        <w:t>» et des « classements</w:t>
      </w:r>
      <w:r>
        <w:rPr>
          <w:rFonts w:cs="Times New Roman"/>
        </w:rPr>
        <w:t> </w:t>
      </w:r>
      <w:r>
        <w:rPr/>
        <w:t>» en tant qu’instruments politiques. L’IE et plusieurs de ses partenaires se sont fermement opposés à ce principe, craignant qu’il contribue davantage à la commercialisation de l’enseignement supérieur. Suite à une discussion houleuse, le terme « classement</w:t>
      </w:r>
      <w:r>
        <w:rPr>
          <w:rFonts w:cs="Times New Roman"/>
        </w:rPr>
        <w:t> </w:t>
      </w:r>
      <w:r>
        <w:rPr/>
        <w:t xml:space="preserve">» a été supprimé du texte. A l’avenir, l’IE s’engage à poursuivre sa participation dans le Processus de Bologne. L’opposition à la commercialisation restera l’une des préoccupations principales, en particulier les classements internationaux, lesquels feront l’objet de discussions majeures à l’avenir (voir également le point suivant). </w:t>
      </w:r>
      <w:commentRangeStart w:id="2"/>
      <w:r>
        <w:rPr/>
        <w:t xml:space="preserve">A l’occasion de la Conférence ministérielle qui célébrera l’anniversaire du Processus de Bologne les 11 et 12 mars 2010 à Budapest et à Vienne, l’IE envisage d’éditer une publication sur la situation du Processus de Bologne en Europe du point de vue des universitaires, ainsi que sur leur implication dans sa mise en œuvre. </w:t>
      </w:r>
      <w:r>
        <w:rPr>
          <w:vanish w:val="false"/>
        </w:rPr>
      </w:r>
      <w:commentRangeEnd w:id="2"/>
      <w:r>
        <w:commentReference w:id="2"/>
      </w:r>
      <w:r>
        <w:rPr/>
        <w:t>De plus amples informations sur la participation de l’IE au Processus de Bologne sont disponibles sur son site web actualisé, à l’adresse</w:t>
      </w:r>
      <w:r>
        <w:rPr>
          <w:rFonts w:cs="Times New Roman"/>
        </w:rPr>
        <w:t> </w:t>
      </w:r>
      <w:r>
        <w:rPr/>
        <w:t xml:space="preserve">: </w:t>
      </w:r>
      <w:hyperlink r:id="rId2">
        <w:r>
          <w:rPr>
            <w:rStyle w:val="InternetLink"/>
          </w:rPr>
          <w:t>www.ei-ie.org/highereducation/fr/bologna.php</w:t>
        </w:r>
      </w:hyperlink>
      <w:r>
        <w:rPr/>
        <w:t>.</w:t>
      </w:r>
    </w:p>
    <w:p>
      <w:pPr>
        <w:pStyle w:val="Normal"/>
        <w:rPr/>
      </w:pPr>
      <w:r>
        <w:rPr>
          <w:i/>
          <w:iCs/>
        </w:rPr>
        <w:t>Campagne Let’s go – Faire de la mobilité une réalité pour tous les étudiants et tous les membres du personnel</w:t>
      </w:r>
    </w:p>
    <w:p>
      <w:pPr>
        <w:pStyle w:val="Normal"/>
        <w:rPr/>
      </w:pPr>
      <w:r>
        <w:rPr/>
        <w:t xml:space="preserve">Tout au long de l’année 2008, la Structure paneuropéenne de l’IE a mené une campagne en partenariat avec le Syndicat des étudiants européens (ESU) en vue d’accroître les possibilités d’entreprendre des études ou travailler (temporairement) dans d’autres pays d’Europe. La campagne a été soutenue financièrement par la Commission européenne et appuyée politiquement par le Processus de Bologne. La justification d’une telle campagne résidait dans le fait que, d’une part, le processus de Bologne vise à créer une Europe sans frontières alors que, d’autre part, seule une petite élite d’étudiants et d’enseignants de l’enseignement supérieur peuvent bénéficier de la mobilité. Parmi les nombreux obstacles à la mobilité, citons les formalités strictes pour l’obtention de visas, les restrictions liées aux permis de travail, le manque de subventions et d’autres problèmes encore. Un séminaire conjoint organisé à Londres en février 2007 par l’ESU, l’IE et l’UCU a abouti à la conclusion que les citoyens n’étaient pas responsables de cette situation et qu’il incombait dès lors aux gouvernements et aux établissements d’enseignement supérieur de résoudre ces difficultés. C’est pourquoi la campagne a eu pour objectif de convaincre les élus politiques et les directions des institutions éducatives de faire en sorte que cette situation puisse évoluer positivement. Les efforts se sont concentrés sur les acteurs nationaux, tels que les directions d’établissements et les cabinets ministériels, considérant que ce sont eux qui, très souvent, prennent les décisions dans ce cadre. Les syndicats nationaux de l’éducation ont créé des coalitions nationales et organisé diverses activités, telles que des conférences, des journées sportives et des manifestations destinées à attirer l’attention sur la campagne. Un site web a été lancé </w:t>
      </w:r>
      <w:hyperlink r:id="rId3">
        <w:r>
          <w:rPr>
            <w:rStyle w:val="InternetLink"/>
          </w:rPr>
          <w:t>www.letsgocampaign.net</w:t>
        </w:r>
      </w:hyperlink>
      <w:r>
        <w:rPr/>
        <w:t xml:space="preserve"> en vue de promouvoir les activités organisées par les membres et diffuser des informations sur les évolutions au niveau européen. Sur ce site, la pétition en ligne adressée aux 46 Ministres de l’Education a recueilli les signatures de milliers de personnes et organisations. Un projet de recherche, appelé « baromètre</w:t>
      </w:r>
      <w:r>
        <w:rPr>
          <w:rFonts w:cs="Times New Roman"/>
        </w:rPr>
        <w:t> </w:t>
      </w:r>
      <w:r>
        <w:rPr/>
        <w:t>» des politiques sur la mobilité, a été mené par le chercheur indépendant Conor Cradden en vue de fournir des informations sur les problèmes et les possibilités liés à la mobilité dans chaque pays européen. Avec le soutien de la Présidence française de l’Union européenne, une conférence de clôture a été organisée à Lille en octobre 2008 afin de présenter et examiner les résultats de la campagne. Elle a réuni environ 150 représentants des syndicats d’étudiants et d’enseignants, ainsi que des décideurs politiques. La campagne a récolté un franc succès et a permis de mieux attirer l’attention des élus politiques sur les problèmes rencontrés par les enseignants et les étudiants. A l’avenir, la European University Association participera aux travaux, démontrant ainsi que les établissements d’enseignement supérieur souhaitent avoir une responsabilité dans le domaine de la mobilité. L’IE a désormais créé un groupe de travail avec l’ESU et la European University Association (EUA) afin de poursuivre les travaux sur la mobilité à trois niveaux clés en Europe</w:t>
      </w:r>
      <w:r>
        <w:rPr>
          <w:rFonts w:cs="Times New Roman"/>
        </w:rPr>
        <w:t> </w:t>
      </w:r>
      <w:r>
        <w:rPr/>
        <w:t>: les étudiants, le personnel et les établissements d’enseignement supérieur.</w:t>
      </w:r>
    </w:p>
    <w:p>
      <w:pPr>
        <w:pStyle w:val="Normal"/>
        <w:rPr>
          <w:i/>
          <w:i/>
          <w:iCs/>
        </w:rPr>
      </w:pPr>
      <w:r>
        <w:rPr>
          <w:i/>
          <w:iCs/>
        </w:rPr>
        <w:t>Etablir des partenariats</w:t>
      </w:r>
    </w:p>
    <w:p>
      <w:pPr>
        <w:pStyle w:val="Normal"/>
        <w:rPr/>
      </w:pPr>
      <w:r>
        <w:rPr/>
        <w:t>Ces dernières années, toujours fidèle au principe selon lequel « l’union fait la force</w:t>
      </w:r>
      <w:r>
        <w:rPr>
          <w:rFonts w:cs="Times New Roman"/>
        </w:rPr>
        <w:t> </w:t>
      </w:r>
      <w:r>
        <w:rPr/>
        <w:t>», la Structure paneuropéenne de l’IE a estimé qu’il était important d’établir des liens étroits avec les autres organisations de l’enseignement supérieur. Ces partenariats permettent d’assurer la reconnaissance du travail et de renforcer la pression au niveau politique. Depuis 2004 déjà, le Syndicat des étudiants européens (ESU, anciennement ESIB) et l’IE sont liés par un accord de partenariat qui permet de renforcer l’efficacité du programme politique et des projets conjoints, tel que celui mentionné plus haut. Au cours de ces dernières années, les relations se sont consolidées davantage grâce à la participation mutuelle aux réunions et grâce à la coordination des messages politiques conjoints. Durant cette même période, l’IE a renforcé ses relations avec l’European University Association (EUA). L’association a participé à son projet d’élaboration d’une Charte pour l’apprentissage tout au long de la vie, qui a été présentée en 2008 aux Ministres de l’Enseignement et de la Formation professionnels. De même, l’EUA s’est associée aux travaux conjoints de l’IE et de l’ESU sur la mobilité des étudiants et du personnel. L’IE a renforcé ses liens avec une troisième organisation, le Magna Charta Observatory (MCO), qui se charge de promouvoir les valeurs universitaires fondamentales que sont la liberté académique et l’autonomie des universités. Le Président du MCO a participé à une réunion du CPESR et l’IE a participé à la conférence annuelle du MCO à l’Université de Bologne en septembre 2007, 2008 et 2009. L’IE a entretenu des relations toujours aussi étroites avec l’UNESCO dans la mesure où elle a participé au comité préparatoire de la Conférence mondiale sur l’enseignement supérieur. L’IE a également intensifié sa coopération avec l’ENQA, le Réseau européen pour la garantie de la qualité dans l’enseignement supérieur en Europe et a participé à plusieurs de ses réunions. Il lui a été demandé de désigner un représentant auprès de l’EQAR – le Registre européen des agences de garantie de la qualité. Enfin, après avoir introduit sa candidature, l’IE a obtenu le statut d’observateur à la Commission de l’Education, la Science et la Recherche du Conseil de l’Europe (CDESR). Créé en 1946 dans le but de protéger la Convention européenne des droits de l’Homme, le Conseil de l’Europe possède une expérience de longue date dans le domaine de la liberté académique et des droits humains. Grâce à ces partenariats, l’IE est convaincue que, dans les années à venir, son efficacité sera renforcée dans le traitement des questions relatives au personnel de l’enseignement supérieur.</w:t>
      </w:r>
    </w:p>
    <w:p>
      <w:pPr>
        <w:pStyle w:val="Normal"/>
        <w:rPr>
          <w:i/>
          <w:i/>
          <w:iCs/>
        </w:rPr>
      </w:pPr>
      <w:r>
        <w:rPr>
          <w:i/>
          <w:iCs/>
        </w:rPr>
      </w:r>
    </w:p>
    <w:p>
      <w:pPr>
        <w:pStyle w:val="Normal"/>
        <w:rPr>
          <w:i/>
          <w:i/>
          <w:iCs/>
        </w:rPr>
      </w:pPr>
      <w:r>
        <w:rPr>
          <w:i/>
          <w:iCs/>
        </w:rPr>
      </w:r>
    </w:p>
    <w:p>
      <w:pPr>
        <w:pStyle w:val="Normal"/>
        <w:rPr/>
      </w:pPr>
      <w:r>
        <w:rPr>
          <w:i/>
          <w:iCs/>
        </w:rPr>
        <w:t>Le projet de l’UE</w:t>
      </w:r>
      <w:r>
        <w:rPr>
          <w:rFonts w:cs="Times New Roman"/>
          <w:i/>
          <w:iCs/>
        </w:rPr>
        <w:t> </w:t>
      </w:r>
      <w:r>
        <w:rPr>
          <w:i/>
          <w:iCs/>
        </w:rPr>
        <w:t>: Moderniser les universités</w:t>
      </w:r>
    </w:p>
    <w:p>
      <w:pPr>
        <w:pStyle w:val="Normal"/>
        <w:rPr/>
      </w:pPr>
      <w:r>
        <w:rPr/>
        <w:t>En 2005, la Commission européenne a lancé un projet de modernisation des universités, accueilli favorablement par les Etats membres. Le Projet de modernisation pour les universités relève de la Stratégie de Lisbonne pour la croissance et l’emploi. Les volets principaux de la réforme sont les suivants</w:t>
      </w:r>
      <w:r>
        <w:rPr>
          <w:rFonts w:cs="Times New Roman"/>
        </w:rPr>
        <w:t> </w:t>
      </w:r>
      <w:r>
        <w:rPr/>
        <w:t xml:space="preserve">: </w:t>
      </w:r>
    </w:p>
    <w:p>
      <w:pPr>
        <w:pStyle w:val="Normal"/>
        <w:numPr>
          <w:ilvl w:val="0"/>
          <w:numId w:val="4"/>
        </w:numPr>
        <w:rPr/>
      </w:pPr>
      <w:r>
        <w:rPr/>
        <w:t>Réforme des programmes</w:t>
      </w:r>
      <w:r>
        <w:rPr>
          <w:rFonts w:cs="Times New Roman"/>
        </w:rPr>
        <w:t> </w:t>
      </w:r>
      <w:r>
        <w:rPr/>
        <w:t xml:space="preserve">: système composé de trois cycles (grade de bachelier - maîtrise - doctorat), apprentissage basé sur les compétences, passerelles d’apprentissage flexibles, reconnaissance, mobilité. </w:t>
      </w:r>
    </w:p>
    <w:p>
      <w:pPr>
        <w:pStyle w:val="Normal"/>
        <w:numPr>
          <w:ilvl w:val="0"/>
          <w:numId w:val="4"/>
        </w:numPr>
        <w:rPr/>
      </w:pPr>
      <w:r>
        <w:rPr/>
        <w:t>Réforme de la gouvernance</w:t>
      </w:r>
      <w:r>
        <w:rPr>
          <w:rFonts w:cs="Times New Roman"/>
        </w:rPr>
        <w:t> </w:t>
      </w:r>
      <w:r>
        <w:rPr/>
        <w:t xml:space="preserve">: autonomie universitaire, partenariats stratégiques (y compris avec les entreprises), assurance de la qualité. </w:t>
      </w:r>
    </w:p>
    <w:p>
      <w:pPr>
        <w:pStyle w:val="Normal"/>
        <w:numPr>
          <w:ilvl w:val="0"/>
          <w:numId w:val="4"/>
        </w:numPr>
        <w:rPr/>
      </w:pPr>
      <w:r>
        <w:rPr/>
        <w:t>Réforme du financement</w:t>
      </w:r>
      <w:r>
        <w:rPr>
          <w:rFonts w:cs="Times New Roman"/>
        </w:rPr>
        <w:t> </w:t>
      </w:r>
      <w:r>
        <w:rPr/>
        <w:t>: sources de revenus diverses pour les universités davantage liées aux performances</w:t>
      </w:r>
      <w:r>
        <w:rPr>
          <w:rFonts w:cs="Times New Roman"/>
        </w:rPr>
        <w:t> </w:t>
      </w:r>
      <w:r>
        <w:rPr/>
        <w:t xml:space="preserve">; promotion de l’équité, de l’accessibilité et de l’efficience, notamment le rôle éventuel des frais d’inscription, bourses et prêts. </w:t>
      </w:r>
    </w:p>
    <w:p>
      <w:pPr>
        <w:pStyle w:val="Normal"/>
        <w:rPr/>
      </w:pPr>
      <w:r>
        <w:rPr/>
        <w:t>La Commission définit les enjeux et les domaines de réforme dans sa Communication de mai 2006</w:t>
      </w:r>
      <w:r>
        <w:rPr>
          <w:rFonts w:cs="Times New Roman"/>
        </w:rPr>
        <w:t> </w:t>
      </w:r>
      <w:r>
        <w:rPr/>
        <w:t>: « Faire réussir le projet de modernisation pour les universités</w:t>
      </w:r>
      <w:r>
        <w:rPr>
          <w:rFonts w:cs="Times New Roman"/>
        </w:rPr>
        <w:t> </w:t>
      </w:r>
      <w:r>
        <w:rPr/>
        <w:t>: formation, recherche et innovation</w:t>
      </w:r>
      <w:r>
        <w:rPr>
          <w:rFonts w:cs="Times New Roman"/>
        </w:rPr>
        <w:t> </w:t>
      </w:r>
      <w:r>
        <w:rPr/>
        <w:t>».</w:t>
      </w:r>
    </w:p>
    <w:p>
      <w:pPr>
        <w:pStyle w:val="Normal"/>
        <w:rPr/>
      </w:pPr>
      <w:r>
        <w:rPr/>
        <w:t>En mai 2007, la Commission européenne a lancé une consultation d’envergure sur les moyens qui permettraient de créer un Espace européen de la recherche unifié et attrayant. En août 2007, le CSEE a répondu à la consultation sur le Livre vert par une déclaration portant principalement sur la mobilité des chercheurs et le renforcement des institutions de recherche. Le CSEE a en outre attiré l’attention de la Commission sur le manque de données comparables concernant les opportunités de carrière et les schémas de mobilité pour les chercheurs. Le CSEE a également souligné la nécessité de modifier les principes de gestion des institutions de recherche, de manière à pouvoir lever les obstacles à la mobilité du personnel et ne plus considérer cette dernière comme étant une initiative ne profitant qu’à l’individu seulement. Il convient également de s’intéresser de plus près aux problèmes liés à la fuite des cerveaux des régions les plus pauvres vers les pays riches d’Europe. Insistant sur le fait que l’autonomie institutionnelle demeure un principe indissociable de la liberté académique, le CSEE met également la Commission en garde et souligne que les mécanismes de financement et d’évaluation des universités et des institutions de recherche sont profondément ancrés dans le contexte national et culturel, notamment l’organisation du secteur public par les autorités nationales.</w:t>
      </w:r>
    </w:p>
    <w:p>
      <w:pPr>
        <w:pStyle w:val="Normal"/>
        <w:rPr/>
      </w:pPr>
      <w:r>
        <w:rPr/>
        <w:t>En 2008, un projet de rapport d’étape conjoint sur la mise en œuvre du programme de travail « Education et formation 2010</w:t>
      </w:r>
      <w:r>
        <w:rPr>
          <w:rFonts w:cs="Times New Roman"/>
        </w:rPr>
        <w:t> </w:t>
      </w:r>
      <w:r>
        <w:rPr/>
        <w:t>» a révélé que dans le secteur de l’enseignement supérieur, sept pays avaient récemment introduit des frais de scolarité ou d’inscription, ou les avaient augmentés. Dans une déclaration publiée en novembre 2007, le CSEE a rejeté l’argument qui présente les droits d’inscription comme étant la meilleure solution pour combler le « déficit financier</w:t>
      </w:r>
      <w:r>
        <w:rPr>
          <w:rFonts w:cs="Times New Roman"/>
        </w:rPr>
        <w:t> </w:t>
      </w:r>
      <w:r>
        <w:rPr/>
        <w:t>» dans l’enseignement supérieur. Le CSEE reste également convaincu que l’équité dans l’enseignement supérieur doit être réalisée en offrant des chances égales à tous, non seulement au niveau de l’accès mais également en termes de réussite fructueuse des études, et que les gouvernements doivent consentir de nouveaux efforts pour lever les obstacles à la participation à l’enseignement supérieur, notamment les barrières financières.</w:t>
      </w:r>
    </w:p>
    <w:p>
      <w:pPr>
        <w:pStyle w:val="Normal"/>
        <w:rPr/>
      </w:pPr>
      <w:r>
        <w:rPr/>
        <w:t>L’année 2007 a également été marquée par l’adoption de la Communication de la Commission européenne sur l’amélioration de la qualité des études et de la formation des enseignants. En réponse à cette initiative, le CSEE a accueilli favorablement l’approche de la Commission concernant la professionnalisation de l’enseignement, et a mis l’accent sur la nécessité d’une intégration complète de la formation des enseignants dans le secteur de l’enseignement supérieur et de la recherche. Considérant que, de manière générale, les enseignants assument une responsabilité de plus en plus importante dans les classes et dans l’environnement scolaire, le CSEE soutient dans sa déclaration que tous les enseignants devraient posséder au moins une formation de niveau master.</w:t>
      </w:r>
    </w:p>
    <w:p>
      <w:pPr>
        <w:pStyle w:val="Normal"/>
        <w:rPr/>
      </w:pPr>
      <w:r>
        <w:rPr/>
        <w:t>En réponse à la proposition de la Commission européenne de réexaminer les directives pour la mise en œuvre du prochain cycle de la Stratégie de Lisbonne en 2008-2010, en mars 2008, le CSEE a adressé une déclaration au Conseil de l’UE avant l’adoption de ces directives. Cette déclaration souligne avec insistance qu’il est indispensable de veiller davantage à instaurer une plus grande équité dans l’enseignement supérieur à l’échelle de l’UE. Le CSEE a donc lancé une nouvelle mise en garde vis-à-vis de la référence simpliste faite par la Commission concernant les avantages que peut apporter le financement fondé sur les résultats, lequel entraînerait des conséquences extrêmement négatives pour la qualité de l’enseignement supérieur. Le CSEE a également réaffirmé son opposition à la trop grande priorité accordée par la Commission à la relation entre les universités et les milieux économiques en termes de financement de la recherche, soulignant les effets négatifs qu’une telle approche pourrait engendrer.</w:t>
      </w:r>
    </w:p>
    <w:p>
      <w:pPr>
        <w:pStyle w:val="Normal"/>
        <w:rPr/>
      </w:pPr>
      <w:r>
        <w:rPr/>
        <w:t>Au cours des discussions sur les priorités du nouveau cadre stratégique pour la coopération européenne dans le domaine de l’éducation et de la formation au-delà de 2010, le CSEE a plaidé en faveur d’une réorientation des politiques de l’Union pour le secteur de l’enseignement supérieur, dans une déclaration publiée en mai 2008. Il est indispensable d’adopter une approche plus large de l’enseignement supérieur qui aille au-delà des besoins immédiats du marché de l’emploi. L’enseignement supérieur et la recherche constituent des biens publics vitaux qui contribuent au développement social, culturel et économique des communautés, des régions et des nations européennes.</w:t>
      </w:r>
    </w:p>
    <w:p>
      <w:pPr>
        <w:pStyle w:val="Normal"/>
        <w:rPr/>
      </w:pPr>
      <w:r>
        <w:rPr>
          <w:i/>
          <w:iCs/>
        </w:rPr>
        <w:t xml:space="preserve">Cluster de l’UE sur l’enseignement supérieur </w:t>
      </w:r>
    </w:p>
    <w:p>
      <w:pPr>
        <w:pStyle w:val="Normal"/>
        <w:rPr/>
      </w:pPr>
      <w:r>
        <w:rPr/>
        <w:t xml:space="preserve">Au cours de la période examinée, le CSEE a participé au cluster sur l’enseignement supérieur et à ses activités d’apprentissage entre pairs. Ce cluster a été mis sur pied en vue de discuter du Projet de modernisation. Le cluster s’est réuni 9 fois au cours de cette période, quoiqu’il ait été peu actif à la fin de 2008 et au début de 2009. </w:t>
      </w:r>
    </w:p>
    <w:p>
      <w:pPr>
        <w:pStyle w:val="Normal"/>
        <w:rPr/>
      </w:pPr>
      <w:r>
        <w:rPr/>
        <w:t>La plupart des discussions au sein du cluster étaient consacrées à l’élaboration d’un compendium des bonnes pratiques entrant en conformité avec le projet de modernisation. A l’origine, la Commission avait prévu de préparer un projet de directives, mais certains pays s’y étaient opposés. Le CSEE a soutenu la position de ces pays.</w:t>
      </w:r>
    </w:p>
    <w:p>
      <w:pPr>
        <w:pStyle w:val="Normal"/>
        <w:rPr/>
      </w:pPr>
      <w:r>
        <w:rPr/>
        <w:t xml:space="preserve">Achevé en avril 2008, le compendium reprenait notamment des exemples issus de 12 pays, allant du financement aux programmes scolaires. </w:t>
      </w:r>
      <w:commentRangeStart w:id="3"/>
      <w:r>
        <w:rPr/>
        <w:t xml:space="preserve">Le cluster a été révoqué en juin, mais il est prévu qu’il poursuive ses travaux dans le cadre du programme de travail 2009-2011 sur les thèmes suivants. </w:t>
      </w:r>
      <w:r>
        <w:rPr>
          <w:vanish w:val="false"/>
        </w:rPr>
      </w:r>
      <w:commentRangeEnd w:id="3"/>
      <w:r>
        <w:commentReference w:id="3"/>
      </w:r>
      <w:r>
        <w:rPr/>
        <w:t>Une réunion supplémentaire est prévue le 29 octobre 2009.</w:t>
      </w:r>
    </w:p>
    <w:p>
      <w:pPr>
        <w:pStyle w:val="Normal"/>
        <w:rPr/>
      </w:pPr>
      <w:r>
        <w:rPr/>
        <w:t>Le nouveau cadre stratégique 2020 prévoit la création de plusieurs groupes de travail chargés d’aborder toute une série de thèmes connexes tels que « Des compétences nouvelles pour des emplois nouveaux</w:t>
      </w:r>
      <w:r>
        <w:rPr>
          <w:rFonts w:cs="Times New Roman"/>
        </w:rPr>
        <w:t> </w:t>
      </w:r>
      <w:r>
        <w:rPr/>
        <w:t>», « Financement</w:t>
      </w:r>
      <w:r>
        <w:rPr>
          <w:rFonts w:cs="Times New Roman"/>
        </w:rPr>
        <w:t> </w:t>
      </w:r>
      <w:r>
        <w:rPr/>
        <w:t>», « Gouvernance</w:t>
      </w:r>
      <w:r>
        <w:rPr>
          <w:rFonts w:cs="Times New Roman"/>
        </w:rPr>
        <w:t> </w:t>
      </w:r>
      <w:r>
        <w:rPr/>
        <w:t>» et « Systèmes de promotion de l’EFLV dans l’enseignement supérieur</w:t>
      </w:r>
      <w:r>
        <w:rPr>
          <w:rFonts w:cs="Times New Roman"/>
        </w:rPr>
        <w:t> </w:t>
      </w:r>
      <w:r>
        <w:rPr/>
        <w:t>».</w:t>
      </w:r>
    </w:p>
    <w:p>
      <w:pPr>
        <w:pStyle w:val="Normal"/>
        <w:rPr>
          <w:i/>
          <w:i/>
          <w:iCs/>
        </w:rPr>
      </w:pPr>
      <w:r>
        <w:rPr>
          <w:i/>
          <w:iCs/>
        </w:rPr>
        <w:t>Liberté académique</w:t>
      </w:r>
    </w:p>
    <w:p>
      <w:pPr>
        <w:pStyle w:val="Normal"/>
        <w:rPr/>
      </w:pPr>
      <w:r>
        <w:rPr/>
        <w:t xml:space="preserve">La Recommandation de l’UNESCO de 1997 concernant la condition du personnel enseignant de l’enseignement supérieur définit la liberté académique comme étant un principe fondamental de l’enseignement supérieur. Malgré cela, ce principe continue d’être bafoué partout dans le monde et c’est la raison pour laquelle l’IE considère la liberté académique comme étant une priorité dans sa défense des intérêts du personnel académique. Tous les trois ans, l’IE publie un rapport à soumettre au Comité conjoint OIT/UNESCO d’experts sur l’application de la Recommandation concernant la condition du personnel enseignant (CEART) dénonçant les principales violations de la liberté académique et les menaces qui pèsent sur elle. Le dernier rapport a été publié en septembre 2009 et révèle plusieurs tendances majeures suscitant les plus vives inquiétudes, notamment la pénurie mondiale d’enseignants, la précarisation croissante de l’emploi des enseignants et des éducateurs à tous les niveaux de l’éducation, ainsi que la recrudescence de la violence à l’encontre des enseignants et du personnel de l’enseignement supérieur. Le rapport se réfère à différents pays européens, à savoir, l’Allemagne, le Danemark, l’Espagne, l’Estonie, la Finlande, la France, l’Irlande, Israël, la Lettonie, la Lituanie, la Macédoine, la Norvège, les Pays-Bas, le Portugal, le Royaume-Uni et la Turquie. L’IE a participé à la réunion du CDESR en mars 2009, qui a lancé une nouvelle initiative pour la promotion de la liberté académique, dans laquelle l’IE sera impliquée. En vue de promouvoir davantage la liberté académique, la Structure paneuropéenne de l’IE a invité à sa réunion du CPESR, en février 2009, le Président du Magna Charta Observatory, une organisation qui promeut la liberté académique et l’autonomie des universités. Ce dernier a marqué son accord vis-à-vis des préoccupations de l’IE, en soulignant les nombreuses menaces qui pèsent sur la liberté académique, tels que les droits à la propriété intellectuelle, les problèmes de sécurité à l’échelle mondiale, la perte des droits sociaux, la disparition de certains secteurs universitaires, la censure directe, et le tarissement du vivier d’excellents étudiants, ouverts et dotés d’esprit critique. Enfin, l’IE et l’UCU ont publié en juillet 2009 un rapport signé James Cemmel sur la situation de la liberté académique dans cinq pays (Birmanie, Colombie, Israël, Palestine et Zimbabwe). Le rapport révèle que la liberté académique dans ces pays dépend fortement d’autres types de libertés, notamment culturelles et politiques. Dans les années à venir, l’IE se penchera encore sur ces questions afin de mieux pouvoir analyser le contexte entourant les problèmes liés à la liberté académique. </w:t>
      </w:r>
    </w:p>
    <w:p>
      <w:pPr>
        <w:pStyle w:val="Normal"/>
        <w:rPr/>
      </w:pPr>
      <w:r>
        <w:rPr>
          <w:i/>
          <w:iCs/>
        </w:rPr>
        <w:t xml:space="preserve">Commercialisation de l’enseignement supérieur </w:t>
      </w:r>
    </w:p>
    <w:p>
      <w:pPr>
        <w:pStyle w:val="Normal"/>
        <w:rPr/>
      </w:pPr>
      <w:r>
        <w:rPr/>
        <w:t>Depuis la signature de l’Accord général sur le commerce des services (AGCS) en 1995, l’IE exprime son inquiétude vis-à-vis des conséquences que peut avoir ce type de réglementation sur l’enseignement supérieur. La stratégie de l’IE consiste à informer ses membres, les preneurs de décisions et les négociateurs à propos des risques engendrés par la libéralisation des politiques en matière d’enseignement supérieur dans le cadre de l’OMC/AGCS, et à exiger que l’enseignement supérieur ne figure plus dans ces réglementations commerciales. L’IE publie régulièrement le bulletin d’information « TradEducation</w:t>
      </w:r>
      <w:r>
        <w:rPr>
          <w:rFonts w:cs="Times New Roman"/>
        </w:rPr>
        <w:t> </w:t>
      </w:r>
      <w:r>
        <w:rPr/>
        <w:t>» sur les nouvelles évolutions dans les négociations commerciales affectant l’enseignement (supérieur). Une autre préoccupation a concerné l’élaboration de lois sur la propriété intellectuelle, tel que les accords sur les ADPIC, dans l’enceinte de l’OMC. En 2009, l’IE a posé sa candidature en vue d’obtenir le statut d’observateur auprès de l’Organisation mondiale de la propriété intellectuelle (OMPI) dans le but de renforcer la présence des acteurs subissant les pressions commerciales qu’elle exerce sur l’enseignement supérieur, et également en vue d’aborder la question des droits à la propriété intellectuelle pour les enseignants et le personnel de l’enseignement supérieur.</w:t>
      </w:r>
    </w:p>
    <w:p>
      <w:pPr>
        <w:pStyle w:val="Normal"/>
        <w:rPr>
          <w:i/>
          <w:i/>
          <w:iCs/>
        </w:rPr>
      </w:pPr>
      <w:r>
        <w:rPr>
          <w:i/>
          <w:iCs/>
        </w:rPr>
        <w:t>Classement et AHELO</w:t>
      </w:r>
    </w:p>
    <w:p>
      <w:pPr>
        <w:pStyle w:val="Normal"/>
        <w:rPr/>
      </w:pPr>
      <w:r>
        <w:rPr/>
        <w:t>Afin d’encourager la concurrence entre les établissements d’enseignement supérieur, plusieurs gouvernements européens ont fait pression en faveur des classements internationaux portant sur la « qualité de l’éducation</w:t>
      </w:r>
      <w:r>
        <w:rPr>
          <w:rFonts w:cs="Times New Roman"/>
        </w:rPr>
        <w:t> </w:t>
      </w:r>
      <w:r>
        <w:rPr/>
        <w:t>». Bien que l’IE s’oppose résolument à ces initiatives, elles ont néanmoins obtenu un appui dans le cadre du Processus de Bologne et de l’OCDE. Cette dernière a consacré un projet aux classements des établissements sous le nom « Evaluation internationale des résultats de l’enseignement supérieur</w:t>
      </w:r>
      <w:r>
        <w:rPr>
          <w:rFonts w:cs="Times New Roman"/>
        </w:rPr>
        <w:t> </w:t>
      </w:r>
      <w:r>
        <w:rPr/>
        <w:t>» (AHELO), une initiative vis-à-vis de laquelle l’IE a été invitée à transmettre ses commentaires. En 2007, la Conférence de Malaga a adopté une déclaration « Evaluation internationale des résultats de l’enseignement supérieur</w:t>
      </w:r>
      <w:r>
        <w:rPr>
          <w:rFonts w:cs="Times New Roman"/>
        </w:rPr>
        <w:t> </w:t>
      </w:r>
      <w:r>
        <w:rPr/>
        <w:t>: un ‘PISA’ pour l’enseignement supérieur</w:t>
      </w:r>
      <w:r>
        <w:rPr>
          <w:rFonts w:cs="Times New Roman"/>
        </w:rPr>
        <w:t> </w:t>
      </w:r>
      <w:r>
        <w:rPr/>
        <w:t>? » qui présente différentes critiques du point de vue méthodologique et politique face à ces nouvelles évaluations. Dans les années à venir, l’IE continuera à lutter contre les classements simplistes de l’enseignement supérieur, en vue de préserver la diversité, la qualité et la liberté académique. A cette fin, elle participera à divers groupes de travail et conférences à ce sujet.</w:t>
      </w:r>
    </w:p>
    <w:p>
      <w:pPr>
        <w:pStyle w:val="Normal"/>
        <w:rPr/>
      </w:pPr>
      <w:r>
        <w:rPr>
          <w:i/>
          <w:iCs/>
        </w:rPr>
        <w:t>Conférence régionale de l’UNESCO à Bucarest</w:t>
      </w:r>
    </w:p>
    <w:p>
      <w:pPr>
        <w:pStyle w:val="Normal"/>
        <w:rPr/>
      </w:pPr>
      <w:r>
        <w:rPr/>
        <w:t>En 1998, l’UNESCO a organisé une conférence mondiale sur l’enseignement supérieur, laquelle a présenté les grandes lignes d’un programme pour l’enseignement supérieur du 21e siècle. En juillet 2009, l’UNESCO a assuré le suivi de cette conférence en organisant tout un éventail d’activités et en discutant des nouveaux enjeux, le tout précédé de plusieurs conférences régionales dans l’ensemble des régions relevant de l’UNESCO. L’IE s’est impliquée dans la conférence préparatoire pour l’Europe et l’Amérique du Nord organisée par l’UNESCO-CEPES à Bucarest, en Roumanie, au mois de mai 2009. A l’ordre du jour figuraient de nombreux sujets controversés tels que les classements internationaux des établissements d’enseignement supérieur. A l’occasion de cette conférence, l’IE a présenté deux exposés et a participé au groupe chargé d’élaborer le projet du « Message de Bucarest</w:t>
      </w:r>
      <w:r>
        <w:rPr>
          <w:rFonts w:cs="Times New Roman"/>
        </w:rPr>
        <w:t> </w:t>
      </w:r>
      <w:r>
        <w:rPr/>
        <w:t xml:space="preserve">» reprenant les conclusions et les résultats de la réunion. </w:t>
      </w:r>
      <w:commentRangeStart w:id="4"/>
      <w:r>
        <w:rPr/>
        <w:t xml:space="preserve">Dans sa présentation, l’IE s’est prononcée contre la commercialisation croissante de l’enseignement supérieur et a plaidé en faveur de la poursuite de l’investissement dans ce secteur en dépit de la crise financière, et en faveur de meilleures conditions de travail pour le personnel académique, en vertu de la Recommandation conjointe UNESCO/OIT de 1997. </w:t>
      </w:r>
      <w:r>
        <w:rPr>
          <w:vanish w:val="false"/>
        </w:rPr>
      </w:r>
      <w:commentRangeEnd w:id="4"/>
      <w:r>
        <w:commentReference w:id="4"/>
      </w:r>
      <w:r>
        <w:rPr/>
        <w:t>Le message de Bucarest contient plusieurs recommandations concernant l’équité, l’accessibilité, les valeurs, la qualité et la concurrence au sein de l’enseignement supérieur</w:t>
      </w:r>
      <w:r>
        <w:rPr>
          <w:rFonts w:cs="Times New Roman"/>
        </w:rPr>
        <w:t> </w:t>
      </w:r>
      <w:r>
        <w:rPr/>
        <w:t>; et se référant à la crise financière, il plaide également en faveur de l’accroissement des investissements dans l’enseignement supérieur. Les conclusions peuvent être téléchargées à partir de</w:t>
      </w:r>
      <w:hyperlink r:id="rId4">
        <w:r>
          <w:rPr>
            <w:rStyle w:val="InternetLink"/>
          </w:rPr>
          <w:t>www.cepes.ro/forum</w:t>
        </w:r>
      </w:hyperlink>
      <w:r>
        <w:rPr/>
        <w:t xml:space="preserve">.  </w:t>
      </w:r>
    </w:p>
    <w:p>
      <w:pPr>
        <w:pStyle w:val="Normal"/>
        <w:rPr>
          <w:i/>
          <w:i/>
          <w:iCs/>
        </w:rPr>
      </w:pPr>
      <w:r>
        <w:rPr>
          <w:i/>
          <w:iCs/>
        </w:rPr>
        <w:t>Site web</w:t>
      </w:r>
    </w:p>
    <w:p>
      <w:pPr>
        <w:pStyle w:val="Normal"/>
        <w:rPr>
          <w:rFonts w:cs="Times New Roman"/>
        </w:rPr>
      </w:pPr>
      <w:r>
        <w:rPr/>
        <w:t xml:space="preserve">Depuis plusieurs années, l’IE propose un site web fournissant des informations sur tous les aspects du Processus de Bologne et des autres réformes européennes dans l’enseignement supérieur. Ce site met à la disposition des visiteurs toute une série d’informations concernant les conférences, les questions essentielles relatives à l’enseignement supérieur dans l’Europe d’aujourd’hui, et les positions de l’IE dans ce domaine. Les nombreuses informations qui se sont ajoutées au fil de ces dernières années ont transformé ce site en un véritable portail des questions intéressant le personnel académique, lequel reste soucieux de mieux connaître les différentes évolutions au sein de l’enseignement supérieur ainsi que le rôle des syndicats de l’éducation. L’IE met également à la disposition de ses membres une base de documentation mise à jour très régulièrement par l’ajout de documents internes. Récemment, l’information a été transférée vers un serveur de partage, facilitant ainsi l’accès et la mise à jour. </w:t>
      </w:r>
    </w:p>
    <w:p>
      <w:pPr>
        <w:pStyle w:val="Normal"/>
        <w:rPr>
          <w:i/>
          <w:i/>
          <w:iCs/>
        </w:rPr>
      </w:pPr>
      <w:r>
        <w:rPr>
          <w:i/>
          <w:iCs/>
        </w:rPr>
        <w:t>Conclusion et perspectives futures</w:t>
      </w:r>
    </w:p>
    <w:p>
      <w:pPr>
        <w:pStyle w:val="Normal"/>
        <w:rPr/>
      </w:pPr>
      <w:r>
        <w:rPr/>
        <w:t>Au cours des trois dernières années, l’IE a renforcé sa visibilité et sa crédibilité concernant les questions relatives à l’enseignement supérieur et la recherche, et elle a établi de nouveaux partenariats. Il est nécessaire de poursuivre dans la voie de ces résultats positifs et de les développer à la fois au niveau européen et national dans les années à venir. C’est pourquoi l’IE saisira l’occasion offerte par ses réunions du CPESR pour informer ses membres et discuter des évolutions politiques dans ce cadre. Elle assurera la mise à jour du site web et de l’intranet afin de transmettre aux membres les informations les plus récentes. Avec ses partenaires, l’IE s’impliquera dans divers projets européens liés notamment à la mobilité, dans le prolongement de la campagne « Let’s go</w:t>
      </w:r>
      <w:r>
        <w:rPr>
          <w:rFonts w:cs="Times New Roman"/>
        </w:rPr>
        <w:t> </w:t>
      </w:r>
      <w:r>
        <w:rPr/>
        <w:t xml:space="preserve">». </w:t>
      </w:r>
      <w:r>
        <w:br w:type="page"/>
      </w:r>
    </w:p>
    <w:p>
      <w:pPr>
        <w:pStyle w:val="Heading2"/>
        <w:rPr>
          <w:rFonts w:cs="Times New Roman"/>
          <w:lang w:val="fr-FR"/>
        </w:rPr>
      </w:pPr>
      <w:r>
        <w:rPr>
          <w:lang w:val="fr-FR"/>
        </w:rPr>
        <w:t>8. Education et formation tout au long de la vie</w:t>
      </w:r>
    </w:p>
    <w:p>
      <w:pPr>
        <w:pStyle w:val="Normal"/>
        <w:rPr>
          <w:i/>
          <w:i/>
          <w:iCs/>
        </w:rPr>
      </w:pPr>
      <w:r>
        <w:rPr>
          <w:i/>
          <w:iCs/>
        </w:rPr>
        <w:t>Introduction</w:t>
      </w:r>
    </w:p>
    <w:p>
      <w:pPr>
        <w:pStyle w:val="Normal"/>
        <w:rPr/>
      </w:pPr>
      <w:r>
        <w:rPr/>
        <w:t>Le concept d’éducation et de formation tout au long de la vie (EFLV) joue un rôle essentiel dans les politiques éducatives de l’UE. Cette approche, qui considère l’éducation comme étant un processus d’apprentissage tout au long de la vie plutôt qu’un outil exclusivement réservé à la jeunesse, bénéficie d’une large reconnaissance de la part des divers acteurs du secteur de l’éducation et du grand public. Afin d’encourager le recours à cette approche dans le domaine de l’éducation et de la formation, le Conseil de l’Education de l’UE a adopté, en 2002, une résolution exhortant les Etats membres à mettre en place des stratégies cohérentes et globales en termes d’EFLV pour 2006. Au cours de la période 2007-2009, le défi majeur pour les Etats membres a consisté à mettre en œuvre les stratégies nationales pour l’éducation et la formation tout au long de la vie dans les pays où elles existaient déjà et à adopter ces stratégies dans les pays où elles doivent encore être élaborées. Les autorités nationales progressent lentement dans cette voie, mais les avancées demeurent insuffisantes.</w:t>
      </w:r>
    </w:p>
    <w:p>
      <w:pPr>
        <w:pStyle w:val="Normal"/>
        <w:rPr/>
      </w:pPr>
      <w:r>
        <w:rPr/>
        <w:t>La Commission européenne a également continué à soutenir et à surveiller la mise en application des stratégies nationales pour l’EFLV via de nouvelles initiatives telles que « Des compétences nouvelles pour des emplois nouveaux</w:t>
      </w:r>
      <w:r>
        <w:rPr>
          <w:rFonts w:cs="Times New Roman"/>
        </w:rPr>
        <w:t> </w:t>
      </w:r>
      <w:r>
        <w:rPr/>
        <w:t xml:space="preserve">», le Cadre européen des certifications, l’apprentissage tout au long de la vie et la mobilité. Chacun de ces instruments est expliqué en détail dans les différentes sections de ce rapport d’activité. </w:t>
      </w:r>
    </w:p>
    <w:p>
      <w:pPr>
        <w:pStyle w:val="Normal"/>
        <w:rPr>
          <w:rFonts w:cs="Times New Roman"/>
          <w:i/>
          <w:i/>
          <w:iCs/>
        </w:rPr>
      </w:pPr>
      <w:r>
        <w:rPr>
          <w:i/>
          <w:iCs/>
        </w:rPr>
        <w:t>Rapport d’étape conjoint 2008 sur la mise en œuvre du processus « Education et formation 2010</w:t>
      </w:r>
      <w:r>
        <w:rPr>
          <w:rFonts w:cs="Times New Roman"/>
          <w:i/>
          <w:iCs/>
        </w:rPr>
        <w:t> </w:t>
      </w:r>
      <w:r>
        <w:rPr>
          <w:i/>
          <w:iCs/>
        </w:rPr>
        <w:t>»</w:t>
      </w:r>
    </w:p>
    <w:p>
      <w:pPr>
        <w:pStyle w:val="Normal"/>
        <w:rPr/>
      </w:pPr>
      <w:r>
        <w:rPr/>
        <w:t>Si le Rapport d’étape conjoint 2008 sur le processus Education et formation 2010 conclut que la plupart des pays ont explicitement élaboré des stratégies pour l’éducation et la formation tout au long de la vie, celles-ci doivent cependant encore être mises en œuvre. Concernant le contenu de ces stratégies, le rapport arrive à la conclusion que, dans la majorité des pays de l’UE, ces stratégies « sont dotées d’une vision globale de l’apprentissage tout au long de la vie</w:t>
      </w:r>
      <w:r>
        <w:rPr>
          <w:rFonts w:cs="Times New Roman"/>
        </w:rPr>
        <w:t> </w:t>
      </w:r>
      <w:r>
        <w:rPr/>
        <w:t>». Toutefois, certains pays continuent d’accorder la priorité aux « systèmes d’enseignement et de formation officiels</w:t>
      </w:r>
      <w:r>
        <w:rPr>
          <w:rFonts w:cs="Times New Roman"/>
        </w:rPr>
        <w:t> </w:t>
      </w:r>
      <w:r>
        <w:rPr/>
        <w:t>». Parallèlement, le rapport souligne que les avancées vers le critère de référence de l’UE pour l’EFLV démontrent que l’UE n’est plus sur la voie de la réalisation de cet objectif (atteindre un taux moyen de 12,5</w:t>
      </w:r>
      <w:r>
        <w:rPr>
          <w:rFonts w:cs="Times New Roman"/>
        </w:rPr>
        <w:t> </w:t>
      </w:r>
      <w:r>
        <w:rPr/>
        <w:t>% d’adultes participant à l’apprentissage tout au long de la vie d’ici à 2010) étant donné que seuls 9,6</w:t>
      </w:r>
      <w:r>
        <w:rPr>
          <w:rFonts w:cs="Times New Roman"/>
        </w:rPr>
        <w:t> </w:t>
      </w:r>
      <w:r>
        <w:rPr/>
        <w:t>% des adultes sont concernés par rapport à 11</w:t>
      </w:r>
      <w:r>
        <w:rPr>
          <w:rFonts w:cs="Times New Roman"/>
        </w:rPr>
        <w:t> </w:t>
      </w:r>
      <w:r>
        <w:rPr/>
        <w:t>% en 2005. Cette tendance est plutôt surprenante dans la mesure où le Cadre de référence européen pour les compétences clés, adopté en 2006, avait pour objectif de mettre en œuvre la transmission des compétences clés traditionnelles et transversales afin de renforcer les capacités des individus pour l’éducation et la formation tout au long de la vie.</w:t>
      </w:r>
    </w:p>
    <w:p>
      <w:pPr>
        <w:pStyle w:val="Normal"/>
        <w:rPr/>
      </w:pPr>
      <w:r>
        <w:rPr/>
        <w:t>En décembre 2007, le CSEE a publié une déclaration sur le Rapport d’étape conjoint 2008 dans laquelle il a confirmé que l’amélioration de la gouvernance de la mise en œuvre du programme « Education et formation 2010</w:t>
      </w:r>
      <w:r>
        <w:rPr>
          <w:rFonts w:cs="Times New Roman"/>
        </w:rPr>
        <w:t> </w:t>
      </w:r>
      <w:r>
        <w:rPr/>
        <w:t>» dépendait de l’implication de l’ensemble des partenaires du secteur de l’éducation. Il a également insisté sur le fait que la recommandation relative à la mise en place de structures permettant d’assurer le suivi de la mise en œuvre d’E &amp; F 2010 devrait faire référence aux partenaires sociaux et en particulier aux syndicats des enseignants. Le CSEE s’est également réjoui de la priorité accordée par le rapport à la garantie d’un accès, d’une participation et de résultats équitables dans les systèmes éducatifs en Europe, mais il a néanmoins souligné les préoccupations du cluster sur les enseignants et les formateurs concernant les craintes des professionnels de l’éducation, lesquels estiment ne pas avoir été suffisamment préparés à enseigner à des classes hétérogènes. Le CSEE s’est également félicité du message du rapport insistant sur la nécessité d’assurer le financement durable de l’éducation, mais il a cependant rejeté l’appel à davantage de financements privés dans ce secteur.</w:t>
      </w:r>
    </w:p>
    <w:p>
      <w:pPr>
        <w:pStyle w:val="Normal"/>
        <w:rPr/>
      </w:pPr>
      <w:r>
        <w:rPr>
          <w:i/>
          <w:iCs/>
        </w:rPr>
        <w:t>Projet de rapport d’avancement conjoint 2010 sur la mise en œuvre du Programme de travail Education et formation 2010 </w:t>
      </w:r>
    </w:p>
    <w:p>
      <w:pPr>
        <w:pStyle w:val="Normal"/>
        <w:rPr/>
      </w:pPr>
      <w:r>
        <w:rPr/>
        <w:t>Le projet de rapport d’avancement conjoint 2010 a confirmé les tendances principales apparaissant dans le Rapport d’étape 2008 concernant les initiatives des Etats membres visant à aligner leurs systèmes d’éducation et de formation sur le principe de l’EFLV. L’accent est mis sur le fait que la cohérence et l’approche globale, tout comme la mise en œuvre effective des stratégies pour l’EFLV demeurent un défi à relever par la majorité des pays. Bien qu’une attention particulière soit accordée à l’apprentissage tout au long de la vie au niveau des politiques de l’UE, peu de mesures concrètes sont prises en matière de stratégies pour l’EFLV, en particulier en termes de financement prévu à cette fin dans les budgets nationaux. En général, ces stratégies portent sur le court terme et leur durée se limite à une seule législature. Seuls deux pays ont pris l’initiative de surveiller et d’évaluer les progrès réalisés via leurs stratégies pour l’EFLV. Le rapport 2010 critique également le manque de coopération entre les autorités nationales et les parties prenantes pertinentes, notamment les partenaires sociaux, en vue de mettre en œuvre des stratégies pour l’EFLV au niveau national. Le CSEE a plaidé en faveur d’un renforcement de la participation des partenaires sociaux dans ce processus, en particulier les syndicats de l’éducation, lors des réunions du Groupe de coordination Education &amp; Formation 2010 (GCEF) qui rassemble les représentants des autorités éducatives nationales en vue de discuter et assurer la gestion du processus « E &amp; F 2010</w:t>
      </w:r>
      <w:r>
        <w:rPr>
          <w:rFonts w:cs="Times New Roman"/>
        </w:rPr>
        <w:t> </w:t>
      </w:r>
      <w:r>
        <w:rPr/>
        <w:t>».</w:t>
      </w:r>
    </w:p>
    <w:p>
      <w:pPr>
        <w:pStyle w:val="Normal"/>
        <w:rPr/>
      </w:pPr>
      <w:r>
        <w:rPr/>
        <w:t>Le nouveau cadre stratégique pour la coopération dans le secteur de l’éducation et de la formation au-delà de 2010, adopté en mai 2009 et intitulé « Education et formation 2020</w:t>
      </w:r>
      <w:r>
        <w:rPr>
          <w:rFonts w:cs="Times New Roman"/>
        </w:rPr>
        <w:t> </w:t>
      </w:r>
      <w:r>
        <w:rPr/>
        <w:t>», se concentre davantage sur le concept global de l’éducation et de la formation tout au long de la vie. En effet, l’un des quatre nouveaux objectifs qui ont été définis pour E &amp; F 2020 vise à faire de l’apprentissage tout au long de la vie et de la mobilité une réalité. Le Conseil de l’Education a donc adopté cette approche en tant que priorité de travail au cours de la première phase de mise en œuvre du processus 2020 (la première phase de travail 2009-2010) en accordant une attention toute particulière à la validation de l’apprentissage non officiel ou informel et à la formation tout au long de la vie.</w:t>
      </w:r>
    </w:p>
    <w:p>
      <w:pPr>
        <w:pStyle w:val="Normal"/>
        <w:rPr>
          <w:i/>
          <w:i/>
          <w:iCs/>
        </w:rPr>
      </w:pPr>
      <w:r>
        <w:rPr>
          <w:i/>
          <w:iCs/>
        </w:rPr>
        <w:t>Enquête du CSEE sur les structures de suivi</w:t>
      </w:r>
    </w:p>
    <w:p>
      <w:pPr>
        <w:pStyle w:val="Normal"/>
        <w:rPr/>
      </w:pPr>
      <w:r>
        <w:rPr/>
        <w:t>Au cours de l’automne 2008, le CSEE a lancé une enquête sur la mise en œuvre au plan national du processus Education et formation 2010 . Un bref questionnaire a été adressé à toutes les organisations membres du CSEE, et les résultats de l’enquête ont été présentés à la réunion du Conseil du CSEE de novembre 2008. Les syndicats de 19 pays européens, dont trois n’étaient pas membres de l’Union européenne, ont participé à cette enquête. L’enquête présente un aperçu de la situation au sein des Etats membres relative à la mise en œuvre du processus Education et formation 2010. Trois conclusions majeures ressortent de cette enquête</w:t>
      </w:r>
      <w:r>
        <w:rPr>
          <w:rFonts w:cs="Times New Roman"/>
        </w:rPr>
        <w:t> </w:t>
      </w:r>
      <w:r>
        <w:rPr/>
        <w:t>: dans un pays sur trois, il existe une structure de suivi, et les Ministères de l’Education de ces pays semblent davantage ouverts à la coopération avec les syndicats</w:t>
      </w:r>
      <w:r>
        <w:rPr>
          <w:rFonts w:cs="Times New Roman"/>
        </w:rPr>
        <w:t> </w:t>
      </w:r>
      <w:r>
        <w:rPr/>
        <w:t>; dans un pays sur trois, il n’existe aucun contact entre le Ministère et les syndicats des enseignants</w:t>
      </w:r>
      <w:r>
        <w:rPr>
          <w:rFonts w:cs="Times New Roman"/>
        </w:rPr>
        <w:t> </w:t>
      </w:r>
      <w:r>
        <w:rPr/>
        <w:t xml:space="preserve">; et dans un pays sur trois les syndicats des enseignants voient un lien entre le processus 2010 et les réformes nationales.           </w:t>
      </w:r>
    </w:p>
    <w:p>
      <w:pPr>
        <w:pStyle w:val="Normal"/>
        <w:rPr/>
      </w:pPr>
      <w:r>
        <w:rPr>
          <w:i/>
          <w:iCs/>
        </w:rPr>
        <w:t>Proposition de projet du CSEE sur la mise en œuvre des stratégies nationales pour l’éducation et la formation tout au long de la vie</w:t>
      </w:r>
    </w:p>
    <w:p>
      <w:pPr>
        <w:pStyle w:val="Normal"/>
        <w:rPr/>
      </w:pPr>
      <w:r>
        <w:rPr/>
        <w:t xml:space="preserve">Compte tenu des conclusions de l’enquête sur la mise en œuvre du programme Education et formation 2010 au niveau national et des conclusions des rapports d’avancement conjoints 2008 et 2010 soulignant l’absence de consultation avec les partenaires sociaux au cours de l’élaboration des stratégies pour l’EFLV et leur mise en œuvre, le CSEE a décidé de proposer un projet dans ce cadre. La proposition de projet s’appuie sur les stratégies existantes dans la plupart des pays de l’UE et de l’AELE et examine les moyens de renforcer la participation des acteurs clés du secteur de l’enseignement – les employeurs de l’éducation, les enseignants et les élèves – dans la mises en œuvre de ces stratégies. En conséquence, le projet sera principalement axé sur la manière dont les écoles contribuent à préparer les jeunes à l’EFLV et à l’acquisition des compétences clés de base et transversales. Le projet portera sur trois objectifs concrets liés au développement de la coopération transrégionale entre les différentes parties prenantes, à la compréhension commune des stratégies nationales pour l’EFLV, et à l’évaluation de la manière dont l’éducation scolaire générale contribue à l’acquisition des compétences clés pour l’apprentissage tout au long de la vie. </w:t>
      </w:r>
    </w:p>
    <w:p>
      <w:pPr>
        <w:pStyle w:val="Normal"/>
        <w:rPr/>
      </w:pPr>
      <w:r>
        <w:rPr/>
        <w:t>Afin de mettre en œuvre le projet efficacement, le CSEE a établi de bonnes relations avec l’OBESSU (l’organisation européenne des élèves) et la FEEE (la Fédération européenne des employeurs de l’éducation) et a obtenu leur soutien et leur participation totale à ce projet et aux activités qui y sont liées. Les résultats de la procédure de sélection de la Commission européenne sont attendus pour novembre 2009. Au cas où le financement du projet serait accepté, ce dernier serait probablement lancé en janvier 2010 et s’achèverait en décembre 2010.</w:t>
      </w:r>
    </w:p>
    <w:p>
      <w:pPr>
        <w:pStyle w:val="Normal"/>
        <w:rPr/>
      </w:pPr>
      <w:r>
        <w:rPr>
          <w:i/>
          <w:iCs/>
        </w:rPr>
        <w:t>KSLLL</w:t>
      </w:r>
      <w:r>
        <w:rPr>
          <w:rFonts w:cs="Times New Roman"/>
          <w:i/>
          <w:iCs/>
        </w:rPr>
        <w:t> </w:t>
      </w:r>
      <w:r>
        <w:rPr>
          <w:i/>
          <w:iCs/>
        </w:rPr>
        <w:t>: Système de connaissances pour l’apprentissage tout au long de la vie</w:t>
      </w:r>
    </w:p>
    <w:p>
      <w:pPr>
        <w:pStyle w:val="Normal"/>
        <w:rPr>
          <w:rFonts w:cs="Times New Roman"/>
        </w:rPr>
      </w:pPr>
      <w:r>
        <w:rPr/>
        <w:t>Afin de diffuser les résultats de « E &amp; F 2010</w:t>
      </w:r>
      <w:r>
        <w:rPr>
          <w:rFonts w:cs="Times New Roman"/>
        </w:rPr>
        <w:t> </w:t>
      </w:r>
      <w:r>
        <w:rPr/>
        <w:t>» et en particulier les résultats des activités d’apprentissage entre pairs organisées par les clusters, la Commission européenne a créé un site web spécifique en 2009. Les résultats de chaque AAP organisée dans un pays spécifique sur un sujet particulier présentant un intérêt commun pour plusieurs pays sont décrits dans un rapport de synthèse et dans un rapport intégral qui dressent la liste des participants et fournissent tous les documents d’information utilisés dans le cadre de l’organisation de l’AAP. Les documents sont disponibles à l’adresse suivante</w:t>
      </w:r>
      <w:r>
        <w:rPr>
          <w:rFonts w:cs="Times New Roman"/>
        </w:rPr>
        <w:t> </w:t>
      </w:r>
      <w:r>
        <w:rPr/>
        <w:t xml:space="preserve">: </w:t>
      </w:r>
      <w:hyperlink r:id="rId5">
        <w:r>
          <w:rPr>
            <w:rStyle w:val="InternetLink"/>
          </w:rPr>
          <w:t>www.kslll.net</w:t>
        </w:r>
      </w:hyperlink>
    </w:p>
    <w:p>
      <w:pPr>
        <w:pStyle w:val="Normal"/>
        <w:rPr/>
      </w:pPr>
      <w:r>
        <w:rPr>
          <w:i/>
          <w:iCs/>
        </w:rPr>
        <w:t>Charte pour l’apprentissage tout au long de la vie de l’AUE</w:t>
      </w:r>
    </w:p>
    <w:p>
      <w:pPr>
        <w:pStyle w:val="Normal"/>
        <w:rPr/>
      </w:pPr>
      <w:r>
        <w:rPr/>
        <w:t xml:space="preserve">Sous la Présidence française de l’Union européenne, le Premier Ministre français a chargé l’Association des universités européennes d’élaborer une charte pour l’apprentissage tout au long de la vie. L’arrière-plan politique de ce document consistait à lancer un débat au sein des universités publiques afin qu’elles assument leurs responsabilités en termes d’offre d’éducation et de formation tout au long de la vie pour les citoyens. L’IE a été invitée à participer à un groupe de travail au sein de l’AUE et a déclaré que l’apprentissage tout au long de la vie constituait un bien et une responsabilité publics. L’IE a également prononcé un discours lors de la Convention de l’AUE à Rotterdam en octobre 2008 dans lequel elle fait part de son intérêt pour la poursuite des travaux dans ce domaine. </w:t>
      </w:r>
    </w:p>
    <w:p>
      <w:pPr>
        <w:pStyle w:val="Normal"/>
        <w:rPr>
          <w:i/>
          <w:i/>
          <w:iCs/>
        </w:rPr>
      </w:pPr>
      <w:r>
        <w:rPr>
          <w:i/>
          <w:iCs/>
        </w:rPr>
        <w:t>Conclusion et perspectives futures</w:t>
      </w:r>
    </w:p>
    <w:p>
      <w:pPr>
        <w:pStyle w:val="Normal"/>
        <w:rPr/>
      </w:pPr>
      <w:r>
        <w:rPr/>
        <w:t xml:space="preserve">Au cours de ces dernières années, un nombre croissant d’initiatives de l’UE s’inscrivent dans le cadre de l’éducation et de la formation tout au long de la vie. Bien que ce thème ne soit pas encore défini avec précision, il semble néanmoins clair que la Commission lui accordera une attention plus soutenue jusqu’en 2020. Par conséquent, le CSEE et l’IE continueront de s’intéresser étroitement à ce sujet et apporteront leur contribution chaque fois que cela s’avérera nécessaire. </w:t>
      </w:r>
      <w:r>
        <w:br w:type="page"/>
      </w:r>
    </w:p>
    <w:p>
      <w:pPr>
        <w:pStyle w:val="Heading2"/>
        <w:rPr>
          <w:rFonts w:cs="Times New Roman"/>
          <w:lang w:val="fr-FR"/>
        </w:rPr>
      </w:pPr>
      <w:r>
        <w:rPr>
          <w:lang w:val="fr-FR"/>
        </w:rPr>
        <w:t xml:space="preserve">9. La crise économique, le nouveau Traité CE et la Stratégie de Lisbonne </w:t>
      </w:r>
    </w:p>
    <w:p>
      <w:pPr>
        <w:pStyle w:val="Normal"/>
        <w:rPr>
          <w:i/>
          <w:i/>
          <w:iCs/>
        </w:rPr>
      </w:pPr>
      <w:r>
        <w:rPr>
          <w:i/>
          <w:iCs/>
        </w:rPr>
        <w:t>Introduction</w:t>
      </w:r>
    </w:p>
    <w:p>
      <w:pPr>
        <w:pStyle w:val="Normal"/>
        <w:rPr/>
      </w:pPr>
      <w:r>
        <w:rPr/>
        <w:t>Depuis le début de la période examinée par ce rapport, l’IE et le CSEE ont surveillé étroitement le déclin financier et économique, qui a débuté dans le secteur immobilier américain pour se transformer ensuite en une crise mondiale aux conséquences majeures pour l’éducation. Parallèlement à cela, l’ensemble des politiques économiques et sociales menées par l’UE et réunies sous le terme générique de « Stratégie de Lisbonne</w:t>
      </w:r>
      <w:r>
        <w:rPr>
          <w:rFonts w:cs="Times New Roman"/>
        </w:rPr>
        <w:t> </w:t>
      </w:r>
      <w:r>
        <w:rPr/>
        <w:t>» est entré dans une nouvelle phase. La Stratégie a fourni des résultats concrets dans plusieurs domaines, mais elle n’a pas été en mesure d’assurer la protection des systèmes économiques face à la crise. La poursuite de la Stratégie de Lisbonne, qui comprend avant tout un volet consacré à l’éducation, nécessite plus que jamais un renforcement de la coopération entre les Etats membres de l’UE ainsi qu’une politique de coordination plus efficace émanant de Bruxelles. A cet égard, les acteurs européens tels que le CSEE ont toutefois de bonnes raisons d’espérer une meilleure intégration globale de l’UE, et voient désormais poindre une lumière au bout du « tunnel du processus d’adoption du Traité</w:t>
      </w:r>
      <w:r>
        <w:rPr>
          <w:rFonts w:cs="Times New Roman"/>
        </w:rPr>
        <w:t> </w:t>
      </w:r>
      <w:r>
        <w:rPr/>
        <w:t xml:space="preserve">». Ce chapitre est consacré aux différentes positions de l’IE/CSEE et aux actions qui en découlent concernant la crise, l’ensemble de la Stratégie de Lisbonne et l’adoption d’un nouveau Traité CE. </w:t>
      </w:r>
    </w:p>
    <w:p>
      <w:pPr>
        <w:pStyle w:val="Normal"/>
        <w:rPr/>
      </w:pPr>
      <w:r>
        <w:rPr>
          <w:i/>
          <w:iCs/>
        </w:rPr>
        <w:t>Quelle réponse du secteur de l’éducation à la crise économique</w:t>
      </w:r>
      <w:r>
        <w:rPr>
          <w:rFonts w:cs="Times New Roman"/>
          <w:i/>
          <w:iCs/>
        </w:rPr>
        <w:t> </w:t>
      </w:r>
      <w:r>
        <w:rPr>
          <w:i/>
          <w:iCs/>
        </w:rPr>
        <w:t xml:space="preserve">? </w:t>
      </w:r>
    </w:p>
    <w:p>
      <w:pPr>
        <w:pStyle w:val="Normal"/>
        <w:rPr/>
      </w:pPr>
      <w:r>
        <w:rPr/>
        <w:t xml:space="preserve">Vers la fin de l’année 2008, il ne faisait plus aucun doute que l’éducation ne serait pas épargnée par les effets de la crise financière mondiale. Suite à la publication des perspectives de croissance peu prometteuses, les pays ont mis en place des plans de relance budgétaire et certains d’entre eux ont commencé à souscrire des emprunts auprès des institutions financières internationales, laissant présager que les restrictions budgétaires ne se feraient plus attendre bien longtemps. Et en effet, afin de protéger l’éducation face à la crise, il s’est avéré nécessaire de présenter l’éducation comme un facteur contribuant à la croissance et non comme une simple dépense du gouvernement parmi d’autres. </w:t>
      </w:r>
      <w:commentRangeStart w:id="5"/>
      <w:r>
        <w:rPr/>
        <w:t>C’est la raison pour laquelle le Bureau exécutif de l’IE a lancé, en mars 2009, une campagne intitulée « Levez la main pour l’éducation – la stratégie intelligente pour la reprise</w:t>
      </w:r>
      <w:r>
        <w:rPr>
          <w:rFonts w:cs="Times New Roman"/>
        </w:rPr>
        <w:t> </w:t>
      </w:r>
      <w:r>
        <w:rPr/>
        <w:t xml:space="preserve">». </w:t>
      </w:r>
      <w:commentRangeEnd w:id="5"/>
      <w:r>
        <w:commentReference w:id="5"/>
      </w:r>
      <w:r>
        <w:rPr>
          <w:vanish w:val="false"/>
        </w:rPr>
      </w:r>
    </w:p>
    <w:p>
      <w:pPr>
        <w:pStyle w:val="Normal"/>
        <w:rPr/>
      </w:pPr>
      <w:r>
        <w:rPr/>
        <w:t xml:space="preserve">La campagne a débuté par une enquête auprès des organisations membres visant à déterminer dans quelle mesure l’éducation était touchée ou serait potentiellement touchée dans les mois à venir. L’enquête a révélé que si les conséquences pouvaient effectivement se mesurer à l’échelle mondiale, la gravité de celles-ci variaient d’un pays à l’autre. Dans l’ensemble, elle a démontré la nécessité d’entreprendre des actions concertées, un constat qui a abouti à la décision de mener une seconde enquête à ce sujet dans les mois à venir. Si de nombreux efforts ont été déployés pour faire face aux décisions du G20, du G8 et des institutions internationales à l’échelle mondiale, une attention particulière a également été accordée à l’Europe. Ce sont les pays d’Europe de l’Est qui, les premiers, ont commencé à instaurer des restrictions budgétaires drastiques dans le secteur de l’éducation, en raison des prêts contractés auprès du FMI et de l’Union européenne. Les syndicats se sont dès lors retrouvés face à une situation extrêmement délicate dans la mesure où ces prêts internationaux étaient assortis de conditions échappant à leur sphère d’influence. Par conséquent, les deux seules possibilités consistaient soit à licencier du personnel, soit à procéder à des diminutions salariales. </w:t>
      </w:r>
    </w:p>
    <w:p>
      <w:pPr>
        <w:pStyle w:val="Normal"/>
        <w:rPr>
          <w:rFonts w:cs="Times New Roman"/>
        </w:rPr>
      </w:pPr>
      <w:r>
        <w:rPr/>
        <w:t>C’est pourquoi, au cours de l’été, l’IE a mis à la disposition de ses membres divers outils leur permettant de mener des négociations avec leurs gouvernements</w:t>
      </w:r>
      <w:r>
        <w:rPr>
          <w:rFonts w:cs="Times New Roman"/>
        </w:rPr>
        <w:t> </w:t>
      </w:r>
      <w:r>
        <w:rPr/>
        <w:t>: un site web, des présentations PowerPoint, des fiches d’informations sur les principales questions liées à la crise, ainsi que des arguments en faveur du maintien ou de l’augmentation des salaires des enseignants. De même, un rapport intitulé « Education – le prix de la crise</w:t>
      </w:r>
      <w:r>
        <w:rPr>
          <w:rFonts w:cs="Times New Roman"/>
        </w:rPr>
        <w:t> </w:t>
      </w:r>
      <w:r>
        <w:rPr/>
        <w:t>» a analysé les impacts des prêts accordés par les institutions financières internationales sur le secteur de l’éducation en Europe centrale et de l’Est. L’étude a révélé que le secteur de l’éducation était frappé de plein fouet par les effets de la crise, avec des réductions budgétaires allant jusqu’à trente pour cent dans certains pays. En septembre 2009, un séminaire de haut niveau a été organisé à l’intention des organisations membres en Europe centrale et de l’Est en vue de discuter des stratégies envisageables pour lutter contre la crise (voir également chapitre 18). Toutes les informations concernant cette campagne sont disponibles sur le site web de l’IE</w:t>
      </w:r>
      <w:r>
        <w:rPr>
          <w:rFonts w:cs="Times New Roman"/>
        </w:rPr>
        <w:t> </w:t>
      </w:r>
      <w:r>
        <w:rPr/>
        <w:t xml:space="preserve">: </w:t>
      </w:r>
      <w:hyperlink r:id="rId6">
        <w:r>
          <w:rPr>
            <w:rStyle w:val="InternetLink"/>
          </w:rPr>
          <w:t>www.ei-ie.org/handsup</w:t>
        </w:r>
      </w:hyperlink>
      <w:r>
        <w:rPr/>
        <w:t xml:space="preserve">. </w:t>
      </w:r>
    </w:p>
    <w:p>
      <w:pPr>
        <w:pStyle w:val="Normal"/>
        <w:rPr/>
      </w:pPr>
      <w:r>
        <w:rPr/>
        <w:t xml:space="preserve">Au sein de l’Union européenne, le CSEE a lancé en septembre 2009 un nouveau projet dont l’objectif consiste à évaluer l’impact de la crise financière et économique actuelle sur l’ensemble du secteur de l’éducation. Le projet s’étend sur une période d’un an et bénéficie d’un financement octroyé par la Commission européenne. Le projet se compose d’une enquête interactive en temps réel auprès des organisations membres du CSEE, d’un séminaire de travail à mi-parcours, et d’une conférence de suivi prévue en septembre 2010. La Fédération européenne des employeurs de l’éducation (FEEE) ainsi que des experts externes seront invités à présenter leurs points de vue à l’occasion du séminaire de travail et de la conférence de suivi de ce travail. En dehors de l’objectif principal qui consiste à évaluer l’impact de la crise dans notre secteur, le projet vise également à envisager des perspectives de travail permettant d’apporter une réponse sectorielle à la crise, une démarche rendue possible grâce à la création du Comité de Dialogue social sectoriel européen dans le secteur de l’éducation.  </w:t>
      </w:r>
    </w:p>
    <w:p>
      <w:pPr>
        <w:pStyle w:val="Normal"/>
        <w:rPr/>
      </w:pPr>
      <w:r>
        <w:rPr/>
        <w:t>Ce projet s’inscrit dans le prolongement des actions entreprises par le CSEE vis-à-vis de la crise. Le CSEE et ses organisations membres ont participé aux Euromanifs organisées par la CES sous le slogan « Combattre la crise</w:t>
      </w:r>
      <w:r>
        <w:rPr>
          <w:rFonts w:cs="Times New Roman"/>
        </w:rPr>
        <w:t> </w:t>
      </w:r>
      <w:r>
        <w:rPr/>
        <w:t>: priorité aux citoyens</w:t>
      </w:r>
      <w:r>
        <w:rPr>
          <w:rFonts w:cs="Times New Roman"/>
        </w:rPr>
        <w:t> </w:t>
      </w:r>
      <w:r>
        <w:rPr/>
        <w:t>» à Madrid, Bruxelles, Berlin et Prague du 14 au 16 mai 2009.</w:t>
      </w:r>
    </w:p>
    <w:p>
      <w:pPr>
        <w:pStyle w:val="Normal"/>
        <w:rPr/>
      </w:pPr>
      <w:r>
        <w:rPr/>
        <w:t>Au niveau national, le CSEE et la Structure paneuropéenne de l’IE ont publié deux déclarations en avril 2009 sur la situation en Roumanie d’une part, et en Lettonie d’autre part.</w:t>
      </w:r>
    </w:p>
    <w:p>
      <w:pPr>
        <w:pStyle w:val="Normal"/>
        <w:rPr/>
      </w:pPr>
      <w:r>
        <w:rPr/>
        <w:t>Cette année, le Séminaire de haut niveau du CSEE à l’intention de 12 pays de l’UE, organisé conjointement avec l’ETUI, était consacré aux réponses appropriées à apporter à la crise du point de vue des syndicats des enseignants. Le séminaire s’est tenu à Dubrovnik en Croatie du 20 au 22 septembre 2009 (voir également chapitre 15).</w:t>
      </w:r>
    </w:p>
    <w:p>
      <w:pPr>
        <w:pStyle w:val="Normal"/>
        <w:rPr>
          <w:i/>
          <w:i/>
          <w:iCs/>
        </w:rPr>
      </w:pPr>
      <w:r>
        <w:rPr>
          <w:i/>
          <w:iCs/>
        </w:rPr>
        <w:t xml:space="preserve">Le Traité de Lisbonne </w:t>
      </w:r>
    </w:p>
    <w:p>
      <w:pPr>
        <w:pStyle w:val="Normal"/>
        <w:rPr/>
      </w:pPr>
      <w:r>
        <w:rPr/>
        <w:t xml:space="preserve">Au début de 2007, la Présidence allemande de l’Union européenne a relancé le débat sur le Traité, trois ans après le rejet de la France et des Pays-Bas par référendum du projet pour la Constitution européenne. La Déclaration de Berlin (25 mars 2007) engage les chefs d’Etat et de gouvernement de l’UE à se mettre d’accord sur une nouvelle base commune pour l’UE en 2009. </w:t>
      </w:r>
    </w:p>
    <w:p>
      <w:pPr>
        <w:pStyle w:val="Normal"/>
        <w:rPr/>
      </w:pPr>
      <w:r>
        <w:rPr/>
        <w:t>En 2007, des délégations nationales de juristes et de constitutionnalistes ont déployé des efforts considérables en vue de réorganiser l’ancien Traité constitutionnel. En décembre, le « Traité de réforme</w:t>
      </w:r>
      <w:r>
        <w:rPr>
          <w:rFonts w:cs="Times New Roman"/>
        </w:rPr>
        <w:t> </w:t>
      </w:r>
      <w:r>
        <w:rPr/>
        <w:t>» est devenu le « Traité de Lisbonne</w:t>
      </w:r>
      <w:r>
        <w:rPr>
          <w:rFonts w:cs="Times New Roman"/>
        </w:rPr>
        <w:t> </w:t>
      </w:r>
      <w:r>
        <w:rPr/>
        <w:t>» après l’approbation des chefs d’Etat et de gouvernement dans la capitale portugaise. Modification majeure, le Traité ne possède plus aucune valeur constitutionnelle. Les éléments symboliques tels que le drapeau, l’hymne et la devise de l’UE n’apparaissent plus dans le document. Pour ce qui est des domaines intéressant directement le mouvement syndical enseignant, le CSEE s’est réjoui de constater que toutes les dispositions figurant dans le projet de Constitution ont été maintenues dans le Traité de Lisbonne. De toute évidence, l’éducation demeure une compétence nationale. Toutefois, en vertu du Traité « l’Union dispose d’une compétence pour mener des actions pour appuyer, coordonner ou compléter l’action des Etats membres</w:t>
      </w:r>
      <w:r>
        <w:rPr>
          <w:rFonts w:cs="Times New Roman"/>
        </w:rPr>
        <w:t> </w:t>
      </w:r>
      <w:r>
        <w:rPr/>
        <w:t>» (Article 2 E). Un « niveau élevé d’éducation et de formation</w:t>
      </w:r>
      <w:r>
        <w:rPr>
          <w:rFonts w:cs="Times New Roman"/>
        </w:rPr>
        <w:t> </w:t>
      </w:r>
      <w:r>
        <w:rPr/>
        <w:t xml:space="preserve">» a été repris du projet de Constitution comme étant une priorité pour l’UE dans les dispositions d’application générale (Article 5 E). Quant au rôle des partenaires sociaux dans l’élaboration des politiques de l’UE et l’importance du système de dialogue social européen, le Traité de Lisbonne maintient les acquis du cadre juridique actuel de l’UE (traité de Nice). La Commission a l’obligation de consulter les partenaires sociaux pour toute initiative susceptible d’avoir des impacts sur leurs activités, et ces derniers ont la possibilité de mener leur propre dialogue social bipartite au niveau de l’UE, une opportunité que le CSEE a réussi à saisir avec brio (voir chapitre 12). </w:t>
      </w:r>
    </w:p>
    <w:p>
      <w:pPr>
        <w:pStyle w:val="Normal"/>
        <w:rPr/>
      </w:pPr>
      <w:r>
        <w:rPr/>
        <w:t>Le « oui</w:t>
      </w:r>
      <w:r>
        <w:rPr>
          <w:rFonts w:cs="Times New Roman"/>
        </w:rPr>
        <w:t> </w:t>
      </w:r>
      <w:r>
        <w:rPr/>
        <w:t xml:space="preserve">» irlandais au Traité de Lisbonne lors du second référendum organisé au début du mois d’octobre 2009 marque la fin de deux années de procédures délicates pour l’adoption du Traité. Les pays de l’UE peuvent désormais entamer un nouveau cycle de coopération sous ce nouveau régime juridique. Le CSEE a accueilli favorablement l’idée d’un nouveau Traité, étant donné que le cadre juridique défini par le Traité de Nice ne permettait visiblement pas de renforcer la dimension sociale et éducative de l’Union européenne, surtout depuis l’élargissement de l’Union en 2003 et 2007. Les organisations membres du CSEE ont été informées de l’ensemble de ces évolutions via des articles publiés dans le bulletin d’information et via des notes d’information spéciales juste avant l’adoption du nouveau Traité à Lisbonne. </w:t>
      </w:r>
    </w:p>
    <w:p>
      <w:pPr>
        <w:pStyle w:val="Normal"/>
        <w:rPr>
          <w:i/>
          <w:i/>
          <w:iCs/>
        </w:rPr>
      </w:pPr>
      <w:r>
        <w:rPr>
          <w:i/>
          <w:iCs/>
        </w:rPr>
        <w:t xml:space="preserve">Révision de la Stratégie de Lisbonne </w:t>
      </w:r>
    </w:p>
    <w:p>
      <w:pPr>
        <w:pStyle w:val="Normal"/>
        <w:rPr/>
      </w:pPr>
      <w:r>
        <w:rPr/>
        <w:t xml:space="preserve">En mars 2008, le Conseil de l’Union européenne a adopté les directives concernant la mise en œuvre d’un nouveau cycle pour la Stratégie de Lisbonne en 2008-2010 (voir chapitre 10). Le CSEE a surveillé étroitement ce processus et a publié une déclaration dans ce cadre avant la réunion du Conseil en vue d’influencer les résultats. Depuis le départ, la position du CSEE est restée inchangée vis-à-vis de la Stratégie de Lisbonne. Si le CSEE a accueilli favorablement les ambitions majeures de l’Union européenne en termes de qualité élevée et d’accessibilité de tous les systèmes éducatifs, il a cependant toujours mis en avant que l’éducation et la formation ne devraient pas être considérées comme de simples outils permettant de stimuler la croissance et l’emploi. L’objectif principal de nos systèmes d’éducation et de formation consiste à offrir une éducation tout au long de la vie et à développer une perspective plus large ayant non seulement des impacts sur l’économie, mais également sur la cohésion sociale, l’égalité, la citoyenneté, la diversité culturelle et l’épanouissement individuel. C’est dans cette perspective générale – et il en sera toujours ainsi – que le CSEE soutient la Stratégie de Lisbonne et le processus Education et formation 2010, qui contient un critère de référence relatif aux résultats des politiques éducatives nationales (voir chapitre 2). En parallèle, le CSEE a souligné dans sa déclaration que les systèmes éducatifs ne prennent pas suffisamment de mesures permettant de lutter contre les inégalités attribuables aux divers contextes socioéconomiques qui accompagnent chaque élève. L’accès équitable à une éducation de haute qualité devrait être la pierre angulaire de toute politique visant à renforcer l’égalité des chances.    </w:t>
      </w:r>
    </w:p>
    <w:p>
      <w:pPr>
        <w:pStyle w:val="Normal"/>
        <w:rPr/>
      </w:pPr>
      <w:r>
        <w:rPr/>
        <w:t>Les volets consacrés à l’éducation dans la Stratégie de Lisbonne constituent sans aucun doute une avancée positive pour le secteur de l’éducation. Bien que le CSEE soutienne le principe de subsidiarité et les compétences nationales dans le domaine de l’éducation, la dimension européenne de l’éducation devrait être reconnue et prise en compte par tous les intervenants de ce secteur. Toutefois, l’accès universel à l’éducation ne devrait pas faire l’objet d’une manipulation politique visant à affaiblir les systèmes actuels garantissant le bien-être. L’éducation n’a pas pour vocation de remplacer le devoir de l’Etat qui consiste à protéger les citoyens face à la pauvreté et au chômage. Le CSEE a également souligné que l’alignement des systèmes éducatifs sur « les exigences du marché de l’emploi</w:t>
      </w:r>
      <w:r>
        <w:rPr>
          <w:rFonts w:cs="Times New Roman"/>
        </w:rPr>
        <w:t> </w:t>
      </w:r>
      <w:r>
        <w:rPr/>
        <w:t xml:space="preserve">», tel que proposé par les directives pour la Stratégie de Lisbonne 2008-2010, ne devrait pas laisser supposer que les politiques éducatives puissent se limiter à des prévisions économiques à court terme. </w:t>
      </w:r>
    </w:p>
    <w:p>
      <w:pPr>
        <w:pStyle w:val="Normal"/>
        <w:rPr/>
      </w:pPr>
      <w:r>
        <w:rPr/>
        <w:t xml:space="preserve">Enfin, le CSEE a réaffirmé que les objectifs de Lisbonne ne pourront pas être atteints sans la participation active des partenaires sociaux, lesquels utilisent et améliorent les mécanismes du dialogue social au niveau national en vue de réaliser ces objectifs. </w:t>
      </w:r>
    </w:p>
    <w:p>
      <w:pPr>
        <w:pStyle w:val="Normal"/>
        <w:rPr>
          <w:i/>
          <w:i/>
          <w:iCs/>
        </w:rPr>
      </w:pPr>
      <w:r>
        <w:rPr>
          <w:i/>
          <w:iCs/>
        </w:rPr>
        <w:t>Conclusion et perspectives futures</w:t>
      </w:r>
    </w:p>
    <w:p>
      <w:pPr>
        <w:pStyle w:val="Normal"/>
        <w:rPr/>
      </w:pPr>
      <w:r>
        <w:rPr/>
        <w:t xml:space="preserve">Il est désormais clair que les effets de la crise financière et économique continueront à se faire ressentir dans les années à venir. C’est pourquoi les actions menées par l’IE et le CSEE demeureront d’une importance capitale pour démontrer que l’éducation se révèle un investissement pour l’avenir et non pas une simple dépense courante. Dans les mois à venir, il sera nécessaire d’élaborer des stratégies plus précises en collaboration avec les organisations membres afin de garantir que l’Europe toute entière puisse en ressortir plus forte. Au sein d’une Europe qui se développe à des rythmes variables, il sera de plus en plus nécessaire d’accorder de l’importance à cet aspect-là du problème. Dans le cadre du nouveau Traité de Lisbonne, l’Europe acquerra plus de transparence, un facteur qui simplifiera ce travail. Dans les années à venir, il sera indispensable de surveiller de près la Stratégie de Lisbonne révisée afin qu’une large priorité soit accordée à l’éducation. Cet démarche s’avère d’autant plus justifiée que, en période de difficultés financières, il existe une tendance plus grande à limiter l’éducation à un simple facteur d’ordre économique. </w:t>
      </w:r>
      <w:r>
        <w:br w:type="page"/>
      </w:r>
    </w:p>
    <w:p>
      <w:pPr>
        <w:pStyle w:val="Heading2"/>
        <w:rPr>
          <w:rFonts w:cs="Times New Roman"/>
          <w:lang w:val="fr-FR"/>
        </w:rPr>
      </w:pPr>
      <w:r>
        <w:rPr>
          <w:lang w:val="fr-FR"/>
        </w:rPr>
        <w:t>10. Le processus « Education et formation 2010-2020</w:t>
      </w:r>
      <w:r>
        <w:rPr>
          <w:rFonts w:cs="Times New Roman"/>
          <w:lang w:val="fr-FR"/>
        </w:rPr>
        <w:t> </w:t>
      </w:r>
      <w:r>
        <w:rPr>
          <w:lang w:val="fr-FR"/>
        </w:rPr>
        <w:t>»</w:t>
      </w:r>
    </w:p>
    <w:p>
      <w:pPr>
        <w:pStyle w:val="Normal"/>
        <w:rPr>
          <w:i/>
          <w:i/>
          <w:iCs/>
        </w:rPr>
      </w:pPr>
      <w:r>
        <w:rPr>
          <w:i/>
          <w:iCs/>
        </w:rPr>
        <w:t>Introduction</w:t>
      </w:r>
    </w:p>
    <w:p>
      <w:pPr>
        <w:pStyle w:val="Normal"/>
        <w:rPr/>
      </w:pPr>
      <w:r>
        <w:rPr/>
        <w:t>Comme mentionné à plusieurs reprises, l’éducation joue un rôle important dans la Stratégie de Lisbonne pour la croissance et l’emploi, mise en place par l’UE. Le programme de travail « Education et formation 2010</w:t>
      </w:r>
      <w:r>
        <w:rPr>
          <w:rFonts w:cs="Times New Roman"/>
        </w:rPr>
        <w:t> </w:t>
      </w:r>
      <w:r>
        <w:rPr/>
        <w:t>» a dès lors été lancé en vue d’atteindre un ensemble de critères de référence en rapport avec les objectifs globaux européens. Durant la période examinée, le CSEE a renforcé sa position en tant que partenaire social et acteur essentiel dans la mise en œuvre de ce processus. L’organisation a continué à s’impliquer dans divers groupes de travail, clusters et activités d’apprentissage entre pairs, et a adopté des positions politiques sur les sujets de préoccupation majeure.</w:t>
      </w:r>
    </w:p>
    <w:p>
      <w:pPr>
        <w:pStyle w:val="Normal"/>
        <w:rPr/>
      </w:pPr>
      <w:r>
        <w:rPr/>
        <w:t>La Commission européenne et les Etats membres ont poursuivi leurs travaux en vue de réaliser les trois objectifs généraux pour l’éducation et la formation définis par le Conseil de l’Education parallèlement aux cinq critères de référence spécifiques adoptés et devant être atteints d’ici 2010. Huit « clusters d’apprentissage entre pairs</w:t>
      </w:r>
      <w:r>
        <w:rPr>
          <w:rFonts w:cs="Times New Roman"/>
        </w:rPr>
        <w:t> </w:t>
      </w:r>
      <w:r>
        <w:rPr/>
        <w:t xml:space="preserve">» et deux groupes de travail ont été actifs au cours de la période examinée, dans le but de contribuer à la mise en œuvre du processus. Le CSEE était représenté dans trois de ces groupes. </w:t>
      </w:r>
    </w:p>
    <w:p>
      <w:pPr>
        <w:pStyle w:val="Normal"/>
        <w:rPr/>
      </w:pPr>
      <w:r>
        <w:rPr/>
        <w:t>Au niveau de la coordination du processus, l’ensemble du « Groupe de coordination Education et formation 2010</w:t>
      </w:r>
      <w:r>
        <w:rPr>
          <w:rFonts w:cs="Times New Roman"/>
        </w:rPr>
        <w:t> </w:t>
      </w:r>
      <w:r>
        <w:rPr/>
        <w:t xml:space="preserve">» (GCEF), créé en 2005, a poursuivi ses travaux avec la participation du CSEE. En mai 2007, le Conseil européen a adopté seize indicateurs de base pour évaluer l’éducation, dont les cinq critères de référence définis pour les domaines politiques où il est nécessaire de progresser dans le secteur de l’éducation et l’apprentissage tout au long de la vie partout en Europe. Chaque année, un rapport est publié sur les progrès accomplis en vue de la réalisation des objectifs de Lisbonne pour l’éducation et la formation, basé sur les indicateurs et les critères de référence. En 2008, la Commission et le Conseil ont également publié un Rapport intérimaire conjoint sur l’ensemble des progrès vers la réalisation de ces objectifs communs. Ce rapport est publié tous les deux ans et la prochaine édition est prévue en 2010. </w:t>
      </w:r>
    </w:p>
    <w:p>
      <w:pPr>
        <w:pStyle w:val="Normal"/>
        <w:rPr/>
      </w:pPr>
      <w:r>
        <w:rPr/>
        <w:t>Plus important encore, 2008-2009 fut une période marquée par le début des discussions sur l’avenir du processus Education et formation 2010. Une Communication de la Commission sur « Le cadre stratégique actualisé pour la coopération européenne dans le domaine de l’éducation et de la formation</w:t>
      </w:r>
      <w:r>
        <w:rPr>
          <w:rFonts w:cs="Times New Roman"/>
        </w:rPr>
        <w:t> </w:t>
      </w:r>
      <w:r>
        <w:rPr/>
        <w:t xml:space="preserve">» a été publiée en décembre 2008 et a obtenu l’approbation du Conseil en mai 2009. </w:t>
      </w:r>
    </w:p>
    <w:p>
      <w:pPr>
        <w:pStyle w:val="Normal"/>
        <w:rPr/>
      </w:pPr>
      <w:r>
        <w:rPr/>
        <w:t>En décembre 2006, le nouveau programme pour l’éducation et la formation tout au long de la vie a été lancé en vue de soutenir financièrement la mise en œuvre au sein de l’UE du processus Education et formation 2010 et les objectifs relatifs à l’apprentissage tout au long de la vie. Le programme s’étend sur une période de sept ans et finance des projets soutenus par les parties prenantes de l’éducation, les partenaires sociaux et d’autres associations actives dans le domaine de l’éducation.</w:t>
      </w:r>
    </w:p>
    <w:p>
      <w:pPr>
        <w:pStyle w:val="Normal"/>
        <w:rPr/>
      </w:pPr>
      <w:r>
        <w:rPr>
          <w:i/>
          <w:iCs/>
        </w:rPr>
        <w:t>Réponses politiques du CSEE aux rapports d’avancement.</w:t>
      </w:r>
    </w:p>
    <w:p>
      <w:pPr>
        <w:pStyle w:val="Normal"/>
        <w:rPr/>
      </w:pPr>
      <w:r>
        <w:rPr/>
        <w:t>En janvier 2008, la Commission et le Conseil de l’éducation ont adopté leur 3e rapport biennal d’avancement conjoint. Le rapport conjoint était essentiellement basé sur une analyse des rapports nationaux dont le projet avait été élaboré au cours de l’année 2007 par chacun des 27 Etats membres de l’UE. L’analyse des performances nationales en comparaison des indicateurs et critères de référence adoptés en commun en vue de mesurer les progrès accomplis a également été utilisée à cette fin.</w:t>
      </w:r>
    </w:p>
    <w:p>
      <w:pPr>
        <w:pStyle w:val="Normal"/>
        <w:rPr/>
      </w:pPr>
      <w:r>
        <w:rPr/>
        <w:t xml:space="preserve">Le CSEE a participé à l’élaboration du rapport d’avancement conjoint de la Commission via sa représentation au sein du groupe GCEF en adoptant une déclaration politique sur le projet de rapport d’avancement en décembre 2007. Après avoir modifié sa politique, la Commission a recommandé officiellement aux gouvernements de consulter les partenaires sociaux et les autres parties prenantes au cours de l’élaboration du projet de leurs rapports nationaux. Toutefois, la plupart des organisations membres du CSEE sont encore toujours confrontées au refus de leur gouvernement d’entrer en consultation avec elles dans ce cadre. Le CSEE a soulevé cette question lors des réunions du GCEF et a déploré cette exclusion des partenaires sociaux dans l’élaboration du rapport sur les progrès réalisés pour atteindre les critères de référence dans le domaine de l’éducation et de la formation. </w:t>
      </w:r>
    </w:p>
    <w:p>
      <w:pPr>
        <w:pStyle w:val="Normal"/>
        <w:rPr/>
      </w:pPr>
      <w:r>
        <w:rPr/>
        <w:t>La Commission a également publié deux documents de travail de ses services comme base pour le Rapport intérimaire conjoint 2008. Ces deux « rapports d’avancement annuels</w:t>
      </w:r>
      <w:r>
        <w:rPr>
          <w:rFonts w:cs="Times New Roman"/>
        </w:rPr>
        <w:t> </w:t>
      </w:r>
      <w:r>
        <w:rPr/>
        <w:t>» de mars 2007 et mars 2008 se basent sur une analyse statistique des progrès accomplis par rapport aux indicateurs et critères de référence.</w:t>
      </w:r>
    </w:p>
    <w:p>
      <w:pPr>
        <w:pStyle w:val="Normal"/>
        <w:rPr/>
      </w:pPr>
      <w:r>
        <w:rPr/>
        <w:t>En novembre 2007, le Bureau exécutif du CSEE a adopté une déclaration sur le projet de rapport d’avancement conjoint publié en octobre de la même année. Dans sa déclaration, le CSEE a critiqué le fait que, de manière générale, la méthode consistant à rendre compte tous les deux ans des progrès réalisés sur la base de rapports nationaux ne reflète essentiellement qu’un ensemble de bonnes intentions de la part des autorités, et il a souligné que les rapports se devaient également de présenter les résultats découlant de l’application des politiques au cours de cette période. Concernant la nécessité de relever les niveaux de compétences, le CSEE a déploré l’insistance trop marquée sur le besoin de satisfaire aux exigences du marché de l’emploi. Quant aux actions futures, le CSEE a souligné la nécessité de relever le niveau des compétences des enseignants et d’accroître les investissements dans l’éducation préprimaire, en renforçant par exemple les capacités des enseignants du secteur préscolaire.</w:t>
      </w:r>
    </w:p>
    <w:p>
      <w:pPr>
        <w:pStyle w:val="Normal"/>
        <w:rPr>
          <w:rFonts w:cs="Times New Roman"/>
          <w:i/>
          <w:i/>
          <w:iCs/>
        </w:rPr>
      </w:pPr>
      <w:r>
        <w:rPr>
          <w:i/>
          <w:iCs/>
        </w:rPr>
        <w:t>Représentation du CSEE dans le processus « Education et formation 2010</w:t>
      </w:r>
      <w:r>
        <w:rPr>
          <w:rFonts w:cs="Times New Roman"/>
          <w:i/>
          <w:iCs/>
        </w:rPr>
        <w:t> </w:t>
      </w:r>
      <w:r>
        <w:rPr>
          <w:i/>
          <w:iCs/>
        </w:rPr>
        <w:t>»</w:t>
      </w:r>
    </w:p>
    <w:p>
      <w:pPr>
        <w:pStyle w:val="Normal"/>
        <w:rPr/>
      </w:pPr>
      <w:r>
        <w:rPr/>
        <w:t>Depuis juillet 2005, date de la création du Groupe de coordination « Education et formation 2010</w:t>
      </w:r>
      <w:r>
        <w:rPr>
          <w:rFonts w:cs="Times New Roman"/>
        </w:rPr>
        <w:t> </w:t>
      </w:r>
      <w:r>
        <w:rPr/>
        <w:t>» (GCEF), le CSEE est membre à part entière du groupe et participe à toutes ses réunions. Le GCEF gère la coordination globale de la mise en œuvre du processus Education et Formation 2010, notamment dans le domaine de l’enseignement et de la formation professionnels, et compte parmi ses membres des représentants des Ministères ainsi que des partenaires sociaux européens. Au cours de la période examinée, le GCEF a tenu des réunions en janvier 2007, septembre 2007, avril 2008, janvier 2009 et septembre 2009. Lors des réunions du groupe, les membres ont procédé à l’évaluation des clusters et des autres groupes de travail, et ont entamé des discussions sur le projet d’analyse transnationale – un document servant de base à l’élaboration d’un projet de rapport d’avancement conjoint biennal. Les Présidences successives de l’UE sont généralement invitées à présenter leurs priorités dans le domaine de l’éducation et de la formation.</w:t>
      </w:r>
    </w:p>
    <w:p>
      <w:pPr>
        <w:pStyle w:val="Normal"/>
        <w:rPr/>
      </w:pPr>
      <w:r>
        <w:rPr/>
        <w:t>Plusieurs représentants du CSEE sont également membres de trois clusters sur les huit créés par la Commission en 2006. Chaque cluster réunit un petit nombre de pays ayant des intérêts communs à entreprendre des « activités d’apprentissage entre pairs</w:t>
      </w:r>
      <w:r>
        <w:rPr>
          <w:rFonts w:cs="Times New Roman"/>
        </w:rPr>
        <w:t> </w:t>
      </w:r>
      <w:r>
        <w:rPr/>
        <w:t>» et d’autres formes de coopération liée à des domaines politiques propres. Le CSEE est représenté dans le cluster « Enseignants et formateurs</w:t>
      </w:r>
      <w:r>
        <w:rPr>
          <w:rFonts w:cs="Times New Roman"/>
        </w:rPr>
        <w:t> </w:t>
      </w:r>
      <w:r>
        <w:rPr/>
        <w:t>», qui s’est réuni à 9 reprises au cours de la période 2007-2009, le cluster « compétences clés</w:t>
      </w:r>
      <w:r>
        <w:rPr>
          <w:rFonts w:cs="Times New Roman"/>
        </w:rPr>
        <w:t> </w:t>
      </w:r>
      <w:r>
        <w:rPr/>
        <w:t>» qui s’est réuni à 9 occasions, et le cluster « Enseignement supérieur</w:t>
      </w:r>
      <w:r>
        <w:rPr>
          <w:rFonts w:cs="Times New Roman"/>
        </w:rPr>
        <w:t> </w:t>
      </w:r>
      <w:r>
        <w:rPr/>
        <w:t>», qui a organisé 8 réunions durant cette période. De plus, le CSEE coopère avec des représentants de la CES au sein de trois clusters supplémentaires</w:t>
      </w:r>
      <w:r>
        <w:rPr>
          <w:rFonts w:cs="Times New Roman"/>
        </w:rPr>
        <w:t> </w:t>
      </w:r>
      <w:r>
        <w:rPr/>
        <w:t>: « Utilisation optimale des ressources</w:t>
      </w:r>
      <w:r>
        <w:rPr>
          <w:rFonts w:cs="Times New Roman"/>
        </w:rPr>
        <w:t> </w:t>
      </w:r>
      <w:r>
        <w:rPr/>
        <w:t>», « Accès et inclusion sociale à l’éducation et la formation tout au long de la vie</w:t>
      </w:r>
      <w:r>
        <w:rPr>
          <w:rFonts w:cs="Times New Roman"/>
        </w:rPr>
        <w:t> </w:t>
      </w:r>
      <w:r>
        <w:rPr/>
        <w:t>» et « Reconnaissance des acquis de formation et d’éducation</w:t>
      </w:r>
      <w:r>
        <w:rPr>
          <w:rFonts w:cs="Times New Roman"/>
        </w:rPr>
        <w:t> </w:t>
      </w:r>
      <w:r>
        <w:rPr/>
        <w:t xml:space="preserve">». </w:t>
      </w:r>
    </w:p>
    <w:p>
      <w:pPr>
        <w:pStyle w:val="Normal"/>
        <w:rPr/>
      </w:pPr>
      <w:r>
        <w:rPr/>
        <w:t>En plus de ces six clusters au sein desquels le CSEE et la CES sont représentés, la Commission a créé des clusters sur « les mathématiques, les sciences et les technologies</w:t>
      </w:r>
      <w:r>
        <w:rPr>
          <w:rFonts w:cs="Times New Roman"/>
        </w:rPr>
        <w:t> </w:t>
      </w:r>
      <w:r>
        <w:rPr/>
        <w:t>» et sur « les TIC dans l’éducation</w:t>
      </w:r>
      <w:r>
        <w:rPr>
          <w:rFonts w:cs="Times New Roman"/>
        </w:rPr>
        <w:t> </w:t>
      </w:r>
      <w:r>
        <w:rPr/>
        <w:t xml:space="preserve">». Le premier d’entre eux met l’accent sur la réalisation du critère de référence de l’UE sur la participation aux études de mathématiques, sciences et technologies, en visant notamment à réduire les inégalités fondées sur le genre et à améliorer la culture scientifique des citoyens. Le dernier cluster sur les TIC se concentre sur l’intégration des TIC dans l’éducation, avec une attention particulière accordée à l’élargissement de l’accès aux TIC et à l’autonomisation des intervenants de l’éducation dans l’utilisation des TIC. Concernant ce dernier point, le cluster a choisi de cibler ses activités sur la formation initiale des enseignants. </w:t>
      </w:r>
    </w:p>
    <w:p>
      <w:pPr>
        <w:pStyle w:val="Normal"/>
        <w:rPr/>
      </w:pPr>
      <w:r>
        <w:rPr/>
        <w:t>Au cours de la période 2007-2009, chaque cluster a poursuivi l’organisation d’activités d’apprentissage entre pairs. Les AAP consistent pour un Etat membre à inviter durant 2 ou 3 jours d’apprentissage d’autres Etats membres en vue de leur transmettre des informations sur les récentes réformes ou leur apprendre les « bonnes pratiques</w:t>
      </w:r>
      <w:r>
        <w:rPr>
          <w:rFonts w:cs="Times New Roman"/>
        </w:rPr>
        <w:t> </w:t>
      </w:r>
      <w:r>
        <w:rPr/>
        <w:t>» dans son propre secteur de l’éducation. Cette principale caractéristique de la méthode de coordination ouverte dans l’éducation et la formation a récolté un succès considérable dans la mesure où chaque cluster a organisé entre 3 et 4 AAP. Pour le CSEE, il est essentiel de maintenir une coopération étroite entre ses organisations membres dans le domaine des activités d’apprentissage entre pairs organisées à l’échelle nationale. Afin de garantir que les syndicats d’enseignants dans les pays organisateurs d’une visite d’apprentissage puissent avoir une influence sur les résultats de ces activités d’apprentissage entre pairs, il est indispensable qu’ils soient invités à participer à ces activités. A cette fin, le CSEE a continué à informer ses organisations membres sur les activités prévues par les différents clusters via une publication spéciale de ses Circulaires sur le processus Education et formation 2010. Un compte rendu de la participation du CSEE aux travaux des clusters sur « les compétences clés</w:t>
      </w:r>
      <w:r>
        <w:rPr>
          <w:rFonts w:cs="Times New Roman"/>
        </w:rPr>
        <w:t> </w:t>
      </w:r>
      <w:r>
        <w:rPr/>
        <w:t>», « l’enseignement supérieur</w:t>
      </w:r>
      <w:r>
        <w:rPr>
          <w:rFonts w:cs="Times New Roman"/>
        </w:rPr>
        <w:t> </w:t>
      </w:r>
      <w:r>
        <w:rPr/>
        <w:t>» et « les enseignants et formateurs</w:t>
      </w:r>
      <w:r>
        <w:rPr>
          <w:rFonts w:cs="Times New Roman"/>
        </w:rPr>
        <w:t> </w:t>
      </w:r>
      <w:r>
        <w:rPr/>
        <w:t xml:space="preserve">» est présenté dans les chapitres consacrés à ce sujet. </w:t>
      </w:r>
    </w:p>
    <w:p>
      <w:pPr>
        <w:pStyle w:val="Normal"/>
        <w:rPr>
          <w:rFonts w:cs="Times New Roman"/>
          <w:i/>
          <w:i/>
          <w:iCs/>
        </w:rPr>
      </w:pPr>
      <w:r>
        <w:rPr>
          <w:i/>
          <w:iCs/>
        </w:rPr>
        <w:t>Circulaires du CSEE sur le processus « Education et formation 2010</w:t>
      </w:r>
      <w:r>
        <w:rPr>
          <w:rFonts w:cs="Times New Roman"/>
          <w:i/>
          <w:iCs/>
        </w:rPr>
        <w:t> </w:t>
      </w:r>
      <w:r>
        <w:rPr>
          <w:i/>
          <w:iCs/>
        </w:rPr>
        <w:t>»</w:t>
      </w:r>
    </w:p>
    <w:p>
      <w:pPr>
        <w:pStyle w:val="Normal"/>
        <w:rPr/>
      </w:pPr>
      <w:r>
        <w:rPr/>
        <w:t>Durant la période 2007-2009, le CSEE a poursuivi la publication de sa « Circulaire sur le processus Education et formation 2010</w:t>
      </w:r>
      <w:r>
        <w:rPr>
          <w:rFonts w:cs="Times New Roman"/>
        </w:rPr>
        <w:t> </w:t>
      </w:r>
      <w:r>
        <w:rPr/>
        <w:t>» dans le but de fournir à ses organisations membres des informations régulières sur les nouvelles évolutions dans ce domaine. Ces circulaires ont été publiées deux fois par an entre 2007 et 2009. Le CSEE estime que ces circulaires sont essentielles pour informer ses organisations membres de manière pertinente et leur permettre ainsi d’être influentes à l’échelle nationale dans le cadre des évolutions au sein de l’UE.</w:t>
      </w:r>
    </w:p>
    <w:p>
      <w:pPr>
        <w:pStyle w:val="Normal"/>
        <w:rPr>
          <w:rFonts w:cs="Times New Roman"/>
          <w:i/>
          <w:i/>
          <w:iCs/>
        </w:rPr>
      </w:pPr>
      <w:r>
        <w:rPr>
          <w:i/>
          <w:iCs/>
        </w:rPr>
        <w:t>Autres activités du CSEE dans le cadre du processus « Education et formation 2010</w:t>
      </w:r>
      <w:r>
        <w:rPr>
          <w:rFonts w:cs="Times New Roman"/>
          <w:i/>
          <w:iCs/>
        </w:rPr>
        <w:t> </w:t>
      </w:r>
      <w:r>
        <w:rPr>
          <w:i/>
          <w:iCs/>
        </w:rPr>
        <w:t>»</w:t>
      </w:r>
    </w:p>
    <w:p>
      <w:pPr>
        <w:pStyle w:val="Normal"/>
        <w:rPr/>
      </w:pPr>
      <w:r>
        <w:rPr/>
        <w:t>Les réunions du Conseil du CSEE « 2010</w:t>
      </w:r>
      <w:r>
        <w:rPr>
          <w:rFonts w:cs="Times New Roman"/>
        </w:rPr>
        <w:t> </w:t>
      </w:r>
      <w:r>
        <w:rPr/>
        <w:t>: Education et formation tout au long de la vie au sein de l’UE</w:t>
      </w:r>
      <w:r>
        <w:rPr>
          <w:rFonts w:cs="Times New Roman"/>
        </w:rPr>
        <w:t> </w:t>
      </w:r>
      <w:r>
        <w:rPr/>
        <w:t>» de novembre 2007 et « Mise en œuvre du processus Education et formation 2010</w:t>
      </w:r>
      <w:r>
        <w:rPr>
          <w:rFonts w:cs="Times New Roman"/>
        </w:rPr>
        <w:t> </w:t>
      </w:r>
      <w:r>
        <w:rPr/>
        <w:t>» de novembre 2008, étaient toutes deux consacrées aux questions essentielles liées au processus « Education et formation 2010</w:t>
      </w:r>
      <w:r>
        <w:rPr>
          <w:rFonts w:cs="Times New Roman"/>
        </w:rPr>
        <w:t> </w:t>
      </w:r>
      <w:r>
        <w:rPr/>
        <w:t>». Le Conseil du CSEE de 2007 a fait le point sur les travaux précédents relatifs à l’apprentissage tout au long de la vie et ce fut l’occasion pour les syndicats des enseignants de développer des politiques destinées à orienter les politiques éducatives de l’UE au-delà de 2010. Sous le thème principal de l’apprentissage tout au long de la vie, trois ateliers du Conseil (le rôle de l’éducation scolaire, qualité et mobilité dans l’EFP, et l’enseignement supérieur et la recherche) ont permis d’entamer des discussions approfondies sur les priorités qui devraient dominer le programme de l’UE pour l’éducation au cours des dix années à venir.</w:t>
      </w:r>
    </w:p>
    <w:p>
      <w:pPr>
        <w:pStyle w:val="Normal"/>
        <w:rPr/>
      </w:pPr>
      <w:r>
        <w:rPr>
          <w:i/>
          <w:iCs/>
        </w:rPr>
        <w:t>Le nouveau cadre stratégique pour la coopération dans le domaine de l’éducation et de la formation au-delà de 2010.</w:t>
      </w:r>
    </w:p>
    <w:p>
      <w:pPr>
        <w:pStyle w:val="Normal"/>
        <w:rPr/>
      </w:pPr>
      <w:r>
        <w:rPr/>
        <w:t>Dans les messages clés adressés au Conseil européen de printemps, le Conseil de l’Education a invité la Commission à émettre une proposition en vue d’élaborer un cadre stratégique révisé pour la coopération européenne dans le domaine de l’éducation et de la formation au-delà de 2010. Suite à une phase de consultation avec les pays participants, les partenaires sociaux et les autres parties prenantes, qui s’est déroulée dans le courant de 2008, la Commission a publié en décembre 2008 une Communication intitulée « Un cadre stratégique actualisé pour la coopération européenne dans le domaine de l’éducation et de la formation</w:t>
      </w:r>
      <w:r>
        <w:rPr>
          <w:rFonts w:cs="Times New Roman"/>
        </w:rPr>
        <w:t> </w:t>
      </w:r>
      <w:r>
        <w:rPr/>
        <w:t>». Le GCEF a été consulté lors d’une réunion en avril 2008 sur les méthodes de travail de la MOC actuelle et en particulier sur les rapports biennaux et les clusters d’apprentissage entre pairs. Un Forum des parties prenantes (44 organisations participantes) s’est tenu en mai 2008 et a organisé une large consultation des parties prenantes européennes représentant la société civile et les partenaires sociaux.</w:t>
      </w:r>
    </w:p>
    <w:p>
      <w:pPr>
        <w:pStyle w:val="Normal"/>
        <w:rPr/>
      </w:pPr>
      <w:r>
        <w:rPr/>
        <w:t>En vue de l’organisation de ce forum, le Bureau du CSEE a adopté en mai 2008 sa première déclaration dans ce cadre. Le CSEE a souligné que la priorité du système éducatif consiste à éduquer tout au long la vie et a mis en exergue la nécessité d’élargir les perspectives en matière d’éducation et de concevoir l’éducation comme étant avant tout organisée dans le but de favoriser le développement des connaissances, des compétences et des aptitudes des enfants et des jeunes dans un large éventail de domaines, de développer leurs compétences sociales, civiques et culturelles et leurs capacités à apprendre, et également de stimuler leur créativité ainsi que leurs aptitudes à innover et à travailler en groupe. Le document insiste également sur la nécessité de maintenir la diversité des systèmes d’éducation et de formation à travers l’UE et de multiplier les efforts pour atteindre les critères de référence définis actuellement par l’UE. Par ailleurs, il a également été souligné que l’Education de la petite enfance (EPE) devrait occuper une place plus importante dans la future coopération pour le processus Education et formation.</w:t>
      </w:r>
    </w:p>
    <w:p>
      <w:pPr>
        <w:pStyle w:val="Normal"/>
        <w:rPr/>
      </w:pPr>
      <w:r>
        <w:rPr/>
        <w:t>Après la présentation de la Communication de la Commission en décembre 2008, le CSEE a publié une seconde déclaration à ce propos en février 2009, abordant quelques-uns des points mentionnés dans la Communication, en particulier les méthodes de travail de la MOC et le processus futur « E &amp; F 2020</w:t>
      </w:r>
      <w:r>
        <w:rPr>
          <w:rFonts w:cs="Times New Roman"/>
        </w:rPr>
        <w:t> </w:t>
      </w:r>
      <w:r>
        <w:rPr/>
        <w:t>». Les progrès vers la réalisation des critères de référence actuels restaient limités et le manque de transparence de cette méthode a eu plusieurs conséquences très négatives sur la motivation des parties prenantes à devenir plus proactives dans la mise en œuvre du programme. C’est la raison pour laquelle, le CSEE a souligné dans sa déclaration que la future MOC devrait être inclusive et déterminer le programme au plan national. Il convient de souligner le principe démocratique du processus afin d’éviter la mise à l’écart des partenaires sociaux au niveau national. Le rôle du GCEF devait également être renforcé afin qu’il puisse devenir un véritable organe de coordination. Selon le CSEE, la définition d’un mandat précis, la coordination, et la détermination des objectifs se révèlent des facteurs cruciaux permettant d’améliorer le travail des AAP. L’une des préoccupations principales était le manque d’information concernant le travail au sein des AAP et des clusters</w:t>
      </w:r>
      <w:r>
        <w:rPr>
          <w:rFonts w:cs="Times New Roman"/>
        </w:rPr>
        <w:t> </w:t>
      </w:r>
      <w:r>
        <w:rPr/>
        <w:t>; les résultats des AAP se révélant des facteurs essentiels pour renforcer leur efficacité.</w:t>
      </w:r>
    </w:p>
    <w:p>
      <w:pPr>
        <w:pStyle w:val="Normal"/>
        <w:rPr/>
      </w:pPr>
      <w:r>
        <w:rPr/>
        <w:t>En mai 2009, le Conseil de l’UE a adopté la Communication de la Commission sur un cadre stratégique actualisé pour la coopération européenne dans le domaine de l’éducation et de la formation. Ce nouveau document destiné à réguler la mise en œuvre du processus « E &amp; F 2020</w:t>
      </w:r>
      <w:r>
        <w:rPr>
          <w:rFonts w:cs="Times New Roman"/>
        </w:rPr>
        <w:t> </w:t>
      </w:r>
      <w:r>
        <w:rPr/>
        <w:t>» au cours des dix prochaines années a été analysé de manière détaillée dans la dernière édition de la Circulaire du CSEE publiée en juin 2009.</w:t>
      </w:r>
    </w:p>
    <w:p>
      <w:pPr>
        <w:pStyle w:val="Normal"/>
        <w:rPr>
          <w:i/>
          <w:i/>
          <w:iCs/>
        </w:rPr>
      </w:pPr>
      <w:r>
        <w:rPr>
          <w:i/>
          <w:iCs/>
        </w:rPr>
        <w:t>Méthodes de travail dans le cadre du processus Education et formation 2020</w:t>
      </w:r>
    </w:p>
    <w:p>
      <w:pPr>
        <w:pStyle w:val="Normal"/>
        <w:rPr/>
      </w:pPr>
      <w:r>
        <w:rPr/>
        <w:t>Des informations sur l’ensemble des nouvelles méthodes de travail à suivre pour la mise en œuvre du processus « E &amp; F 2020</w:t>
      </w:r>
      <w:r>
        <w:rPr>
          <w:rFonts w:cs="Times New Roman"/>
        </w:rPr>
        <w:t> </w:t>
      </w:r>
      <w:r>
        <w:rPr/>
        <w:t>» ont été transmises lors de la réunion du GCEF du CSEE en septembre 2009. Le principe de base ayant conduit à la décision d’adopter une nouvelle « boîte à outil</w:t>
      </w:r>
      <w:r>
        <w:rPr>
          <w:rFonts w:cs="Times New Roman"/>
        </w:rPr>
        <w:t> </w:t>
      </w:r>
      <w:r>
        <w:rPr/>
        <w:t>» pour les méthodes de travail est que les activités basées sur la MOC doivent déboucher sur des résultats écrits destinés à être discutés avec les décideurs politiques et, lorsque cela s’avère pertinent, ils doivent être mis à la disposition des parties prenantes et du grand public. Plusieurs groupes de réseaux seront chargés de travailler à la mise en œuvre d’instruments juridiques, tels que le CEC, l’EQARF, l’ECTS, etc., tandis que des groupes de travail thématiques seront chargés de se pencher sur les domaines prioritaires spécifiques et remplaceront donc les clusters actuels. Ils travailleront durant une période prédéterminée, allant de 6 mois à 2 ans maximum. Ces groupes seront formés d’experts, de décideurs politiques et, lorsque cela s’avère pertinent, de parties prenantes et de partenaires sociaux</w:t>
      </w:r>
      <w:r>
        <w:rPr>
          <w:rFonts w:cs="Times New Roman"/>
        </w:rPr>
        <w:t> </w:t>
      </w:r>
      <w:r>
        <w:rPr/>
        <w:t>; ils établiront leur propre programme de travail et planifieront les résultats qu’ils doivent atteindre. Des groupes de travail sectoriels aborderont des thématiques particulières telles que l’apprentissage des adultes et la modernisation de l’enseignement supérieur. Une activité/visite d’apprentissage entre pairs pourrait être organisée exceptionnellement dans les domaines ne requérant pas d’action à long terme au niveau de l’UE.</w:t>
      </w:r>
    </w:p>
    <w:p>
      <w:pPr>
        <w:pStyle w:val="Normal"/>
        <w:rPr>
          <w:i/>
          <w:i/>
          <w:iCs/>
        </w:rPr>
      </w:pPr>
      <w:r>
        <w:rPr>
          <w:i/>
          <w:iCs/>
        </w:rPr>
        <w:t>Conclusion et perspectives futures</w:t>
      </w:r>
    </w:p>
    <w:p>
      <w:pPr>
        <w:pStyle w:val="Normal"/>
        <w:rPr/>
      </w:pPr>
      <w:r>
        <w:rPr/>
        <w:t>Au cours des années précédentes, de nombreuses discussions ont eu lieu sur la gouvernance et l’avenir du processus Education et formation 2010/2020. Le CSEE a joué un rôle important dans toutes ces discussions en publiant des déclarations et en participant aux conférences. A l’avenir, ces activités devraient être maintenues afin de pouvoir garantir un processus démocratique et ouvert dans lequel les enseignants puissent continuer à exprimer leur voix haut et fort.</w:t>
      </w:r>
    </w:p>
    <w:p>
      <w:pPr>
        <w:pStyle w:val="Normal"/>
        <w:rPr/>
      </w:pPr>
      <w:r>
        <w:rPr/>
        <w:t xml:space="preserve">Les nouvelles méthodes de travail seront utilisées pour la mise en œuvre de la nouvelle phase de travail dans le processus E &amp; F 2020. La plupart des changements apportés s’alignent sur la position du CSEE. Toutefois, il semble que l’influence des parties prenantes et des partenaires sociaux majeurs ait été affaiblie ou, du moins, plus fragmentée. Le CSEE contactera la Commission en vue discuter de manière plus approfondie des différents moyens d’exercer une influence dans ce cadre. </w:t>
      </w:r>
      <w:r>
        <w:br w:type="page"/>
      </w:r>
    </w:p>
    <w:p>
      <w:pPr>
        <w:pStyle w:val="Heading2"/>
        <w:rPr>
          <w:rFonts w:cs="Times New Roman"/>
          <w:lang w:val="fr-FR"/>
        </w:rPr>
      </w:pPr>
      <w:r>
        <w:rPr>
          <w:lang w:val="fr-FR"/>
        </w:rPr>
        <w:t>11. Formation et mobilité des enseignants</w:t>
      </w:r>
    </w:p>
    <w:p>
      <w:pPr>
        <w:pStyle w:val="Normal"/>
        <w:rPr>
          <w:i/>
          <w:i/>
          <w:iCs/>
        </w:rPr>
      </w:pPr>
      <w:r>
        <w:rPr>
          <w:i/>
          <w:iCs/>
        </w:rPr>
        <w:t>Introduction</w:t>
      </w:r>
    </w:p>
    <w:p>
      <w:pPr>
        <w:pStyle w:val="Normal"/>
        <w:rPr/>
      </w:pPr>
      <w:r>
        <w:rPr/>
        <w:t xml:space="preserve">Depuis le début de la période examinée, de nombreuses initiatives ont été prises dans le domaine de l’assurance de la qualité de la formation des enseignants et de la mobilité des enseignants. Dans le nouveau cadre stratégique pour la coopération dans le domaine de l’éducation et de la formation (Education et formation 2020), le développement professionnel des enseignants et des formateurs demeure un thème de travail prioritaire au niveau national pour les Etats membres et pour la Commission européenne, en particulier durant le premier cycle de travail (2009-2011). Compte tenu des développements dans le domaine de la formation des enseignants et des réformes entreprises au sein des programmes de formation des enseignants dans de nombreux pays de l’UE au cours de ces dix dernières années, le CSEE a estimé qu’il était nécessaire de réviser sa politique de 1995 en matière de formation des enseignants. </w:t>
      </w:r>
      <w:commentRangeStart w:id="6"/>
      <w:r>
        <w:rPr/>
        <w:t>En 2008, le CSEE a achevé la révision de sa politique de 1994 avec l’adoption d’un document politique sur la formation des enseignants en Europe.</w:t>
      </w:r>
      <w:commentRangeEnd w:id="6"/>
      <w:r>
        <w:commentReference w:id="6"/>
      </w:r>
      <w:r>
        <w:rPr>
          <w:vanish w:val="false"/>
        </w:rPr>
      </w:r>
    </w:p>
    <w:p>
      <w:pPr>
        <w:pStyle w:val="Normal"/>
        <w:rPr>
          <w:i/>
          <w:i/>
          <w:iCs/>
        </w:rPr>
      </w:pPr>
      <w:r>
        <w:rPr>
          <w:i/>
          <w:iCs/>
        </w:rPr>
        <w:t>Améliorer la qualité de la formation des enseignants</w:t>
      </w:r>
    </w:p>
    <w:p>
      <w:pPr>
        <w:pStyle w:val="Normal"/>
        <w:rPr/>
      </w:pPr>
      <w:r>
        <w:rPr/>
        <w:t>La Commission a formulé un ensemble de propositions pour la formation des enseignants dans une Communication intitulée « Améliorer la qualité des études et de la formation des enseignants</w:t>
      </w:r>
      <w:r>
        <w:rPr>
          <w:rFonts w:cs="Times New Roman"/>
        </w:rPr>
        <w:t> </w:t>
      </w:r>
      <w:r>
        <w:rPr/>
        <w:t xml:space="preserve">» publiée en août 2007. En novembre 2007, le CSEE a publié une déclaration en réponse à ce document et au projet de conclusions du Conseil de l’Education d’octobre 2007. Emettant un avis favorable vis-à-vis de l’approche adoptée par la Commission, le CSEE a souligné qu’il ne faisait aucun doute que la qualité de la formation des enseignants devait être améliorée. Cette initiative s’avère d’autant plus nécessaire que les enseignants sont inévitablement confrontés à des défis de plus en plus complexes, non seulement dans leurs classes mais également au sein des communautés scolaires. Le CSEE a également accueilli favorablement la référence à la professionnalisation de l’enseignement, en soulignant que la question essentielle des qualifications, qui est effectivement étroitement liée à la formation des enseignants, devrait être pleinement intégrée dans le secteur de l’enseignement supérieur et la recherche. </w:t>
      </w:r>
    </w:p>
    <w:p>
      <w:pPr>
        <w:pStyle w:val="Normal"/>
        <w:rPr/>
      </w:pPr>
      <w:r>
        <w:rPr/>
        <w:t>En réponse aux propositions de la Commission, le Conseil de l’Education a adopté, en novembre 2007, une série de conclusions visant à relever les normes relatives à l’enseignement et à la formation des enseignants. Parmi ces conclusions, citons l’engagement à améliorer la qualité de la formation des enseignants à l’échelle nationale. Le CSEE a publié une déclaration en novembre 2007 en réaction aux conclusions précédentes du Conseil de l’Education d’octobre 2007, formulant des observations et des suggestions pour le Conseil de l’Education de novembre. Dans ce document, le CSEE a souligné que la déclaration d’intérêt général du Conseil se traduira par « du vent</w:t>
      </w:r>
      <w:r>
        <w:rPr>
          <w:rFonts w:cs="Times New Roman"/>
        </w:rPr>
        <w:t> </w:t>
      </w:r>
      <w:r>
        <w:rPr/>
        <w:t>» si le niveau de qualification et le degré d’expérience pratique des enseignants n’est pas relevé. Des ressources financières complémentaires devraient également être prévues pour soutenir ces intentions. En conséquence, le CSEE a reformulé ses recommandations et ses revendications stipulant que les enseignants devraient posséder une formation de niveau master.</w:t>
      </w:r>
    </w:p>
    <w:p>
      <w:pPr>
        <w:pStyle w:val="Normal"/>
        <w:rPr>
          <w:i/>
          <w:i/>
          <w:iCs/>
        </w:rPr>
      </w:pPr>
      <w:r>
        <w:rPr>
          <w:i/>
          <w:iCs/>
        </w:rPr>
      </w:r>
    </w:p>
    <w:p>
      <w:pPr>
        <w:pStyle w:val="Normal"/>
        <w:rPr>
          <w:i/>
          <w:i/>
          <w:iCs/>
        </w:rPr>
      </w:pPr>
      <w:r>
        <w:rPr>
          <w:i/>
          <w:iCs/>
        </w:rPr>
      </w:r>
    </w:p>
    <w:p>
      <w:pPr>
        <w:pStyle w:val="Normal"/>
        <w:rPr>
          <w:i/>
          <w:i/>
          <w:iCs/>
        </w:rPr>
      </w:pPr>
      <w:r>
        <w:rPr>
          <w:i/>
          <w:iCs/>
        </w:rPr>
        <w:t>Document politique du CSEE sur la formation des enseignants en Europe</w:t>
      </w:r>
    </w:p>
    <w:p>
      <w:pPr>
        <w:pStyle w:val="Normal"/>
        <w:rPr/>
      </w:pPr>
      <w:r>
        <w:rPr/>
        <w:t>En juin 2006, le CSEE a créé un groupe de travail dont l’objectif était de mettre à jour la publication du CSEE sur la formation des enseignants datant de 1994, en vue d’élaborer un projet de politique sur la formation des enseignants qui soit en mesure de répondre aux exigences de la société d’aujourd’hui. Publiée et distribuée en automne 2008, la nouvelle publication intitulée « Formation des enseignants en Europe - Document politique du CSEE</w:t>
      </w:r>
      <w:r>
        <w:rPr>
          <w:rFonts w:cs="Times New Roman"/>
        </w:rPr>
        <w:t> </w:t>
      </w:r>
      <w:r>
        <w:rPr/>
        <w:t>» s’inscrivait dans la campagne « L’Europe a besoin des enseignants</w:t>
      </w:r>
      <w:r>
        <w:rPr>
          <w:rFonts w:cs="Times New Roman"/>
        </w:rPr>
        <w:t> </w:t>
      </w:r>
      <w:r>
        <w:rPr/>
        <w:t>! » lancée par le CSEE en 2004. Cette campagne a constitué une excellente plate-forme permettant au CSEE d’attirer l’attention sur la question de la formation des enseignants au sein de l’UE. En effet, depuis son lancement, le processus Education et formation 2010 de l’UE s’est intéressé à la question de la formation des enseignants.</w:t>
      </w:r>
    </w:p>
    <w:p>
      <w:pPr>
        <w:pStyle w:val="Normal"/>
        <w:rPr/>
      </w:pPr>
      <w:r>
        <w:rPr/>
        <w:t>Le document politique du CSEE « Formation des enseignant en Europe</w:t>
      </w:r>
      <w:r>
        <w:rPr>
          <w:rFonts w:cs="Times New Roman"/>
        </w:rPr>
        <w:t> </w:t>
      </w:r>
      <w:r>
        <w:rPr/>
        <w:t>» a été adopté par le Bureau exécutif lors de sa réunion en avril 2008. Ce document, fruit de plus d’un an et demi de travail, présente la manière dont le CSEE conçoit la formation des enseignants au 21e siècle. Il rappelle aux organisations membres le contexte politique et les raisons qui ont amené le CSEE à développer une nouvelle politique sur la formation des enseignants. Il examine notamment des matières telles que la formation initiale, les formateurs, le recrutement, le maintien en service, et le développement professionnel des enseignants. Ce document politique a également été élaboré en tenant compte de l’attention accordée aux politiques éducatives à l’échelle de l’UE dans le cadre de la Stratégie de Lisbonne et du programme de travail Education et formation 2010, et surtout en regard des développements dans le domaine de la formation des enseignants au niveau national. En guise de conclusion, il aborde les enjeux et défis spécifiques auxquels sont confrontés les enseignants dans la société actuelle, multiculturelle et fondée sur la connaissance.</w:t>
      </w:r>
    </w:p>
    <w:p>
      <w:pPr>
        <w:pStyle w:val="Normal"/>
        <w:rPr/>
      </w:pPr>
      <w:r>
        <w:rPr/>
        <w:t xml:space="preserve">Le document politique soutient résolument que tous les enseignants devraient posséder une formation de niveau master, afin qu’ils puissent répondre aux exigences requises par la profession enseignante d’aujourd’hui. La connaissance approfondie des matières, les connaissances pédagogiques de pointe, la pratique réflexive et l’aptitude à adapter l’enseignement aux besoins de chaque enfant, élève ou étudiant sont autant d’exigences qui rendent indispensable une formation de haut niveau pour les enseignants, lesquels doivent en outre recevoir les moyens de pouvoir intégrer les connaissances et traiter le degré de difficulté qui caractérise les études de niveau master. </w:t>
      </w:r>
    </w:p>
    <w:p>
      <w:pPr>
        <w:pStyle w:val="Normal"/>
        <w:rPr/>
      </w:pPr>
      <w:r>
        <w:rPr/>
        <w:t xml:space="preserve">En mars 2008, le CSEE a organisé une conférence à Bled en Slovénie, en vue de discuter du projet de document politique sur la formation des enseignants. Cette conférence a rassemblé 80 représentants de 27 pays européens, une participation qui a permis de garantir que le contenu du document résulterait d’un large consensus entre les représentants des syndicats d’enseignants à travers l’Europe. </w:t>
      </w:r>
    </w:p>
    <w:p>
      <w:pPr>
        <w:pStyle w:val="Normal"/>
        <w:rPr/>
      </w:pPr>
      <w:r>
        <w:rPr/>
        <w:t>Le document politique du CSEE a également été présenté en novembre 2008 à l’occasion d’une réunion du cluster de l’UE sur les enseignants et les formateurs, dont un siège est détenu par le CSEE. Par ailleurs, la politique du CSEE en matière de formation des enseignants en Europe a été présentée aux représentants des autorités éducatives des Etats membres, à l’occasion d’une réunion au sein du Groupe de coordination Education et formation (GCEF) en janvier 2009. Le document a reçu un accueil très favorable de la part des membres du groupe. Le document politique a ensuite été utilisé comme document de référence par la Présidence suédoise de l’UE dans le cadre de la préparation de l’un des ses documents d’information destinés à la poursuite de discussions plus approfondies menées par les Ministres de l’Education sur la professionnalisation des enseignants en tant que clé pour la réussite des écoles.</w:t>
      </w:r>
    </w:p>
    <w:p>
      <w:pPr>
        <w:pStyle w:val="Normal"/>
        <w:rPr/>
      </w:pPr>
      <w:r>
        <w:rPr>
          <w:i/>
          <w:iCs/>
        </w:rPr>
        <w:t>Cluster de l’UE sur les enseignants et les formateurs</w:t>
      </w:r>
    </w:p>
    <w:p>
      <w:pPr>
        <w:pStyle w:val="Normal"/>
        <w:rPr/>
      </w:pPr>
      <w:r>
        <w:rPr/>
        <w:t>Le cluster « Enseignants et formateurs</w:t>
      </w:r>
      <w:r>
        <w:rPr>
          <w:rFonts w:cs="Times New Roman"/>
        </w:rPr>
        <w:t> </w:t>
      </w:r>
      <w:r>
        <w:rPr/>
        <w:t>» créé dans le cadre du programme Education et formation 2010 a été très actif au cours de la période 2007-2009. Le CSEE était représenté à chacune des réunions du cluster et a participé à plusieurs AAP organisées à l’échelle nationale par plusieurs de ses membres. Le cluster s’est réuni trois fois en 2007 (février, juin et novembre), trois fois en 2008 (mars, juin et novembre) et trois fois en 2009 (mars, juin et novembre). A l’occasion de la réunion du cluster en novembre 2008, le CSEE a présenté son document politique sur la formation des enseignants en Europe.</w:t>
      </w:r>
    </w:p>
    <w:p>
      <w:pPr>
        <w:pStyle w:val="Normal"/>
        <w:rPr/>
      </w:pPr>
      <w:r>
        <w:rPr/>
        <w:t>Par ailleurs, trois activités d’apprentissage entre pairs ont conduit à la publication de rapports thématiques sur ces activités en question, comprenant plusieurs recommandations politiques</w:t>
      </w:r>
      <w:r>
        <w:rPr>
          <w:rFonts w:cs="Times New Roman"/>
        </w:rPr>
        <w:t> </w:t>
      </w:r>
      <w:r>
        <w:rPr/>
        <w:t>: en mai 2007, une AAP « Comment préparer les enseignants à faire face à la diversité dans la salle de classe</w:t>
      </w:r>
      <w:r>
        <w:rPr>
          <w:rFonts w:cs="Times New Roman"/>
        </w:rPr>
        <w:t> </w:t>
      </w:r>
      <w:r>
        <w:rPr/>
        <w:t>» en Norvège</w:t>
      </w:r>
      <w:r>
        <w:rPr>
          <w:rFonts w:cs="Times New Roman"/>
        </w:rPr>
        <w:t> </w:t>
      </w:r>
      <w:r>
        <w:rPr/>
        <w:t>; en octobre 2007 une AAP « Les relations entre l’école et la formation des enseignants</w:t>
      </w:r>
      <w:r>
        <w:rPr>
          <w:rFonts w:cs="Times New Roman"/>
        </w:rPr>
        <w:t> </w:t>
      </w:r>
      <w:r>
        <w:rPr/>
        <w:t>» au Danemark</w:t>
      </w:r>
      <w:r>
        <w:rPr>
          <w:rFonts w:cs="Times New Roman"/>
        </w:rPr>
        <w:t> </w:t>
      </w:r>
      <w:r>
        <w:rPr/>
        <w:t>; et une AAP « Politiques pour l’intégration des nouveaux enseignants</w:t>
      </w:r>
      <w:r>
        <w:rPr>
          <w:rFonts w:cs="Times New Roman"/>
        </w:rPr>
        <w:t> </w:t>
      </w:r>
      <w:r>
        <w:rPr/>
        <w:t xml:space="preserve">» en Estonie. </w:t>
      </w:r>
    </w:p>
    <w:p>
      <w:pPr>
        <w:pStyle w:val="Normal"/>
        <w:rPr/>
      </w:pPr>
      <w:r>
        <w:rPr/>
        <w:t>En automne 2009, le cluster publiera un manuel destiné à aider les décideurs politiques à surmonter le défi que représente la période d’intégration des enseignants à l’échelle européenne. En effet, la moitié des Etats membres de l’UE offrent une assistance aux enseignants qui débutent dans la profession, en l’occurrence, sous la forme d’une période d’intégration.</w:t>
      </w:r>
    </w:p>
    <w:p>
      <w:pPr>
        <w:pStyle w:val="Normal"/>
        <w:rPr>
          <w:i/>
          <w:i/>
          <w:iCs/>
        </w:rPr>
      </w:pPr>
      <w:r>
        <w:rPr>
          <w:i/>
          <w:iCs/>
        </w:rPr>
        <w:t>Enseignement des langues étrangères</w:t>
      </w:r>
    </w:p>
    <w:p>
      <w:pPr>
        <w:pStyle w:val="Normal"/>
        <w:rPr/>
      </w:pPr>
      <w:r>
        <w:rPr/>
        <w:t>En mai 2008, le Conseil de l’Education a adopté les conclusions sur le multilinguisme et a appelé la Commission à élaborer un document de travail avant la fin de l’année 2008 en vue de proposer un cadre d’action global en la matière. Les Ministres ont souligné que l’efficacité de l’enseignement des langues devait être renforcée en vue de promouvoir la mobilité et de contribuer à l’intégration et la cohésion sociales en Europe.</w:t>
      </w:r>
    </w:p>
    <w:p>
      <w:pPr>
        <w:pStyle w:val="Normal"/>
        <w:rPr/>
      </w:pPr>
      <w:r>
        <w:rPr/>
        <w:t>En septembre 2008, la Commission européenne a lancé une Communication intitulée</w:t>
      </w:r>
      <w:r>
        <w:rPr>
          <w:rFonts w:cs="Times New Roman"/>
        </w:rPr>
        <w:t> </w:t>
      </w:r>
      <w:r>
        <w:rPr/>
        <w:t>« Multilinguisme</w:t>
      </w:r>
      <w:r>
        <w:rPr>
          <w:rFonts w:cs="Times New Roman"/>
        </w:rPr>
        <w:t> </w:t>
      </w:r>
      <w:r>
        <w:rPr/>
        <w:t>: un atout pour l’Europe et un engagement commun</w:t>
      </w:r>
      <w:r>
        <w:rPr>
          <w:rFonts w:cs="Times New Roman"/>
        </w:rPr>
        <w:t> </w:t>
      </w:r>
      <w:r>
        <w:rPr/>
        <w:t>». Avec cette Communication, la Commission souhaitait adopter une approche globale des langues qui tienne compte des 23 langues officielles de l’UE, des langues régionales, et celles des minorités ou des migrants. La Communication s’inscrit dans le prolongement de la Communication de l’UE de 2005 sur le multilinguisme. Elle se base sur un rapport élaboré par le Groupe de haut niveau sur le multilinguisme composé d’experts indépendants, le « Groupe des intellectuels</w:t>
      </w:r>
      <w:r>
        <w:rPr>
          <w:rFonts w:cs="Times New Roman"/>
        </w:rPr>
        <w:t> </w:t>
      </w:r>
      <w:r>
        <w:rPr/>
        <w:t>», et les conclusions du Forum des entreprises. Elle avait pour objectif de relayer les 2 400 réponses obtenues de la part des citoyens à la consultation en ligne lancée en 2007.</w:t>
      </w:r>
    </w:p>
    <w:p>
      <w:pPr>
        <w:pStyle w:val="Normal"/>
        <w:rPr/>
      </w:pPr>
      <w:r>
        <w:rPr/>
        <w:t xml:space="preserve">La Communication va au-delà des politiques traditionnelles en matière d’éducation et aborde la question des langues dans une perspective plus large centrée sur la cohésion sociale et la prospérité. Son objectif majeur vise à sensibiliser l’opinion publique à la valeur et aux avantages de la diversité linguistique de l’UE et de la transformer en un atout pour la solidarité et la prospérité. A cette fin, la Commission invite les Etats membres et les institutions de l’UE à unir leurs efforts en vue d’encourager et aider les citoyens à acquérir la connaissance des langues et surmonter ainsi les obstacles au dialogue. En octobre 2008, le CSEE a publié dans son bulletin d’information un article concernant l’initiative de l’UE relative au multilinguisme. </w:t>
      </w:r>
    </w:p>
    <w:p>
      <w:pPr>
        <w:pStyle w:val="Normal"/>
        <w:rPr/>
      </w:pPr>
      <w:r>
        <w:rPr>
          <w:i/>
          <w:iCs/>
        </w:rPr>
        <w:t>Mobilité des enseignants (voir également le chapitre sur l’enseignement supérieur)</w:t>
      </w:r>
    </w:p>
    <w:p>
      <w:pPr>
        <w:pStyle w:val="Normal"/>
        <w:rPr/>
      </w:pPr>
      <w:r>
        <w:rPr/>
        <w:t>La Communication de la Commission d’août 2007 sur l’Amélioration de la qualité des études et de la formation des enseignants souligne que « la mobilité est un élément central des programmes de formation initiale et continue des enseignants</w:t>
      </w:r>
      <w:r>
        <w:rPr>
          <w:rFonts w:cs="Times New Roman"/>
        </w:rPr>
        <w:t> </w:t>
      </w:r>
      <w:r>
        <w:rPr/>
        <w:t>». Le nouveau document politique du CSEE sur la formation des enseignants confirme également que l’enseignement se révèle une profession propice à la mobilité et que cette dernière doit s’adresser à la fois aux formateurs d’enseignants, aux enseignants et aux futurs enseignants. L’instrument européen contribuant à la promotion de la mobilité professionnelle en Europe est le Cadre européen des certifications (CEC) et les Cadres nationaux de certifications (CNC) qui en découlent. Deux ans et demi après la présentation des premières grandes lignes du projet, le Conseil de l’Education de l’UE a adopté le CEC en février 2008.</w:t>
      </w:r>
    </w:p>
    <w:p>
      <w:pPr>
        <w:pStyle w:val="Normal"/>
        <w:rPr/>
      </w:pPr>
      <w:r>
        <w:rPr/>
        <w:t>Quoi qu’il en soit, l’objectif du CEC/CNC est double</w:t>
      </w:r>
      <w:r>
        <w:rPr>
          <w:rFonts w:cs="Times New Roman"/>
        </w:rPr>
        <w:t> </w:t>
      </w:r>
      <w:r>
        <w:rPr/>
        <w:t>: renforcer la mobilité et promouvoir l’éducation et la formation tout au long de la vie. Outil de transposition qui permet la description des certifications, le CEC vise à améliorer la transparence, la comparabilité et la compréhension des diverses certifications délivrées par différents systèmes d’éducation et de formation au sein de l’UE. Le CEC a dès lors pour objectif d’établir le lien entre les systèmes de certifications des différents pays et de faciliter la reconnaissance des certifications obtenues par les citoyens dans d’autres pays de l’UE. De plus, les CNC sont conçus pour faciliter le passage des citoyens d’une institution d’apprentissage ou de formation à une autre au niveau national, par exemple entre l’enseignement supérieur et l’enseignement ou la formation professionnels. Il convient de ne pas confondre le CEC de l’UE avec un instrument similaire créé dans le cadre du Processus de Bologne. Alors que le CEC dans le Processus de Bologne ne concerne que l’enseignement supérieur et s’applique à 46 pays européens, le cadre de l’UE, lui, s’applique à tous les niveaux de l’enseignement.</w:t>
      </w:r>
    </w:p>
    <w:p>
      <w:pPr>
        <w:pStyle w:val="Normal"/>
        <w:rPr/>
      </w:pPr>
      <w:r>
        <w:rPr/>
        <w:t>La prochaine étape consistera à mettre en œuvre le CEC au niveau national en développant des Cadres nationaux de certifications (CNC) que les Etats membres sont invités à adopter d’ici 2010. Ces certifications nationales devraient s’aligner sur les références du CEC d’ici 2012.</w:t>
      </w:r>
    </w:p>
    <w:p>
      <w:pPr>
        <w:pStyle w:val="Normal"/>
        <w:rPr/>
      </w:pPr>
      <w:r>
        <w:rPr/>
        <w:t>Tandis que les Etats membres sont actuellement confrontés à la mise en œuvre du CEC au niveau national via les CNC, le CSEE reste convaincu que ce système doit demeurer un instrument de transposition des certifications et non se transformer en un outil destiné à uniformiser les systèmes éducatifs en Europe. La diversité des systèmes éducatifs est un atout qu’il convient impérativement de préserver. Selon le CSEE, il est important que les CNC soient avant tout utiles au niveau national et puissent servir les objectifs nationaux visant à promouvoir l’éducation et la formation tout au long de la vie, tout en veillant à garantir la transparence des qualifications. Le document politique du CSEE sur la formation des enseignants souligne également que la reconnaissance mutuelle des certifications des enseignants doit être encouragée sur la base de l’équivalence des qualifications et non sur une volonté de faire correspondre des qualifications identiques. Afin de promouvoir cette reconnaissance des certifications par delà les frontières nationales et, par conséquent, la mobilité des enseignants, de plus amples informations devraient être disponibles sur le contenu des programmes nationaux de formation des enseignants. Le CSEE espère que le CEC se révélera un instrument utile dans ce domaine.</w:t>
      </w:r>
    </w:p>
    <w:p>
      <w:pPr>
        <w:pStyle w:val="Normal"/>
        <w:rPr/>
      </w:pPr>
      <w:r>
        <w:rPr/>
        <w:t xml:space="preserve">Un article sur l’adoption de la Recommandation du Parlement et du Conseil européens sur la création du Cadre européen des certifications pour l’éducation et la formation tout au long de la vie a été publié dans l’édition d’avril 2008 du bulletin d’information du CSEE. Dans cet article, le CSEE a encouragé ses organisations membres à intervenir dans l’élaboration concrète des CNC au plan national. </w:t>
      </w:r>
    </w:p>
    <w:p>
      <w:pPr>
        <w:pStyle w:val="Normal"/>
        <w:rPr/>
      </w:pPr>
      <w:r>
        <w:rPr>
          <w:i/>
          <w:iCs/>
        </w:rPr>
        <w:t>Livre vert sur la mobilité des jeunes à des fins d’apprentissage.</w:t>
      </w:r>
    </w:p>
    <w:p>
      <w:pPr>
        <w:pStyle w:val="Normal"/>
        <w:rPr/>
      </w:pPr>
      <w:r>
        <w:rPr/>
        <w:t>En juillet 2009, la DG Education de la Commission européenne a publié un Livre vert sur la mobilité des jeunes à des fins d’apprentissage et les moyens de la promouvoir. Le nouveau cadre stratégique pour la coopération dans le domaine de l’éducation et de la formation (Education et formation 2020) a reconnu que la mobilité à des fins d’apprentissage était l’une des priorités de travail essentielles durant la première phase de travail (2009-2011). Un nouveau critère de référence sur la mobilité est sur le point d’être examiné en termes de faisabilité et sera proposé par la Commission.</w:t>
      </w:r>
    </w:p>
    <w:p>
      <w:pPr>
        <w:pStyle w:val="Normal"/>
        <w:rPr/>
      </w:pPr>
      <w:r>
        <w:rPr/>
        <w:t>En septembre 2009, le CSEE a publié une note d’information sur le Livre vert et a lancé une procédure de consultation auprès de toutes ses organisations membres. Sur la base des commentaires et points de vue de ses membres, le CSEE soumettra sa réponse à la Commission en décembre 2009. Outre les questions soulevées par le Livre vert, le CSEE a demandé à ses organisations membres de lui faire part de leurs opinions sur quelques points spécifiques en rapport avec les syndicats des enseignants, notamment, la mobilité des enseignants et le financement des périodes de mobilité à des fins d’apprentissage.</w:t>
      </w:r>
    </w:p>
    <w:p>
      <w:pPr>
        <w:pStyle w:val="Normal"/>
        <w:rPr>
          <w:i/>
          <w:i/>
          <w:iCs/>
        </w:rPr>
      </w:pPr>
      <w:r>
        <w:rPr>
          <w:i/>
          <w:iCs/>
        </w:rPr>
        <w:t>Conclusions et perspectives futures</w:t>
      </w:r>
    </w:p>
    <w:p>
      <w:pPr>
        <w:pStyle w:val="Normal"/>
        <w:rPr/>
      </w:pPr>
      <w:r>
        <w:rPr/>
        <w:t>La publication d’une nouvelle politique sur la formation des enseignants a marqué un pas important dans les travaux du CSEE. Ce document politique peut désormais être défendu et utilisé dans un cadre politique. Au sein du cluster « Enseignants et formateurs</w:t>
      </w:r>
      <w:r>
        <w:rPr>
          <w:rFonts w:cs="Times New Roman"/>
        </w:rPr>
        <w:t> </w:t>
      </w:r>
      <w:r>
        <w:rPr/>
        <w:t xml:space="preserve">», il pourra continuer à exprimer la voix des enseignants et à revendiquer une formation de niveau master pour chacun d’entre eux. De plus, le CSEE poursuivra ses travaux sur la mobilité des enseignants en exerçant son influence sur les diverses initiatives de l’UE dans ce domaine. </w:t>
      </w:r>
      <w:r>
        <w:br w:type="page"/>
      </w:r>
    </w:p>
    <w:p>
      <w:pPr>
        <w:pStyle w:val="Heading2"/>
        <w:rPr>
          <w:rFonts w:cs="Times New Roman"/>
          <w:lang w:val="fr-FR"/>
        </w:rPr>
      </w:pPr>
      <w:r>
        <w:rPr>
          <w:lang w:val="fr-FR"/>
        </w:rPr>
        <w:t>12. Nouvelles technologies dans l’éducation</w:t>
      </w:r>
    </w:p>
    <w:p>
      <w:pPr>
        <w:pStyle w:val="Normal"/>
        <w:rPr>
          <w:i/>
          <w:i/>
          <w:iCs/>
        </w:rPr>
      </w:pPr>
      <w:r>
        <w:rPr>
          <w:i/>
          <w:iCs/>
        </w:rPr>
        <w:t>Introduction</w:t>
      </w:r>
    </w:p>
    <w:p>
      <w:pPr>
        <w:pStyle w:val="Normal"/>
        <w:rPr/>
      </w:pPr>
      <w:r>
        <w:rPr/>
        <w:t>L’Union européenne joue un rôle important dans la promotion des nouvelles technologies dans les classes de cours. Au cours des années précédentes, le CSEE a soutenu la voix des enseignants dans les débats, en créant un forum sur l’apprentissage en ligne. En 2007, le CSEE s’est porté candidat en vue de participer à un projet de suivi du Forum européen eLearning pour l’éducation (ELFE) dans le cadre du programme de la Commission européenne pour l’éducation et la formation tout au long de la vie. Ce programme a été mis en place pour les années 2007 à 2013 et englobe, parmi les priorités pour le financement, une « activité clé relative aux TIC</w:t>
      </w:r>
      <w:r>
        <w:rPr>
          <w:rFonts w:cs="Times New Roman"/>
        </w:rPr>
        <w:t> </w:t>
      </w:r>
      <w:r>
        <w:rPr/>
        <w:t>» abordant les nouvelles exigences dans le domaine de l’apprentissage et de l’enseignement des TIC. La Commission a approuvé la proposition de projet étalé sur deux ans et ELFE 2 a dès lors été lancé en janvier 2008. Tout au long de la période examinée, le CSEE a également participé à plusieurs conférences consacrées à cette thématique afin d’y relayer la voix des enseignants. Les résultats du projet ont été présentés lors de ces conférences.</w:t>
      </w:r>
    </w:p>
    <w:p>
      <w:pPr>
        <w:pStyle w:val="Normal"/>
        <w:rPr>
          <w:i/>
          <w:i/>
          <w:iCs/>
        </w:rPr>
      </w:pPr>
      <w:r>
        <w:rPr>
          <w:i/>
          <w:iCs/>
        </w:rPr>
        <w:t>Le projet ELFE 2</w:t>
      </w:r>
    </w:p>
    <w:p>
      <w:pPr>
        <w:pStyle w:val="Normal"/>
        <w:rPr/>
      </w:pPr>
      <w:r>
        <w:rPr/>
        <w:t>L’objectif principal du projet ELFE 2 consiste à identifier les méthodologies appliquées dans les écoles et les établissements de formation des enseignants pour promouvoir une utilisation des TIC assurant une valeur ajoutée à l’éducation en termes de modèles d’enseignement et d’apprentissage. De plus, ELFE 2 vise également à formuler des recommandations à l’intention des décideurs politiques, des écoles, des établissements de formation des enseignants et des dirigeants syndicaux, sur les trois axes prioritaires identifiés dans le projet ELFE précédent. Ces priorités sont les suivantes</w:t>
      </w:r>
      <w:r>
        <w:rPr>
          <w:rFonts w:cs="Times New Roman"/>
        </w:rPr>
        <w:t> </w:t>
      </w:r>
      <w:r>
        <w:rPr/>
        <w:t>: les TIC et la formation des enseignants, les TIC et les directions des écoles et, enfin, les TIC et l’utilisation stratégique des moyens financiers disponibles.</w:t>
      </w:r>
    </w:p>
    <w:p>
      <w:pPr>
        <w:pStyle w:val="Normal"/>
        <w:rPr/>
      </w:pPr>
      <w:r>
        <w:rPr/>
        <w:t>Le projet ELFE englobe plusieurs composantes</w:t>
      </w:r>
      <w:r>
        <w:rPr>
          <w:rFonts w:cs="Times New Roman"/>
        </w:rPr>
        <w:t> </w:t>
      </w:r>
      <w:r>
        <w:rPr/>
        <w:t>: le site web ELFE, utilisé essentiellement comme source d’information dans ce domaine par les écoles et les syndicats des enseignants, et servant également de forum de discussion</w:t>
      </w:r>
      <w:r>
        <w:rPr>
          <w:rFonts w:cs="Times New Roman"/>
        </w:rPr>
        <w:t> </w:t>
      </w:r>
      <w:r>
        <w:rPr/>
        <w:t xml:space="preserve">; trois conférences ELFE 2 (deux séminaires régionaux à Bruxelles et à Riga en janvier et mars 2009 qui ont accueilli respectivement les représentants de syndicats d’enseignants de 15 et 12 Etats membres de l’UE, et la conférence de clôture à Bled en Slovénie, en septembre 2009, qui a réuni les syndicats des enseignants en vue de débattre des politiques syndicales et des recommandations politiques européennes sur l’utilisation des TIC dans l’éducation). </w:t>
      </w:r>
    </w:p>
    <w:p>
      <w:pPr>
        <w:pStyle w:val="Normal"/>
        <w:rPr/>
      </w:pPr>
      <w:r>
        <w:rPr/>
        <w:t>D’avril à novembre 2008, le Comité de pilotage d’ELFE 2, regroupant des experts pédagogiques et des partenaires syndicaux du CSEE, ont visité deux écoles et un établissement de formation d’enseignants dans chacun des cinq pays participant au projet ELFE 2</w:t>
      </w:r>
      <w:r>
        <w:rPr>
          <w:rFonts w:cs="Times New Roman"/>
        </w:rPr>
        <w:t> </w:t>
      </w:r>
      <w:r>
        <w:rPr/>
        <w:t xml:space="preserve">: le Danemark, le Royaume-Uni, la Slovénie, la Pologne et la Lettonie. </w:t>
      </w:r>
    </w:p>
    <w:p>
      <w:pPr>
        <w:pStyle w:val="Normal"/>
        <w:rPr/>
      </w:pPr>
      <w:r>
        <w:rPr/>
        <w:t>En septembre 2009, le CSEE a organisé la Conférence de clôture du projet ELFE 2 à Bled en Slovénie. Cette conférence a réuni 80 participants, dont plusieurs représentants d’organisations membres du CSEE, des écoles participantes, et du Comité de pilotage du projet. L’événement a débuté par un dîner d’affaire au cours duquel les représentants des écoles ont présenté leur conception des TIC dans l’éducation et dans leurs écoles. La conférence fut l’occasion pour les participants d’examiner et d’approuver les conclusions du projet, et surtout de discuter des recommandations politiques élaborées par l’équipe du projet ELFE 2 à l’intention des parties prenantes majeures sur les moyens de garantir une valeur ajoutée à l’utilisation des TIC dans l’éducation. Les participants ont discuté des conclusions tirées de leurs visites, lesquelles ont été mentionnées dans le projet de rapport intérimaire sur les visites d’étude. Plus important, ils ont contribué à l’élaboration du projet de recommandations politiques sur les moyens de garantir l’application de méthodologies efficaces dans l’utilisation des TIC, considérant qu’elles font partie de la stratégie pour le développement global des écoles, y compris les TIC dans la formation initiale et continue des enseignants. Les experts du comité de pilotage, Mme Elżbieta Gajek et M. Ulf Fredriksson, ont présenté leurs conclusions du projet, qui seront publiées avec les recommandations politiques dans le rapport final sur le site web d’ELFE 2</w:t>
      </w:r>
      <w:r>
        <w:rPr>
          <w:rFonts w:cs="Times New Roman"/>
        </w:rPr>
        <w:t> </w:t>
      </w:r>
      <w:r>
        <w:rPr/>
        <w:t xml:space="preserve">: </w:t>
      </w:r>
      <w:hyperlink r:id="rId7">
        <w:r>
          <w:rPr>
            <w:rStyle w:val="InternetLink"/>
          </w:rPr>
          <w:t>http://www.elfe-eu.net/</w:t>
        </w:r>
      </w:hyperlink>
      <w:r>
        <w:rPr/>
        <w:t xml:space="preserve">. </w:t>
      </w:r>
    </w:p>
    <w:p>
      <w:pPr>
        <w:pStyle w:val="Normal"/>
        <w:rPr/>
      </w:pPr>
      <w:r>
        <w:rPr/>
        <w:t xml:space="preserve">En résumé, les enseignants des écoles visitées explorent différentes méthodologies liées aux TIC, telles que les cours accompagnés d’une présentation PowerPoint, les animations permettant une présentation plus concrète des cours (essentiellement dans les matières scientifiques), les expériences s’appuyant sur les TIC (essentiellement dans les matières scientifiques) et beaucoup d’autres initiatives. </w:t>
      </w:r>
    </w:p>
    <w:p>
      <w:pPr>
        <w:pStyle w:val="Normal"/>
        <w:rPr/>
      </w:pPr>
      <w:r>
        <w:rPr/>
        <w:t>Il a été considéré que les écoles disposaient d’une infrastructure correcte. Les experts ont constaté que le recours plus systématique à la formation continue et à l’expérience partagée pouvait contribuer à promouvoir l’utilisation des TIC dans les écoles. Les écoles doivent cependant surmonter le défi qui consiste à entrer dans une dimension créative leur permettant d’expérimenter et d’utiliser la technologie au profit d’un apprentissage dynamique, inventif et participatif.</w:t>
      </w:r>
    </w:p>
    <w:p>
      <w:pPr>
        <w:pStyle w:val="Normal"/>
        <w:rPr/>
      </w:pPr>
      <w:r>
        <w:rPr/>
        <w:t>Parmi les écoles visitées, nombreuses sont celles qui bénéficiaient d’un financement complémentaire d’origines diverses. Ce qui signifie que le financement habituel ne permet pas aux écoles de disposer d’ordinateurs et de programmes adéquats en suffisance.</w:t>
      </w:r>
    </w:p>
    <w:p>
      <w:pPr>
        <w:pStyle w:val="Normal"/>
        <w:rPr/>
      </w:pPr>
      <w:r>
        <w:rPr/>
        <w:t>Le CSEE s’est basé sur les conclusions du projet ELFE 2 pour l’élaboration de sa politique sur les TIC dans l’éducation et a ensuite formulé des recommandations politiques sur les TIC adressées à la Commission européenne, aux autorités éducatives à l’échelle nationale et régionale, aux syndicats des enseignants, aux directions des écoles, ainsi qu’aux enseignants.</w:t>
      </w:r>
    </w:p>
    <w:p>
      <w:pPr>
        <w:pStyle w:val="Normal"/>
        <w:rPr/>
      </w:pPr>
      <w:r>
        <w:rPr/>
        <w:t>Après approbation par le Bureau exécutif en octobre 2009, le document politique du CSEE sur l’utilisation des TIC dans l’éducation sera soumis à l’avis des organisations membres avant d’être présenté à l’Assemblée générale du CSEE pour adoption.</w:t>
      </w:r>
    </w:p>
    <w:p>
      <w:pPr>
        <w:pStyle w:val="Normal"/>
        <w:rPr/>
      </w:pPr>
      <w:r>
        <w:rPr>
          <w:i/>
          <w:iCs/>
        </w:rPr>
        <w:t>Conférences sur les nouvelles technologies et l’apprentissage à distance</w:t>
      </w:r>
    </w:p>
    <w:p>
      <w:pPr>
        <w:pStyle w:val="Normal"/>
        <w:rPr/>
      </w:pPr>
      <w:r>
        <w:rPr/>
        <w:t>Dans le sillage de ce projet, le CSEE a participé à plusieurs conférences européennes sur les nouvelles technologies et l’apprentissage à distance</w:t>
      </w:r>
      <w:r>
        <w:rPr>
          <w:rFonts w:cs="Times New Roman"/>
        </w:rPr>
        <w:t>.</w:t>
      </w:r>
      <w:r>
        <w:rPr/>
        <w:t xml:space="preserve"> En mars 2009, un représentant du CSEE a participé à la Conférence de la DG Education sur les meilleures pratiques, la créativité et l’innovation en présentant à la table ronde de la Conférence un exposé intitulé « Innovation dans l’éducation</w:t>
      </w:r>
      <w:r>
        <w:rPr>
          <w:rFonts w:cs="Times New Roman"/>
        </w:rPr>
        <w:t> </w:t>
      </w:r>
      <w:r>
        <w:rPr/>
        <w:t>: aider l’Europe a réaliser son potentiel</w:t>
      </w:r>
      <w:r>
        <w:rPr>
          <w:rFonts w:cs="Times New Roman"/>
        </w:rPr>
        <w:t> </w:t>
      </w:r>
      <w:r>
        <w:rPr/>
        <w:t>». Le Commissaire européen Ján Figel’, chargé de l’éducation, la formation, la culture et la jeunesse, a évoqué l’importance de l’utilisation des TIC dans les écoles pour encourager le processus d’apprentissage, la créativité et l’innovation. Dans le débat du panel, le coordinateur du projet ELFE 2, Hans Laugesen, a présenté le projet en question et les conclusions préliminaires.</w:t>
      </w:r>
    </w:p>
    <w:p>
      <w:pPr>
        <w:pStyle w:val="Normal"/>
        <w:rPr/>
      </w:pPr>
      <w:r>
        <w:rPr/>
        <w:t>Les parties prenantes invitées ont discuté des avantages technologiques offerts par l’utilisation des TIC dans les écoles, mais surtout des obstacles à une utilisation efficace des TIC permettant de favoriser le processus d’apprentissage. Le débat était axé sur la nécessité de former les enseignants sur l’usage pédagogique des TIC, l’importance des exigences explicites des programmes scolaires et la structure des évaluations finales. En vue d’intégrer efficacement l’utilisation des TIC dans le travail quotidien des enseignants, ces exigences devraient apparaître dans les programmes scolaires et les examens.</w:t>
      </w:r>
    </w:p>
    <w:p>
      <w:pPr>
        <w:pStyle w:val="Normal"/>
        <w:rPr>
          <w:rFonts w:cs="Times New Roman"/>
        </w:rPr>
      </w:pPr>
      <w:r>
        <w:rPr/>
        <w:t>Un représentant du CSEE a participé à l’EDUsummIT, un sommet international sur les TIC dans l’éducation qui s’est déroulé à La Haye en juin 2009. Lors du séminaire, des professionnels, des décideurs politiques et des chercheurs ont discuté des implications des conclusions du Manuel international sur les technologies de l’information dans l’enseignement primaire et secondaire. Il s’agit d’une étude récente menée par des intellectuels du monde entier présentant une synthèse des recherches sur l’utilisation des TIC dans les écoles. Les discussions du Sommet avaient pour thème principal « sous quelles conditions la technologie a-t-elle une incidence positive sur l’enseignement et l’apprentissage</w:t>
      </w:r>
      <w:r>
        <w:rPr>
          <w:rFonts w:cs="Times New Roman"/>
        </w:rPr>
        <w:t> </w:t>
      </w:r>
      <w:r>
        <w:rPr/>
        <w:t>? »</w:t>
      </w:r>
    </w:p>
    <w:p>
      <w:pPr>
        <w:pStyle w:val="Normal"/>
        <w:rPr/>
      </w:pPr>
      <w:r>
        <w:rPr/>
        <w:t>L’un des discours principaux a souligné qu’il était important de tenir compte de l’environnement informatique qui entoure les élèves en dehors de l’école – notamment l’utilisation du Web 2.0 – dont le but est d’encourager la créativité, la coopération, l’échange, et la création de réseaux. Le programme scolaire devrait être réexaminé afin de supprimer les exigences liées à l’apprentissage de la recherche d’informations, étant donné que celles-ci sont désormais facilement accessibles, et d’insister plutôt sur ce qu’il est nécessaire de comprendre pour pouvoir développer un raisonnement de haut niveau. Au lieu de discuter pour savoir quel est le meilleur modèle d’enseignement, les enseignants devraient opter pour une approche de l’apprentissage en situation qui soit adaptée à chaque élève individuellement.</w:t>
      </w:r>
    </w:p>
    <w:p>
      <w:pPr>
        <w:pStyle w:val="Normal"/>
        <w:rPr/>
      </w:pPr>
      <w:r>
        <w:rPr/>
        <w:t xml:space="preserve">Le manuel a été présenté aux deux conférences régionales d’ELFE 2 au printemps 2009 et a servi à la rédaction du projet de recommandations politiques formulées par ELFE. </w:t>
      </w:r>
    </w:p>
    <w:p>
      <w:pPr>
        <w:pStyle w:val="Normal"/>
        <w:rPr/>
      </w:pPr>
      <w:r>
        <w:rPr/>
        <w:t>L’appel à l’action lancé par les chercheurs et les groupes de décideurs politiques à l’EDUsummIT peut être consulté sur le site</w:t>
      </w:r>
      <w:r>
        <w:rPr>
          <w:rFonts w:cs="Times New Roman"/>
        </w:rPr>
        <w:t> </w:t>
      </w:r>
      <w:r>
        <w:rPr/>
        <w:t>:</w:t>
      </w:r>
      <w:hyperlink r:id="rId8">
        <w:r>
          <w:rPr>
            <w:rStyle w:val="InternetLink"/>
          </w:rPr>
          <w:t>http://edusummit.nl</w:t>
        </w:r>
      </w:hyperlink>
      <w:r>
        <w:rPr/>
        <w:t xml:space="preserve">. </w:t>
      </w:r>
    </w:p>
    <w:p>
      <w:pPr>
        <w:pStyle w:val="Normal"/>
        <w:rPr>
          <w:i/>
          <w:i/>
          <w:iCs/>
        </w:rPr>
      </w:pPr>
      <w:r>
        <w:rPr>
          <w:i/>
          <w:iCs/>
        </w:rPr>
        <w:t>Conclusions et perspectives futures</w:t>
      </w:r>
    </w:p>
    <w:p>
      <w:pPr>
        <w:pStyle w:val="Normal"/>
        <w:rPr/>
      </w:pPr>
      <w:r>
        <w:rPr/>
        <w:t xml:space="preserve">Le thème des nouvelles technologies dans l’éducation se révèle un sujet important et intéressant, dans la mesure où il offre des perspectives novatrices dans l’enseignement. Le CSEE poursuivra ses travaux sur l’utilisation des TIC dans l’éducation et continuera de contribuer au développement du projet ELFE 2, avec une nouvelle proposition pour un projet de suivi. Plusieurs propositions ont déjà été formulées pour le lancement d’un projet « ELFE 3 », lequel serait centré sur l’efficacité de la préparation des enseignants par le biais de la formation initiale. Le CSEE continuera également à suivre les initiatives de l’UE en faveur des nouvelles technologies dans l’éducation et à représenter les enseignants dans les différentes conférences à ce sujet. </w:t>
      </w:r>
    </w:p>
    <w:p>
      <w:pPr>
        <w:pStyle w:val="Normal"/>
        <w:rPr/>
      </w:pPr>
      <w:r>
        <w:rPr/>
      </w:r>
    </w:p>
    <w:p>
      <w:pPr>
        <w:pStyle w:val="Heading2"/>
        <w:rPr>
          <w:rFonts w:cs="Times New Roman"/>
          <w:lang w:val="fr-FR"/>
        </w:rPr>
      </w:pPr>
      <w:r>
        <w:rPr>
          <w:lang w:val="fr-FR"/>
        </w:rPr>
        <w:t xml:space="preserve">13. Conditions de travail, protection sociale, santé et sécurité  </w:t>
      </w:r>
    </w:p>
    <w:p>
      <w:pPr>
        <w:pStyle w:val="Normal"/>
        <w:rPr>
          <w:i/>
          <w:i/>
          <w:iCs/>
        </w:rPr>
      </w:pPr>
      <w:r>
        <w:rPr>
          <w:i/>
          <w:iCs/>
        </w:rPr>
        <w:t>Introduction</w:t>
      </w:r>
    </w:p>
    <w:p>
      <w:pPr>
        <w:pStyle w:val="Normal"/>
        <w:rPr/>
      </w:pPr>
      <w:r>
        <w:rPr/>
        <w:t>Pour tous les syndicats, la condition des travailleurs demeure une préoccupation fondamentale. En effet, l’objectif d’améliorer les conditions de travail, la protection sociale, la santé et la sécurité des enseignants demeure un thème transversal dans l’ensemble de nos travaux. Toutefois, une attention particulière est également accordée à ces différents objectifs dans le processus visant à la création d’une « Europe sociale</w:t>
      </w:r>
      <w:r>
        <w:rPr>
          <w:rFonts w:cs="Times New Roman"/>
        </w:rPr>
        <w:t> </w:t>
      </w:r>
      <w:r>
        <w:rPr/>
        <w:t>». Les travaux concernant les différents thèmes correspondant à ce chapitre sont présentés ci-après, en mettant en exergue les efforts consentis au sein de l’Union européenne. Etant donné que ces travaux ne sont pas toujours liés directement aux enseignants, ils sont souvent menés en coordination avec la Confédération européenne des syndicats (CES)</w:t>
      </w:r>
    </w:p>
    <w:p>
      <w:pPr>
        <w:pStyle w:val="Normal"/>
        <w:rPr>
          <w:i/>
          <w:i/>
          <w:iCs/>
        </w:rPr>
      </w:pPr>
      <w:r>
        <w:rPr>
          <w:i/>
          <w:iCs/>
        </w:rPr>
        <w:t>Etude sur le salaire des enseignants en Europe</w:t>
      </w:r>
    </w:p>
    <w:p>
      <w:pPr>
        <w:pStyle w:val="Normal"/>
        <w:rPr/>
      </w:pPr>
      <w:r>
        <w:rPr/>
        <w:t xml:space="preserve">En 2007 et 2008, l’IE a réalisé une étude comparative internationale sur le salaire des enseignants en Europe. Le présent rapport présente les conclusions d’une étude sur les salaires des enseignants, la durée du temps de travail et d’autres paramètres en Europe, commanditée par l’IE et le CSEE et menée par le département de la recherche de l’Institut syndical européen (ETUI) au cours de l’été 2008. </w:t>
      </w:r>
    </w:p>
    <w:p>
      <w:pPr>
        <w:pStyle w:val="Normal"/>
        <w:rPr/>
      </w:pPr>
      <w:r>
        <w:rPr/>
        <w:t>L’objectif de cette étude était double</w:t>
      </w:r>
      <w:r>
        <w:rPr>
          <w:rFonts w:cs="Times New Roman"/>
        </w:rPr>
        <w:t> </w:t>
      </w:r>
      <w:r>
        <w:rPr/>
        <w:t xml:space="preserve">: premièrement, fournir des données sur les salaires des enseignants et, deuxièmement, évaluer les tendances qui régissent leurs salaires et leurs conditions de travail, du point de vue des syndicats des enseignants. </w:t>
      </w:r>
    </w:p>
    <w:p>
      <w:pPr>
        <w:pStyle w:val="Normal"/>
        <w:rPr/>
      </w:pPr>
      <w:r>
        <w:rPr/>
        <w:t>Les données de l’étude se basent sur un questionnaire distribué à toutes les organisations membres de l’IE représentant les enseignants au niveau national. Il a été demandé aux syndicats de fournir des données sur le groupe d’enseignants le plus important qu’ils représentent (par exemples, les enseignants du primaire ou du secondaire).</w:t>
      </w:r>
    </w:p>
    <w:p>
      <w:pPr>
        <w:pStyle w:val="Normal"/>
        <w:rPr>
          <w:rFonts w:cs="Times New Roman"/>
          <w:highlight w:val="yellow"/>
        </w:rPr>
      </w:pPr>
      <w:r>
        <w:rPr/>
        <w:t>Au total, 40 questionnaires ont été complétés par les syndicats dans les 27 Etats membres de l’UE, en Ecosse (en tant que région d’un Etat membre), en Turquie (en tant que pays candidat à l’UE), en Islande (pays de l’EEE), et dans des Etats non membres de l’UE, comme l’Albanie, la Serbie, le Monténégro, la Russie et la Géorgie. Le nombre important de réponses obtenues a permis de tirer des conclusions générales sur les salaires et les conditions de travail des enseignants en Europe. Les questionnaires qui ont été renvoyés provenaient d’un groupe hétérogène de pays et de différents groupes d’enseignants.</w:t>
      </w:r>
    </w:p>
    <w:p>
      <w:pPr>
        <w:pStyle w:val="Normal"/>
        <w:rPr>
          <w:i/>
          <w:i/>
          <w:iCs/>
        </w:rPr>
      </w:pPr>
      <w:r>
        <w:rPr>
          <w:i/>
          <w:iCs/>
        </w:rPr>
        <w:t>Violence sur le lieu de travail</w:t>
      </w:r>
    </w:p>
    <w:p>
      <w:pPr>
        <w:pStyle w:val="Normal"/>
        <w:rPr/>
      </w:pPr>
      <w:r>
        <w:rPr/>
        <w:t>En mars 2007, le CSEE a lancé un premier projet d’un an sur la violence sur le lieu de travail, financé par la Commission européenne et intitulé « Comment combattre et prévenir la violence à l’école</w:t>
      </w:r>
      <w:r>
        <w:rPr>
          <w:rFonts w:cs="Times New Roman"/>
        </w:rPr>
        <w:t> </w:t>
      </w:r>
      <w:r>
        <w:rPr/>
        <w:t>». Ce projet englobait trois objectifs majeurs et a permis aux organisations membres du CSEE de partager leurs expériences et d’identifier les meilleures pratiques en vue de prévenir et combattre la violence dans les écoles. Il visait également à fournir aux syndicats des enseignants des informations sur l’ « Accord-cadre sur le harcèlement et la violence au travail</w:t>
      </w:r>
      <w:r>
        <w:rPr>
          <w:rFonts w:cs="Times New Roman"/>
        </w:rPr>
        <w:t> </w:t>
      </w:r>
      <w:r>
        <w:rPr/>
        <w:t>» et, plus important encore, une politique sur le harcèlement et la violence a été développée par le CSEE dans le cadre de ce projet et publiée dans le Guide de mise en œuvre à l’intention des syndicats sur le harcèlement et la violence sur le lieu de travail, ainsi que dans le plan d’action intitulé « Prévenir et combattre la violence à l’école</w:t>
      </w:r>
      <w:r>
        <w:rPr>
          <w:rFonts w:cs="Times New Roman"/>
        </w:rPr>
        <w:t> </w:t>
      </w:r>
      <w:r>
        <w:rPr/>
        <w:t>», tous deux élaborés par le CSEE et approuvés par son Bureau exécutif en novembre 2008. Le premier projet prévoyait une conférence de deux jours à Madrid sur les problématiques essentielles identifiées par le Comité directeur sur la médiation, l’aide aux victimes, les plans d’urgence et l’éducation civique, ainsi qu’une conférence de clôture du projet à Sofia en Bulgarie les 9 et 10 juin 2008.</w:t>
      </w:r>
    </w:p>
    <w:p>
      <w:pPr>
        <w:pStyle w:val="Normal"/>
        <w:rPr/>
      </w:pPr>
      <w:r>
        <w:rPr/>
        <w:t>Dans la foulée de ce premier projet consacré à la violence au travail, le CSEE s’est porté candidat pour un projet de suivi sur les mesures de lutte contre la cyber-intimidation à l’encontre des enseignants. Le projet « Des syndicats d’enseignants concernés par la violence à l’école II – cyber-harcèlement</w:t>
      </w:r>
      <w:r>
        <w:rPr>
          <w:rFonts w:cs="Times New Roman"/>
        </w:rPr>
        <w:t> </w:t>
      </w:r>
      <w:r>
        <w:rPr/>
        <w:t xml:space="preserve">» a été accepté par la Commission européenne et sera lancé en novembre 2009 par une première réunion du groupe de pilotage du projet. Durant l’année du projet, l’objectif consistera à cartographier la situation concernant la cyber-intimidation à l’encontre des enseignants dans tous les pays de l’UE/AELE, à encourager les syndicats des enseignants à partager leurs expériences en matière de lutte contre ce phénomène et à soutenir leurs stratégies dans ce cadre. Un séminaire et une conférence de deux jours sont programmés en 2010. </w:t>
      </w:r>
    </w:p>
    <w:p>
      <w:pPr>
        <w:pStyle w:val="Normal"/>
        <w:rPr/>
      </w:pPr>
      <w:r>
        <w:rPr>
          <w:i/>
          <w:iCs/>
        </w:rPr>
        <w:t xml:space="preserve">Mise en œuvre de l’Accord-cadre sur le stress lié au travail </w:t>
      </w:r>
    </w:p>
    <w:p>
      <w:pPr>
        <w:pStyle w:val="Normal"/>
        <w:rPr/>
      </w:pPr>
      <w:r>
        <w:rPr/>
        <w:t>En ce moment, le CSEE (2008/2009) mène un projet intitulé « Le stress lié au travail des enseignants</w:t>
      </w:r>
      <w:r>
        <w:rPr>
          <w:rFonts w:cs="Times New Roman"/>
        </w:rPr>
        <w:t> </w:t>
      </w:r>
      <w:r>
        <w:rPr/>
        <w:t>: mise en œuvre du Plan d’action du CSEE sur le stress lié au travail des enseignants</w:t>
      </w:r>
      <w:r>
        <w:rPr>
          <w:rFonts w:cs="Times New Roman"/>
        </w:rPr>
        <w:t> </w:t>
      </w:r>
      <w:r>
        <w:rPr/>
        <w:t xml:space="preserve">» (adopté par le Bureau exécutif en avril 2008) qui soutient l’Accord-cadre autonome européen sur le stress lié au travail (SLT). Ce projet a été financé par la DG Emploi et Affaires sociales de la Commission européenne. Il s’inscrit dans le prolongement du premier projet du CSEE sur le stress (2007), lequel était consacré à l’identification des facteurs de stress à l’école, le degré de conscience face à cette problématique dans tous les pays de l’UE et de l’AELE, les systèmes juridiques nationaux visant à prévenir et à combattre le SLT, et la mise en œuvre par les syndicats d’enseignants de l’Accord-cadre européen sur le SLT. Le premier projet comportait une enquête sur le stress lié au travail des enseignants ainsi qu’un séminaire en Slovénie, en septembre 2007, et une conférence de clôture à Malte en novembre 2007. Au cours de ce projet étalé sur un an, le CSEE a publié et distribué son Guide de mise en œuvre de l’Accord-cadre européen autonome sur le stress lié au travail. </w:t>
      </w:r>
    </w:p>
    <w:p>
      <w:pPr>
        <w:pStyle w:val="Normal"/>
        <w:rPr/>
      </w:pPr>
      <w:r>
        <w:rPr/>
        <w:t>Les résultats du projet ont été présentés à deux reprises, lors du séminaire de la CES « Développer une compréhension commune du dialogue social européen et son impact à différents niveaux</w:t>
      </w:r>
      <w:r>
        <w:rPr>
          <w:rFonts w:cs="Times New Roman"/>
        </w:rPr>
        <w:t> </w:t>
      </w:r>
      <w:r>
        <w:rPr/>
        <w:t>» et à l’occasion de la présentation de la campagne « Lieux de travail sains – réunions des partenaires européens</w:t>
      </w:r>
      <w:r>
        <w:rPr>
          <w:rFonts w:cs="Times New Roman"/>
        </w:rPr>
        <w:t> </w:t>
      </w:r>
      <w:r>
        <w:rPr/>
        <w:t>» dans le cadre du séminaire européen pour la sécurité et la santé au travail en avril 2008.</w:t>
      </w:r>
    </w:p>
    <w:p>
      <w:pPr>
        <w:pStyle w:val="Normal"/>
        <w:rPr/>
      </w:pPr>
      <w:r>
        <w:rPr/>
        <w:t>Le projet en question vise à apporter un soutien aux organisations membres du CSEE dans la mise en œuvre du Plan d’action et de l’Accord-cadre européen autonome sur le stress lié au travail. Le Plan d’action du CSEE identifie trois niveaux d’action principaux</w:t>
      </w:r>
      <w:r>
        <w:rPr>
          <w:rFonts w:cs="Times New Roman"/>
        </w:rPr>
        <w:t> </w:t>
      </w:r>
      <w:r>
        <w:rPr/>
        <w:t xml:space="preserve">: l’Europe, les syndicats d’enseignants nationaux et les écoles. En conséquence, le projet a pour objectif d’établir un système d’évaluation des risques en termes de SLT dans les écoles, d’inclure les dangers psychosociaux dans le dialogue social au niveau du secteur de l’éducation, et de soutenir les syndicats des enseignants dans l’élaboration de stratégies en matières de santé et de sécurité pour les écoles, et en particulier pour lutter contre le SLT. </w:t>
      </w:r>
    </w:p>
    <w:p>
      <w:pPr>
        <w:pStyle w:val="Normal"/>
        <w:rPr/>
      </w:pPr>
      <w:r>
        <w:rPr/>
        <w:t>L’instrument principal pour le développement du projet est le réseau du CSEE sur les conditions de travail, la santé et la sécurité via lequel les représentants « santé et sécurité</w:t>
      </w:r>
      <w:r>
        <w:rPr>
          <w:rFonts w:cs="Times New Roman"/>
        </w:rPr>
        <w:t> </w:t>
      </w:r>
      <w:r>
        <w:rPr/>
        <w:t xml:space="preserve">» échangent les bonnes pratiques liées à ces problématiques, en particulier le SLT. La section santé et sécurité du réseau du CSEE a été lancée lors du séminaire consacré au projet en février 2009. </w:t>
      </w:r>
    </w:p>
    <w:p>
      <w:pPr>
        <w:pStyle w:val="Normal"/>
        <w:rPr/>
      </w:pPr>
      <w:r>
        <w:rPr/>
        <w:t xml:space="preserve">Au cours de la période du projet, le CSEE a réalisé deux enquêtes en vue de recenser et échanger les bonnes pratiques au niveau national ainsi qu’au niveau des écoles. Les résultats ont été présentés lors de la Conférence de clôture du projet du CSEE en octobre 2009. </w:t>
      </w:r>
    </w:p>
    <w:p>
      <w:pPr>
        <w:pStyle w:val="Normal"/>
        <w:rPr/>
      </w:pPr>
      <w:r>
        <w:rPr/>
        <w:t>Le CSEE a également été invité à présenter ses travaux et son recueil de bonnes pratiques sur le stress lié au travail des enseignants à la Conférence de clôture sur la campagne « Lieux de travail sains. Bon pour vous. Bon pour les affaires</w:t>
      </w:r>
      <w:r>
        <w:rPr>
          <w:rFonts w:cs="Times New Roman"/>
        </w:rPr>
        <w:t> </w:t>
      </w:r>
      <w:r>
        <w:rPr/>
        <w:t>» organisée par l’Agence européenne pour la sécurité et la santé au travail (UE-OSHA). Cette campagne invite toutes les organisations et les citoyens au niveau local, national et européen à soutenir la mise en œuvre effective de l’évaluation des risques sur le lieu de travail et à s’informer sur les avantages, les exemples de bonnes pratiques et les activités des partenaires officiels de la campagne. En mai 2009, le CSEE a été accepté en tant que partenaire officiel de cette campagne, aux côtés des syndicats suivants</w:t>
      </w:r>
      <w:r>
        <w:rPr>
          <w:rFonts w:cs="Times New Roman"/>
        </w:rPr>
        <w:t> </w:t>
      </w:r>
      <w:r>
        <w:rPr/>
        <w:t>: La CESI, l’EFFAT, la FETBB, la CES et la FSE:THS.</w:t>
      </w:r>
    </w:p>
    <w:p>
      <w:pPr>
        <w:pStyle w:val="Normal"/>
        <w:rPr>
          <w:i/>
          <w:i/>
          <w:iCs/>
        </w:rPr>
      </w:pPr>
      <w:r>
        <w:rPr>
          <w:i/>
          <w:iCs/>
        </w:rPr>
        <w:t xml:space="preserve">Comité de coordination des négociations collectives de la CES </w:t>
      </w:r>
    </w:p>
    <w:p>
      <w:pPr>
        <w:pStyle w:val="Normal"/>
        <w:rPr/>
      </w:pPr>
      <w:r>
        <w:rPr/>
        <w:t>De 2006 à 2009 le secrétariat du CSEE a participé au Comité de coordination des négociations collectives (CCNC) de la CES en assistant aux réunions du Comité à Bruxelles et à son séminaire annuel d’été. L’objectif du comité vise à échanger des informations et à discuter des stratégies pour la négociation collective nationale. Dans ce cadre, le CSEE a établi une définition de la « flexicurité</w:t>
      </w:r>
      <w:r>
        <w:rPr>
          <w:rFonts w:cs="Times New Roman"/>
        </w:rPr>
        <w:t> </w:t>
      </w:r>
      <w:r>
        <w:rPr/>
        <w:t xml:space="preserve">» du point de vue des syndicats des enseignants, une préoccupation majeure du CCNC.  </w:t>
      </w:r>
    </w:p>
    <w:p>
      <w:pPr>
        <w:pStyle w:val="Normal"/>
        <w:rPr>
          <w:i/>
          <w:i/>
          <w:iCs/>
        </w:rPr>
      </w:pPr>
      <w:r>
        <w:rPr>
          <w:i/>
          <w:iCs/>
        </w:rPr>
        <w:t>Proposition de directive sur le temps de travail</w:t>
      </w:r>
    </w:p>
    <w:p>
      <w:pPr>
        <w:pStyle w:val="Normal"/>
        <w:rPr>
          <w:rFonts w:cs="Times New Roman"/>
        </w:rPr>
      </w:pPr>
      <w:r>
        <w:rPr/>
        <w:t xml:space="preserve">Le CSEE surveille toutes les évolutions concernant la Directive sur le temps de travail (DTT), depuis la première proposition de la Commission européenne visant à réviser la Directive de 1993. Pour ce faire, il analyse les rapports et les appels à l’action formulés par la CES. </w:t>
      </w:r>
    </w:p>
    <w:p>
      <w:pPr>
        <w:pStyle w:val="Normal"/>
        <w:rPr/>
      </w:pPr>
      <w:r>
        <w:rPr/>
        <w:t>Le rejet de la DTT de la part du CSEE et des autres organisations syndicales européennes se justifie par le fait que les Etats membres ont la possibilité de ne pas appliquer la période de 48 heures/semaine pour calculer la période moyenne maximale du temps de travail et de ne pas considérer « les périodes de disponibilité</w:t>
      </w:r>
      <w:r>
        <w:rPr>
          <w:rFonts w:cs="Times New Roman"/>
        </w:rPr>
        <w:t> </w:t>
      </w:r>
      <w:r>
        <w:rPr/>
        <w:t xml:space="preserve">» du personnel comme étant du temps de travail. </w:t>
      </w:r>
    </w:p>
    <w:p>
      <w:pPr>
        <w:pStyle w:val="Normal"/>
        <w:rPr/>
      </w:pPr>
      <w:r>
        <w:rPr/>
        <w:t xml:space="preserve">En réponse à la nouvelle proposition d’accord émise par la Présidence slovène contenant toutes les mesures litigieuses susmentionnées, en juin 2008, le CSEE a adressé un courrier à la Présidence slovène et a lancé un appel à l’action à toutes ses organisations membres, accompagné d’une lettre type en vue de plaider au niveau national.  </w:t>
      </w:r>
    </w:p>
    <w:p>
      <w:pPr>
        <w:pStyle w:val="Normal"/>
        <w:rPr/>
      </w:pPr>
      <w:r>
        <w:rPr/>
        <w:t>En décembre 2008, le Parlement européen a adopté en session plénière le rapport soumis par sa Commission Emploi, annulant l’accord du Conseil sur la clause de non-application et sur le temps de travail du personnel mis en disponibilité. La CES et les Fédérations syndicales européennes se sont bien évidemment réjouies à l’annonce de cette décision. En février 2009, la Commission européenne, en conformité avec les dispositions du Traité applicables dans ce cas, a lancé une « procédure de conciliation</w:t>
      </w:r>
      <w:r>
        <w:rPr>
          <w:rFonts w:cs="Times New Roman"/>
        </w:rPr>
        <w:t> </w:t>
      </w:r>
      <w:r>
        <w:rPr/>
        <w:t>» entre le Parlement et le Conseil. Cette procédure a échoué en avril 2009.  En ce moment, la Commission appelle les partenaires sociaux intersectoriels à une phase de consultation visant à une révision éventuelle de la directive 93/104/CE.</w:t>
      </w:r>
    </w:p>
    <w:p>
      <w:pPr>
        <w:pStyle w:val="Normal"/>
        <w:rPr/>
      </w:pPr>
      <w:r>
        <w:rPr/>
        <w:t xml:space="preserve">Le CSEE a informé ses organisations membres sur l’évolution de la situation en publiant un document spécial à l’intention du Conseil du CSEE en novembre 2008 ainsi qu’un article dans son bulletin d’information de juin 2009. </w:t>
      </w:r>
    </w:p>
    <w:p>
      <w:pPr>
        <w:pStyle w:val="Normal"/>
        <w:rPr>
          <w:i/>
          <w:i/>
          <w:iCs/>
        </w:rPr>
      </w:pPr>
      <w:r>
        <w:rPr>
          <w:i/>
          <w:iCs/>
        </w:rPr>
        <w:t>Proposition de directive sur les conditions de travail des travailleurs intérimaires</w:t>
      </w:r>
    </w:p>
    <w:p>
      <w:pPr>
        <w:pStyle w:val="Normal"/>
        <w:rPr/>
      </w:pPr>
      <w:r>
        <w:rPr/>
        <w:t xml:space="preserve">Depuis la première proposition soumise par la Commission européenne en 2002, le CSEE surveille l’évolution de la situation concernant la Directive sur les travailleurs intérimaires. Suite à plusieurs tentatives infructueuses de la part de la Commission d’introduire une Directive dans ce cadre, le Conseil de l’Union européenne a finalement conclu un accord sur une version révisée de la Directive en juin 2008. La CES et le CSEE ont accueilli favorablement cette nouvelle version dans la mesure où elle porte sur l’équité salariale entre les travailleurs permanents et les travailleurs temporaires. La Directive approuvée par le Conseil a été adoptée par le Parlement européen en seconde lecture en octobre 2008. Les organisations membres du CSEE ont été informées des évolutions via son site web. </w:t>
      </w:r>
    </w:p>
    <w:p>
      <w:pPr>
        <w:pStyle w:val="Normal"/>
        <w:rPr>
          <w:i/>
          <w:i/>
          <w:iCs/>
        </w:rPr>
      </w:pPr>
      <w:r>
        <w:rPr>
          <w:i/>
          <w:iCs/>
        </w:rPr>
        <w:t>Proposition de directive sur la portabilité des droits à pension complémentaire</w:t>
      </w:r>
    </w:p>
    <w:p>
      <w:pPr>
        <w:pStyle w:val="Normal"/>
        <w:rPr/>
      </w:pPr>
      <w:r>
        <w:rPr/>
        <w:t>En juin 2006, les premières discussions ont eu lieu au Conseil de l’UE concernant une proposition de directive soumise par la Commission européenne sur la portabilité des pensions complémentaires. L’objectif de la directive vise à réduire les obstacles à la liberté de mouvement et à la mobilité au sein des Etats membres engendrés par les dispositions des systèmes de pensions complémentaires. Ces obstacles concernent</w:t>
      </w:r>
      <w:r>
        <w:rPr>
          <w:rFonts w:cs="Times New Roman"/>
        </w:rPr>
        <w:t> </w:t>
      </w:r>
      <w:r>
        <w:rPr/>
        <w:t>: les conditions d’acquisition des droits à pension complémentaire, les conditions relatives à la préservation des droits à pension dormants, la transférabilité des droits acquis.</w:t>
      </w:r>
    </w:p>
    <w:p>
      <w:pPr>
        <w:pStyle w:val="Normal"/>
        <w:rPr/>
      </w:pPr>
      <w:r>
        <w:rPr/>
        <w:t xml:space="preserve">Le CSEE a suivi l’évolution de cette situation et a participé, de 2006 à 2009, au groupe de travail de la CES chargé d’examiner ces problématiques. Avant le débat au Conseil de l’UE, le CSEE a consulté ses organisations membres, au début de l’année 2006, sur la proposition de la Commission. Suite à la consultation, le CSEE a publié une déclaration en mai 2006 soutenant le principe de la directive mais mettant cependant en garde contre toute mesure qui restreindrait les possibilités des partenaires sociaux nationaux de négocier et de conclure des accords sur les pensions complémentaires. </w:t>
      </w:r>
    </w:p>
    <w:p>
      <w:pPr>
        <w:pStyle w:val="Normal"/>
        <w:rPr/>
      </w:pPr>
      <w:r>
        <w:rPr/>
        <w:t>En décembre 2007, le Conseil n’a pas obtenu de vote majoritaire en faveur d’une Directive. En conséquence, la procédure est suspendue. Le Bureau exécutif du CSEE a été informé de cette issue via une note d’information spéciale en mars 2008.</w:t>
      </w:r>
    </w:p>
    <w:p>
      <w:pPr>
        <w:pStyle w:val="Normal"/>
        <w:rPr>
          <w:i/>
          <w:i/>
          <w:iCs/>
        </w:rPr>
      </w:pPr>
      <w:r>
        <w:rPr>
          <w:i/>
          <w:iCs/>
        </w:rPr>
      </w:r>
    </w:p>
    <w:p>
      <w:pPr>
        <w:pStyle w:val="Normal"/>
        <w:rPr>
          <w:i/>
          <w:i/>
          <w:iCs/>
        </w:rPr>
      </w:pPr>
      <w:r>
        <w:rPr>
          <w:i/>
          <w:iCs/>
        </w:rPr>
      </w:r>
    </w:p>
    <w:p>
      <w:pPr>
        <w:pStyle w:val="Normal"/>
        <w:rPr>
          <w:i/>
          <w:i/>
          <w:iCs/>
        </w:rPr>
      </w:pPr>
      <w:r>
        <w:rPr>
          <w:i/>
          <w:iCs/>
        </w:rPr>
        <w:t>Conclusion et perspectives futures</w:t>
      </w:r>
    </w:p>
    <w:p>
      <w:pPr>
        <w:pStyle w:val="Normal"/>
        <w:rPr/>
      </w:pPr>
      <w:r>
        <w:rPr/>
        <w:t xml:space="preserve">La multiplication des efforts consentis par l’Union européenne démontre un intérêt croissant pour la condition des travailleurs. Dans la mesure où cet intérêt pour les travailleurs ne concerne pas toujours directement les enseignants, il est par conséquent crucial de continuer à plaider en faveur du secteur de l’éducation. C’est la raison pour laquelle, dans les années à venir, il sera toujours aussi important d’élaborer des projets dans ce domaine. </w:t>
      </w:r>
    </w:p>
    <w:p>
      <w:pPr>
        <w:pStyle w:val="Heading2"/>
        <w:rPr>
          <w:rFonts w:cs="Times New Roman"/>
          <w:lang w:val="fr-FR"/>
        </w:rPr>
      </w:pPr>
      <w:r>
        <w:rPr>
          <w:rFonts w:cs="Times New Roman"/>
          <w:lang w:val="fr-FR"/>
        </w:rPr>
      </w:r>
      <w:r>
        <w:br w:type="page"/>
      </w:r>
    </w:p>
    <w:p>
      <w:pPr>
        <w:pStyle w:val="Heading2"/>
        <w:rPr>
          <w:rFonts w:cs="Times New Roman"/>
          <w:lang w:val="fr-FR"/>
        </w:rPr>
      </w:pPr>
      <w:r>
        <w:rPr>
          <w:lang w:val="fr-FR"/>
        </w:rPr>
        <w:t>14. Droits humains et syndicaux</w:t>
      </w:r>
    </w:p>
    <w:p>
      <w:pPr>
        <w:pStyle w:val="Normal"/>
        <w:rPr>
          <w:i/>
          <w:i/>
          <w:iCs/>
        </w:rPr>
      </w:pPr>
      <w:r>
        <w:rPr>
          <w:i/>
          <w:iCs/>
        </w:rPr>
        <w:t>Introduction</w:t>
      </w:r>
    </w:p>
    <w:p>
      <w:pPr>
        <w:pStyle w:val="Normal"/>
        <w:rPr/>
      </w:pPr>
      <w:r>
        <w:rPr/>
        <w:t>Au cours des trois années examinées, la Structure paneuropéenne de l’IE a poursuivi la surveillance étroite de l’application effective, par les pays de cette région, des normes reconnues par la communauté internationale relatives aux droits humains et syndicaux des enseignants et des organisations qui les représentent. Tous les pays de la région paneuropéenne ont ratifié les conventions fondamentales de l’OIT relatives à la liberté d’association et à la négociation collective.</w:t>
      </w:r>
      <w:r>
        <w:rPr>
          <w:rStyle w:val="FootnoteCharacters"/>
          <w:rStyle w:val="FootnoteAnchor"/>
          <w:rFonts w:cs="Times New Roman"/>
        </w:rPr>
        <w:footnoteReference w:id="3"/>
      </w:r>
      <w:r>
        <w:rPr/>
        <w:t>. De par leur adhésion à l’OIT et à l’UNESCO, les Etats sont également tenus de respecter la Recommandation concernant la condition du personnel enseignant (1966) et celle concernant le personnel enseignant de l’enseignement supérieur (1997). Si les droits syndicaux des enseignants et des organisations qui les représentent sont généralement respectés, les organisations membres de l’IE en Bulgarie, en Géorgie, en Italie, en Macédoine, en Moldavie, au Monténégro et en Turquie ont toutefois fait l’objet de mesures antisyndicales et déplorent l’absence de dialogue social. L’IE a mis en place des mesures de soutien spécifiques pour les organisations membres dans ces pays.</w:t>
      </w:r>
    </w:p>
    <w:p>
      <w:pPr>
        <w:pStyle w:val="Normal"/>
        <w:rPr/>
      </w:pPr>
      <w:r>
        <w:rPr/>
        <w:t xml:space="preserve">L’évolution de la situation a démontré que les droits syndicaux ne peuvent jamais être considérés comme étant des droits acquis définitivement. Dans plusieurs pays, les enseignants de la fonction publique n’ont toujours pas le droit de s’affilier à un syndicat et, dans la majorité des cas, la seule alternative qu’il leur reste consiste à s’affilier à une association professionnelle. Il arrive également que les enseignants se voient refuser le droit de grève ou, tout aussi important, de participer aux négociations collectives permettant d’améliorer leur condition. </w:t>
      </w:r>
    </w:p>
    <w:p>
      <w:pPr>
        <w:pStyle w:val="Normal"/>
        <w:rPr/>
      </w:pPr>
      <w:r>
        <w:rPr/>
        <w:t>La crise économique a contraint certains gouvernements à prendre des mesures à l’origine de lois ou de pratiques antisyndicales. La République tchèque et la Lettonie se sont retirées des conventions collectives et ont réexaminé les conditions de travail au détriment du personnel de l’éducation. Les salaires moyens des enseignants en Bulgarie, en Croatie, en Grèce, en Lettonie et en Moldavie, pour ne citer qu’eux, sont à ce point peu élevés qu’ils ne permettent même pas aux enseignants de subvenir aux besoins de leur famille. De même, les enseignants se voient parfois refuser le droit de grève, un problème majeur en Bulgarie, en France, en Macédoine et au Portugal.</w:t>
      </w:r>
    </w:p>
    <w:p>
      <w:pPr>
        <w:pStyle w:val="Normal"/>
        <w:rPr/>
      </w:pPr>
      <w:r>
        <w:rPr/>
        <w:t xml:space="preserve">Le dialogue social a également été mis à mal, lorsque l’on sait qu’en Géorgie, en Italie et au Portugal les organisations d’enseignants n’ont pas été consultées au sujet des programmes de réformes éducatives. Ce refus de consulter les organisations sur les matières qui les concernent a conduit le syndicat danois DM à introduire une plainte auprès du CEART, à l’instar d’un syndicat finnois qui envisage de suivre cet exemple. </w:t>
      </w:r>
    </w:p>
    <w:p>
      <w:pPr>
        <w:pStyle w:val="Normal"/>
        <w:rPr/>
      </w:pPr>
      <w:r>
        <w:rPr>
          <w:i/>
          <w:iCs/>
        </w:rPr>
        <w:t>Plaidoyer de l’IE</w:t>
      </w:r>
    </w:p>
    <w:p>
      <w:pPr>
        <w:pStyle w:val="Normal"/>
        <w:rPr/>
      </w:pPr>
      <w:r>
        <w:rPr/>
        <w:t>Au cours de la période examinée, l’IE a poursuivi sa coopération étroite avec le Bureau des activités pour les travailleurs de l’OIT (ACTRAV) et le Département des normes internationales du travail de l’OIT, ainsi qu’avec la Confédération syndicale internationale, les Fédérations syndicales internationales, la Centrale syndicale européenne et d’autres centrales syndicales nationales. L’IE a également entretenu des relations régulières avec des organisations de défense des droits humains, telles qu’Amnesty International, Human Rights Watch, la FIDH (Fédération internationale des ligues des droits de l’Homme) et Frontline Defenders. En Europe, l’IE a eu recours aux mécanismes de surveillance du Conseil de l’Europe liés à la Charte sociale européenne.</w:t>
      </w:r>
    </w:p>
    <w:p>
      <w:pPr>
        <w:pStyle w:val="Normal"/>
        <w:rPr/>
      </w:pPr>
      <w:r>
        <w:rPr/>
        <w:t>Chaque année, l’IE joue un rôle actif au sein de la délégation des travailleurs auprès de la Commission de l’OIT sur l’application des normes, laquelle surveille l’application des conventions fondamentales de l’OIT par chaque pays. Au cours des trois années que couvre le présent rapport, le cas des pays suivants a été examiné</w:t>
      </w:r>
      <w:r>
        <w:rPr>
          <w:rFonts w:cs="Times New Roman"/>
        </w:rPr>
        <w:t> </w:t>
      </w:r>
      <w:r>
        <w:rPr/>
        <w:t>: La Biélorussie (C87), la Bosnie-Herzégovine (C87), la Bulgarie (C87), la Croatie (C162 - amiante), l’Espagne (C155 - sécurité des travailleurs), la Fédération de Russie (C182), la Géorgie (C98), Israël (C97 - travailleurs migrants), l’Italie (C143 - travailleurs migrants, C122 - politique de l’emploi), la République tchèque (C111), la Roumanie (C87), le Royaume-Uni (C87), la Suède (C81 - inspection du travail) et la Turquie (C87). L’IE a présenté ou préparé des documents sur la situation des enseignants, lorsque cela s’avérait pertinent. L’IE a également contribué au rapport mondial de l’OIT sur l’application des Conventions 87 et 98, qui a été présenté à la Conférence internationale du travail en juin 2008. La contribution de l’IE met en lumière le fait que plusieurs pays considèrent l’éducation (ainsi que d’autres services du secteur public) comme étant un « service essentiel</w:t>
      </w:r>
      <w:r>
        <w:rPr>
          <w:rFonts w:cs="Times New Roman"/>
        </w:rPr>
        <w:t> </w:t>
      </w:r>
      <w:r>
        <w:rPr/>
        <w:t xml:space="preserve">» et qu’ils refusent, par conséquent, d’accorder aux enseignants et au personnel du secteur de l’éducation le droit légal de former des syndicats, de négocier collectivement et/ou de mener des grèves. </w:t>
      </w:r>
    </w:p>
    <w:p>
      <w:pPr>
        <w:pStyle w:val="Normal"/>
        <w:rPr/>
      </w:pPr>
      <w:r>
        <w:rPr/>
        <w:t>L’IE appelle ses membres à plaider dans ce cadre par l’intermédiaire des appels à l’« Action urgente</w:t>
      </w:r>
      <w:r>
        <w:rPr>
          <w:rFonts w:cs="Times New Roman"/>
        </w:rPr>
        <w:t> </w:t>
      </w:r>
      <w:r>
        <w:rPr/>
        <w:t xml:space="preserve">». L’IE a également travaillé avec ses organisations membres dans des pays influents afin de les encourager à exercer la pression sur leurs bureaux à l’étranger en vue d’améliorer la situation des syndicats dans les pays sévèrement touchés comme le Cambodge, la Colombie, l’Ethiopie, le Guatemala, l’Iran, la Turquie et le Zimbabwe. L’IE a également travaillé en étroite collaboration avec la Commission européenne, en particulier avec la Direction générale pour le développement (DG DEV). </w:t>
      </w:r>
    </w:p>
    <w:p>
      <w:pPr>
        <w:pStyle w:val="Normal"/>
        <w:rPr/>
      </w:pPr>
      <w:r>
        <w:rPr>
          <w:i/>
          <w:iCs/>
        </w:rPr>
        <w:t>Formation et campagne de sensibilisation de l’IE relatives aux droits syndicaux</w:t>
      </w:r>
    </w:p>
    <w:p>
      <w:pPr>
        <w:pStyle w:val="Normal"/>
        <w:rPr/>
      </w:pPr>
      <w:r>
        <w:rPr/>
        <w:t>Outre l’assistance fournie aux organisations membres qui la nécessitent, l’IE a créé une série d’outils et d’ateliers de formation dont l’objectif consiste à sensibiliser les organisations d’enseignants concernant leurs droits et à leur apporter un soutien leur permettant de s’engager dans la défense des droits humains et syndicaux des enseignants à travers le monde. Le 10 décembre 2008, à l’occasion de la Journée mondiale des droits de l’Homme, l’IE a lancé sur son site web le « Manuel des droits syndicaux</w:t>
      </w:r>
      <w:r>
        <w:rPr>
          <w:rFonts w:cs="Times New Roman"/>
        </w:rPr>
        <w:t> </w:t>
      </w:r>
      <w:r>
        <w:rPr/>
        <w:t>», servant à la fois d’outil et de guide pratique.</w:t>
      </w:r>
    </w:p>
    <w:p>
      <w:pPr>
        <w:pStyle w:val="Normal"/>
        <w:rPr/>
      </w:pPr>
      <w:r>
        <w:rPr/>
        <w:t>En 2007, au cours du cinquième Congrès mondial de l’IE, plusieurs séances de formation ont été organisées à l’intention de tous les membres de l’IE et de ses affiliés en Europe de l’Est (Albanie, Arménie, Azerbaïdjan, Biélorussie, Géorgie, Moldavie, Russie et Ukraine), sur les démarches à entreprendre et la manière de recourir efficacement aux mécanismes de surveillance internationaux en cas de violations des droits humains et syndicaux. Ces séances de formation ont aussi été organisées dans d’autres régions du monde.</w:t>
      </w:r>
    </w:p>
    <w:p>
      <w:pPr>
        <w:pStyle w:val="Normal"/>
        <w:rPr/>
      </w:pPr>
      <w:r>
        <w:rPr/>
        <w:t>En 2007, l’IE a également lancé la 4e édition de son Baromètre, qui fournit le rapport le plus complet à ce jour sur la qualité de l’éducation et le respect (ou l’absence de respect) des droits humains et syndicaux à travers le monde. Ce Baromètre examine tous les niveaux de l’enseignement, de l’éducation de la petite enfance à l’enseignement supérieur, et analyse un large éventail de problématiques liées au secteur de l’éducation aujourd’hui</w:t>
      </w:r>
      <w:r>
        <w:rPr>
          <w:rFonts w:cs="Times New Roman"/>
        </w:rPr>
        <w:t> </w:t>
      </w:r>
      <w:r>
        <w:rPr/>
        <w:t>: la liberté académique, l’égalité entre les sexes, le droit des élèves présentant des difficultés, les enfants réfugiés ou issus de minorités, et le travail des enfants. Le Baromètre en ligne permet d’établir des comparaisons entre différents pays.</w:t>
      </w:r>
    </w:p>
    <w:p>
      <w:pPr>
        <w:pStyle w:val="Normal"/>
        <w:rPr/>
      </w:pPr>
      <w:r>
        <w:rPr>
          <w:i/>
          <w:iCs/>
        </w:rPr>
        <w:t>Déclaration de l’IE – Les écoles doivent demeurer des sanctuaires garantissant la sécurité</w:t>
      </w:r>
    </w:p>
    <w:p>
      <w:pPr>
        <w:pStyle w:val="Normal"/>
        <w:rPr/>
      </w:pPr>
      <w:r>
        <w:rPr/>
        <w:t>En 2009, le Bureau exécutif de l’IE a adopté une déclaration sur « La violence politique et militaire perpétrée dans le monde entier à l’encontre des élèves, des enseignants, du personnel académique et tous les autres membres du personnel de l’éducation (y compris le personnel des transports scolaires, les fonctionnaires du secteur de l’éducation, les syndicalistes enseignants et les coopérants au développement de l’éducation). La déclaration met en exergue le principe selon lequel les écoles doivent demeurer des espaces de paix, exempts de toute violence. La protection et la sécurité des institutions éducatives doivent à tout prix être garanties de manière à ce que les élèves puissent poursuivre leur parcours scolaire. Le principe selon lequel les écoles doivent demeurer des sanctuaires garantissant la sécurité a été souligné dans les communications adressées aux autorités gouvernementales d’Israël et de la bande de Gaza, ainsi qu’à celles du Sri Lanka et de Somalie.</w:t>
      </w:r>
    </w:p>
    <w:p>
      <w:pPr>
        <w:pStyle w:val="Normal"/>
        <w:rPr/>
      </w:pPr>
      <w:r>
        <w:rPr/>
        <w:t xml:space="preserve">L’IE a adressé plusieurs messages de solidarité à ses organisations membres en Allemagne, en Finlande, au Japon et aux Etats-Unis, des pays ayant à déplorer des massacres perpétrés dans leurs écoles. </w:t>
      </w:r>
    </w:p>
    <w:p>
      <w:pPr>
        <w:pStyle w:val="Normal"/>
        <w:rPr/>
      </w:pPr>
      <w:r>
        <w:rPr>
          <w:i/>
          <w:iCs/>
        </w:rPr>
        <w:t>Eduquer à l’abolition de la peine de mort</w:t>
      </w:r>
    </w:p>
    <w:p>
      <w:pPr>
        <w:pStyle w:val="Normal"/>
        <w:rPr/>
      </w:pPr>
      <w:r>
        <w:rPr/>
        <w:t>L’IE s’est ralliée à la Campagne de la Coalition mondiale contre la peine de mort en vue de célébrer, le 10 octobre 2009, la Journée mondiale contre la peine de mort, dont le thème central était l’Education à l’abolition. En juin 2009, l’IE a publié une circulaire à l’intention de toutes ses organisations membres les appelant à participer aux activités du 10 octobre organisées par les membres de la coalition nationale. La coalition mondiale a également préparé un guide pédagogique intitulé « Eduquer à l’abolition</w:t>
      </w:r>
      <w:r>
        <w:rPr>
          <w:rFonts w:cs="Times New Roman"/>
        </w:rPr>
        <w:t> </w:t>
      </w:r>
      <w:r>
        <w:rPr/>
        <w:t xml:space="preserve">» destiné aux professeurs qui enseignent à des jeunes de 14 à 18 ans. Les organisations affiliées ont été invitées à apporter leur contribution à ce guide de manière à ce qu’il puisse présenter un éventail de situations locales aussi large que possible. La pression exercée par les organisations membres en Europe se révèle une composante essentielle de cette campagne. </w:t>
      </w:r>
    </w:p>
    <w:p>
      <w:pPr>
        <w:pStyle w:val="Normal"/>
        <w:rPr/>
      </w:pPr>
      <w:r>
        <w:rPr>
          <w:i/>
          <w:iCs/>
        </w:rPr>
        <w:t>L’Education pour tous et la lutte contre le travail des enfants</w:t>
      </w:r>
    </w:p>
    <w:p>
      <w:pPr>
        <w:pStyle w:val="Normal"/>
        <w:rPr/>
      </w:pPr>
      <w:r>
        <w:rPr/>
        <w:t xml:space="preserve">L’IE continue à mener des activités visant à renforcer le plaidoyer des enseignants en faveur de la défense des droits de l’enfant à travers le monde, et notamment de l’éducation en tant que réponse adéquate au travail des enfants. </w:t>
      </w:r>
    </w:p>
    <w:p>
      <w:pPr>
        <w:pStyle w:val="Normal"/>
        <w:rPr/>
      </w:pPr>
      <w:r>
        <w:rPr/>
        <w:t>En 2008 et 2009, l’IE a également soutenu des activités spécifiques au niveau national dans le cadre de la Journée mondiale contre le travail des enfants (JMCTE). Vingt organisations d’enseignants réparties sur tous les continents ont utilisé les financements octroyés par le FNV Mondiaal (Pays-Bas) pour mener des activités de sensibilisation de l’opinion publique le 12 juin. Les activités comprenaient l’élaboration de matériel promotionnel, la participation à des programmes radiophoniques, la publication d’articles de presse, ainsi que l’organisation d’ateliers et de rencontres avec les Ministres de l’Education. Au niveau européen, l’Albanie, la Bulgarie et la Géorgie ont également participé.</w:t>
      </w:r>
    </w:p>
    <w:p>
      <w:pPr>
        <w:pStyle w:val="Normal"/>
        <w:rPr/>
      </w:pPr>
      <w:r>
        <w:rPr/>
        <w:t xml:space="preserve">L’IE a renforcé sa participation aux événements de haut niveau célébrant la Journée mondiale contre le travail des enfants. Chaque année, le matériel promotionnel est préparé en collaboration avec l’Unité Communication pour marquer la JMCTE (section web, affiches, autocollants, marqueurs, en anglais, français et espagnol). En 2006 et 2007, l’IE a soutenu son organisation membre en Albanie dans le cadre d’un projet très constructif contre le travail des enfant, qui a ensuite été récompensé. En 2008, une vidéo a été réalisée sur le thème du travail des enfants (dans le cadre du projet VUE), mettant en avant les travaux des syndicats d’enseignants au Maroc dont l’objectif est d’éradiquer le travail des enfants dans leur pays. L’IE invite tous ses membres à participer aux campagnes menées à l’occasion de la Journée mondiale contre le travail des enfants. </w:t>
      </w:r>
    </w:p>
    <w:p>
      <w:pPr>
        <w:pStyle w:val="Normal"/>
        <w:rPr/>
      </w:pPr>
      <w:r>
        <w:rPr/>
        <w:t>L’IE a également renforcé sa coopération avec la CSI, diverses Fédérations syndicales mondiales, l’ACTRAV et le Programme international de l’OIT pour l’abolition du travail des enfants (IPEC), en vue de consolider les résultats obtenus.</w:t>
      </w:r>
    </w:p>
    <w:p>
      <w:pPr>
        <w:pStyle w:val="Normal"/>
        <w:rPr/>
      </w:pPr>
      <w:r>
        <w:rPr/>
        <w:t>De même, l’IE a poursuivi sa participation active dans le cadre de la Marche mondiale contre le travail des enfants et a assisté au lancement de la section paneuropéenne de la Marche mondiale lors d’une conférence régionale qui s’est tenue à Sofia en Bulgarie, en septembre 2008. En mars 2009, l’IE a été élue au Comité de pilotage du Conseil International de la Marche mondiale (15-17 mars 2009, la Haye, Pays-Bas)</w:t>
      </w:r>
    </w:p>
    <w:p>
      <w:pPr>
        <w:pStyle w:val="Normal"/>
        <w:rPr/>
      </w:pPr>
      <w:r>
        <w:rPr/>
        <w:t>L’IE a entretenu des contacts avec le GEW en Allemagne concernant la problématique du « droit au travail des enfants</w:t>
      </w:r>
      <w:r>
        <w:rPr>
          <w:rFonts w:cs="Times New Roman"/>
        </w:rPr>
        <w:t> </w:t>
      </w:r>
      <w:r>
        <w:rPr/>
        <w:t>», qui a amené le Bureau exécutif de l’IE à accorder une priorité spécifique aux questions relatives au « droit au travail</w:t>
      </w:r>
      <w:r>
        <w:rPr>
          <w:rFonts w:cs="Times New Roman"/>
        </w:rPr>
        <w:t> </w:t>
      </w:r>
      <w:r>
        <w:rPr/>
        <w:t>»</w:t>
      </w:r>
      <w:r>
        <w:rPr>
          <w:rFonts w:cs="Times New Roman"/>
        </w:rPr>
        <w:t> </w:t>
      </w:r>
      <w:r>
        <w:rPr/>
        <w:t xml:space="preserve">des enfants, ainsi qu’à la recherche de moyens permettant de travailler avec les organisations membres en vue de sensibiliser et entreprendre des actions pour que soit respecté le droit des enfants à avoir une enfance exempte de travail et celui de recevoir une éducation obligatoire et gratuite de qualité.  </w:t>
      </w:r>
    </w:p>
    <w:p>
      <w:pPr>
        <w:pStyle w:val="Normal"/>
        <w:rPr/>
      </w:pPr>
      <w:r>
        <w:rPr/>
        <w:t>En janvier 2009, l’IE a assisté à une conférence sur « les enfants sans papiers en Europe</w:t>
      </w:r>
      <w:r>
        <w:rPr>
          <w:rFonts w:cs="Times New Roman"/>
        </w:rPr>
        <w:t> </w:t>
      </w:r>
      <w:r>
        <w:rPr/>
        <w:t>» organisée par la Plate-forme de coopération internationale pour les sans-papiers (PICUM). La conférence comprenait des ateliers sur les partenariats au sein des ONG et des décideurs politiques ainsi qu’une séance plénière au cours de laquelle ont été présentés les bonnes pratiques, les enjeux et les difficultés de divers pays européens. Une recommandation préconisant de travailler avec les syndicats des enseignants a été incluse dans le rapport final de la conférence.</w:t>
      </w:r>
    </w:p>
    <w:p>
      <w:pPr>
        <w:pStyle w:val="Normal"/>
        <w:rPr/>
      </w:pPr>
      <w:r>
        <w:rPr/>
        <w:t>En 2009, l’IE s’est ralliée à une initiative du GUF liée au travail des enfants en Asie centrale, et consacrée en particulier au travail forcé des enfants dans les plantations de coton d’Ouzbékistan. L’IE s’est jointe à une table ronde à laquelle participaient les membres d’autres fédérations syndicales internationales (UITA, FITTHC) et la CSI, ainsi que l’AFL-CIO et l’American Federation of Teachers. L’IE et la CSI ont soumis un dossier d’informations au Comité d’experts de l’OIT sur les enfants en âge de fréquenter l’école embrigadés dans le travail de récolte annuelle du coton en Ouzbékistan. La lutte contre le travail des enfants demeure un volet important dans les initiatives de l’IE en Asie centrale.</w:t>
      </w:r>
    </w:p>
    <w:p>
      <w:pPr>
        <w:pStyle w:val="Normal"/>
        <w:rPr>
          <w:i/>
          <w:i/>
          <w:iCs/>
        </w:rPr>
      </w:pPr>
      <w:r>
        <w:rPr>
          <w:i/>
          <w:iCs/>
        </w:rPr>
        <w:t>Education en milieu pénitentiaire</w:t>
      </w:r>
    </w:p>
    <w:p>
      <w:pPr>
        <w:pStyle w:val="Normal"/>
        <w:rPr/>
      </w:pPr>
      <w:r>
        <w:rPr/>
        <w:t>En réponse à la résolution sur l’éducation en milieu pénitentiaire adoptée par le 5</w:t>
      </w:r>
      <w:r>
        <w:rPr>
          <w:vertAlign w:val="superscript"/>
        </w:rPr>
        <w:t>e</w:t>
      </w:r>
      <w:r>
        <w:rPr/>
        <w:t xml:space="preserve"> Congrès mondial de l’IE en 2007, une étude a été menée par l’Internationale de l’Education en 2009 afin de présenter un tableau général de la situation de l’éducation en milieu pénitentiaire, et celle en particulier des enseignants travaillant dans ces environnements. Cette étude, qui visait principalement à savoir qui sont ces enseignants, quelles sont leurs qualifications et leurs conditions de travail, reprenait également les évaluations de l’éducation en milieu pénitentiaire faites par les syndicats. </w:t>
      </w:r>
    </w:p>
    <w:p>
      <w:pPr>
        <w:pStyle w:val="Normal"/>
        <w:rPr/>
      </w:pPr>
      <w:r>
        <w:rPr/>
        <w:t xml:space="preserve">L’étude se base sur une enquête menée au début de l’année 2009 auprès des membres de l’IE. 54 réponses au total ont été collectées provenant de 40 pays répartis dans l’ensemble des régions. En particulier, des informations ont été obtenues concernant 15 pays d’Europe (25 réponses de syndicats). </w:t>
      </w:r>
    </w:p>
    <w:p>
      <w:pPr>
        <w:pStyle w:val="Normal"/>
        <w:rPr/>
      </w:pPr>
      <w:r>
        <w:rPr/>
        <w:t>Ces informations révèlent que l’offre d’éducation en milieu pénitentiaire et les conditions de travail des enseignants qui y travaillent varient fortement d’une région à l’autre</w:t>
      </w:r>
      <w:r>
        <w:rPr>
          <w:rFonts w:cs="Times New Roman"/>
        </w:rPr>
        <w:t> </w:t>
      </w:r>
      <w:r>
        <w:rPr/>
        <w:t xml:space="preserve">; mais de manière générale, en Afrique et dans plusieurs pays de la région d’Asie-Pacifique et d’Amérique latine, offrir une éducation aux détenus reste un défi majeur en raison du manque de financement, l’absence de structures appropriées et la pénurie d’enseignants. Il s’agit souvent d’enseignants volontaires au service des ONG qui se chargent d’enseigner aux détenus. Dans les pays africains en particulier, les enseignants ne sont pas représentés par les syndicats et n’ont aucun droit à la négociation collective. En comparaison, les conditions de travail et les salaires des enseignants sont plus avantageuses en Europe. </w:t>
      </w:r>
    </w:p>
    <w:p>
      <w:pPr>
        <w:pStyle w:val="Normal"/>
        <w:rPr>
          <w:i/>
          <w:i/>
          <w:iCs/>
        </w:rPr>
      </w:pPr>
      <w:r>
        <w:rPr>
          <w:i/>
          <w:iCs/>
        </w:rPr>
        <w:t>Conclusion et perspectives futures</w:t>
      </w:r>
    </w:p>
    <w:p>
      <w:pPr>
        <w:pStyle w:val="Normal"/>
        <w:rPr/>
      </w:pPr>
      <w:r>
        <w:rPr/>
        <w:t xml:space="preserve">Une fois de plus, les droits humains et syndicaux ont fait l’objet de violations dans plusieurs pays d’Europe. En conséquence, il sera important de poursuivre les travaux en cours en Europe dans ce domaine fondamental. Certains gouvernements voient dans la crise économique une belle opportunité pour justifier le fait qu’ils ne respectent pas les normes et les réglementations relatives à la protection des droits des travailleurs, en particulier dans les services publics comme l’éducation. Les travaux de l’IE ont été axés essentiellement sur le plaidoyer, la recherche, la formation, et la sensibilisation de l’opinion publique. Au cours des années à venir, les travaux se poursuivront activement dans tous ces domaines. </w:t>
      </w:r>
      <w:r>
        <w:br w:type="page"/>
      </w:r>
    </w:p>
    <w:p>
      <w:pPr>
        <w:pStyle w:val="Heading2"/>
        <w:rPr>
          <w:rFonts w:cs="Times New Roman"/>
          <w:lang w:val="fr-FR"/>
        </w:rPr>
      </w:pPr>
      <w:r>
        <w:rPr>
          <w:lang w:val="fr-FR"/>
        </w:rPr>
        <w:t>15. Dialogue social au sein de l’Union européenne</w:t>
      </w:r>
    </w:p>
    <w:p>
      <w:pPr>
        <w:pStyle w:val="Normal"/>
        <w:rPr>
          <w:i/>
          <w:i/>
          <w:iCs/>
        </w:rPr>
      </w:pPr>
      <w:r>
        <w:rPr>
          <w:i/>
          <w:iCs/>
        </w:rPr>
        <w:t>Introduction</w:t>
      </w:r>
    </w:p>
    <w:p>
      <w:pPr>
        <w:pStyle w:val="Normal"/>
        <w:rPr/>
      </w:pPr>
      <w:r>
        <w:rPr/>
        <w:t xml:space="preserve">La période 2007-2009 a été très importante et prometteuse pour le processus initié en 2004 par le CSEE, visant à construire un Dialogue social sectoriel européen dans le secteur de l’éducation (DSSEE). Les articles 138 et 139 du Traité CE permettent aux partenaires sociaux de tous les secteurs professionnels de se porter candidats pour la création d’un organe permanent européen dédié au dialogue social sectoriel. Lorsqu’un comité sectoriel est créé, il possède le pouvoir et le financement nécessaire pour organiser plusieurs fois par an des séances plénières et des réunions de groupes de travail, pouvant conduire à plusieurs types de positions communes (accords, recommandations, déclarations, etc.). Les syndicats et les organisations d’employeurs au niveau national désignent chacun un délégué par pays pour siéger lors de ces réunions. Les comités sectoriels sont des organes indépendants, qui fixent eux-mêmes leur programme, leur méthodologie et leurs objectifs. Lorsque le Bureau exécutif a adopté en décembre 2005 le Plan d’action du CSEE établissant les grandes lignes d’un dialogue sectoriel dans le secteur de l’éducation, 35 comités sectoriels étaient déjà actifs, notamment dans les services publics tels que les hôpitaux, la poste et certaines administrations publiques locales. </w:t>
      </w:r>
    </w:p>
    <w:p>
      <w:pPr>
        <w:pStyle w:val="Normal"/>
        <w:rPr/>
      </w:pPr>
      <w:r>
        <w:rPr>
          <w:i/>
          <w:iCs/>
        </w:rPr>
        <w:t>Etude sur les organisations d’employeurs de l’éducation</w:t>
      </w:r>
    </w:p>
    <w:p>
      <w:pPr>
        <w:pStyle w:val="Normal"/>
        <w:rPr/>
      </w:pPr>
      <w:r>
        <w:rPr/>
        <w:t>Tout au long du processus, le CSEE s’est retrouvé face à une préoccupation majeure, à savoir la nécessité d’organiser à leur tour les employeurs, tant au niveau national qu’européen. Au début de l’année 2006, le CSEE a lancé une étude dont l’objectif consistait à cartographier la situation des employeurs dans le secteur de l’éducation au sein des Etats membres de l’UE. En tant que projet européen, ces travaux ont été financés par la DG Emploi et Affaires sociale (« Renforcer le dialogue social européen dans le secteur de l’éducation II</w:t>
      </w:r>
      <w:r>
        <w:rPr>
          <w:rFonts w:cs="Times New Roman"/>
        </w:rPr>
        <w:t> </w:t>
      </w:r>
      <w:r>
        <w:rPr/>
        <w:t xml:space="preserve">») et s’inscrivent dans le prolongement d’une première étude (DS I, 2005) présentant la situation actuelle en termes de dialogue social dans le secteur de l’éducation pour les 27 Etats de l’UE. Cette deuxième étude a révélé que les employeurs dans le secteur de l’éducation n’étaient pas toujours organisés au niveau national en tant que partenaires sociaux (en particulier dans les pays d’Europe centrale et de l’Est) et que leur identité pouvait varier en fonction de leurs responsabilités. En effet, les employeurs des enseignants pouvaient tout autant faire partie des autorités locales, régionales ou centrales, ou appartenir à d’autres organisations spécifiques. </w:t>
      </w:r>
    </w:p>
    <w:p>
      <w:pPr>
        <w:pStyle w:val="Normal"/>
        <w:rPr>
          <w:i/>
          <w:i/>
          <w:iCs/>
        </w:rPr>
      </w:pPr>
      <w:r>
        <w:rPr>
          <w:i/>
          <w:iCs/>
        </w:rPr>
        <w:t>Organisation des employeurs</w:t>
      </w:r>
    </w:p>
    <w:p>
      <w:pPr>
        <w:pStyle w:val="Normal"/>
        <w:rPr/>
      </w:pPr>
      <w:r>
        <w:rPr/>
        <w:t xml:space="preserve">Le défi qui consistait à organiser les employeurs et à les amener à construire leur propre représentation au niveau de l’Europe a été présenté aux membres du CSEE lors des conférences à ce sujet qui se sont déroulées en mars (Bruxelles) et en mai (Bratislava) 2006. Le Centre européen des entreprises à participation publique (CEEP) a manifesté son intérêt pour le processus en amenant le Président de son Comité des affaires sociales en tant que délégué aux événements organisés par le CSEE. M. Charles Nolda, ancien employeur dans le secteur de l’éducation au Royaume-Uni, deviendra plus tard le dirigeant du côté des employeurs dans le processus. Le 2e Plan d’action du CSEE sur le dialogue social a été adopté par son Bureau exécutif en mai 2006. En août 2006, le secrétariat du CSEE a recruté un membre du personnel à temps plein, chargé essentiellement de coordonner le processus de dialogue social. </w:t>
      </w:r>
    </w:p>
    <w:p>
      <w:pPr>
        <w:pStyle w:val="Normal"/>
        <w:rPr>
          <w:i/>
          <w:i/>
          <w:iCs/>
        </w:rPr>
      </w:pPr>
      <w:r>
        <w:rPr>
          <w:i/>
          <w:iCs/>
        </w:rPr>
        <w:t>Séminaires régionaux</w:t>
      </w:r>
    </w:p>
    <w:p>
      <w:pPr>
        <w:pStyle w:val="Normal"/>
        <w:rPr/>
      </w:pPr>
      <w:r>
        <w:rPr/>
        <w:t xml:space="preserve">D’octobre 2006 à avril 2007, sept séminaires sous-régionaux ont été organisés, réunissant les organisations membres du CSEE et les organisations des employeurs identifiées au cours des étapes précédentes du processus. Les séminaires sous-régionaux ont été les premières activités du CSEE impliquant des relations et des discussions systématiques avec les employeurs nationaux du secteur de l’éducation, en vue de les inciter à participer au processus. Au début du mois de juillet 2007, la première conférence européenne sur le DSSEE s’est tenue à Bruxelles réunissant notamment les délégations bipartites de 23 Etats membres de l’UE, le CEEP et la Commission européenne. Si le groupe des employeurs a effectivement manifesté son enthousiasme vis-à-vis de l’initiative du CSEE, il restait cependant un long chemin à parcourir avant la création de leur propre organisation européenne, indispensable à l’établissement du DSSEE. </w:t>
      </w:r>
    </w:p>
    <w:p>
      <w:pPr>
        <w:pStyle w:val="Normal"/>
        <w:rPr/>
      </w:pPr>
      <w:r>
        <w:rPr>
          <w:i/>
          <w:iCs/>
        </w:rPr>
        <w:t>Nouveau plan d’action</w:t>
      </w:r>
    </w:p>
    <w:p>
      <w:pPr>
        <w:pStyle w:val="Normal"/>
        <w:rPr/>
      </w:pPr>
      <w:r>
        <w:rPr/>
        <w:t>Le Plan d’action révisé pour le dialogue social a été adopté par le Bureau exécutif du CSEE en avril 2007. Le CEEP avait déjà créé, en 2006, un organe sectoriel des employeurs dans le cadre d’un processus similaire pour le secteur hospitalier. La voie ouverte par Hospeem (l’organisation européenne des employeurs du secteur hospitalier) a permis au CSEE de présenter une expérience fructueuse aux employeurs du secteur de l’éducation. Toutefois, un débat interne a vu le jour au sein des membres du CEEP sur la possibilité de s’engager davantage dans le processus, l’éducation ne faisant en effet pas partie des secteurs habituels de cette organisation. Une candidature pour le projet « DS IV</w:t>
      </w:r>
      <w:r>
        <w:rPr>
          <w:rFonts w:cs="Times New Roman"/>
        </w:rPr>
        <w:t> </w:t>
      </w:r>
      <w:r>
        <w:rPr/>
        <w:t>» a été introduite auprès de la Commission européenne au cours de l’été 2007, accompagnée d’une lettre de soutien du CEEP, attestant de l’engagement officiel de l’organisation européenne des employeurs de la fonction publique dans le processus « éducation</w:t>
      </w:r>
      <w:r>
        <w:rPr>
          <w:rFonts w:cs="Times New Roman"/>
        </w:rPr>
        <w:t> </w:t>
      </w:r>
      <w:r>
        <w:rPr/>
        <w:t xml:space="preserve">». </w:t>
      </w:r>
    </w:p>
    <w:p>
      <w:pPr>
        <w:pStyle w:val="Normal"/>
        <w:rPr>
          <w:i/>
          <w:i/>
          <w:iCs/>
        </w:rPr>
      </w:pPr>
      <w:r>
        <w:rPr>
          <w:i/>
          <w:iCs/>
        </w:rPr>
        <w:t>Visite des organisations nationales des employeurs</w:t>
      </w:r>
    </w:p>
    <w:p>
      <w:pPr>
        <w:pStyle w:val="Normal"/>
        <w:rPr/>
      </w:pPr>
      <w:r>
        <w:rPr/>
        <w:t>De janvier à avril 2008, une délégation composée de Martin Rømer, Charles Nolda et David Poissonneau (du secrétariat du CSEE) a rencontré les partenaires sociaux nationaux dans bon nombre de pays en vue d’organiser des réunions individuelles au niveau national. En fonction de chaque situation nationale, ces réunions impliquaient soit les employeurs uniquement, soit ils étaient accompagnés des organisations membres du CSEE du pays. La plupart de ces visites nationales ont atteint leur objectif, étant donné que les employeurs de 15 pays de l’UE ont accepté de participer à deux réunions spécifiques à Bruxelles en mai et septembre 2008 afin de discuter de la manière dont ils envisageaient la création leur propre organisation au niveau de l’UE et à quel moment. C’est à ce moment du processus qu’un petit groupe d’employeurs nationaux s’est prononcé en faveur du DSSEE. Parallèlement, le CSEE a poursuivi sa démarche visant à définir la portée du DSSEE. Un séminaire sous-sectoriel a été organisé à cette fin en avril 2008 à Bruxelles. Dans le prolongement de ce séminaire, le Bureau exécutif du CSEE a confirmé, le 14 avril, que les syndicats s’étaient prononcés en faveur de la poursuite du processus, déclarant dans le Plan d’action révisé du CSEE que le dialogue devrait couvrir l’ensemble du secteur de l’éducation</w:t>
      </w:r>
      <w:r>
        <w:rPr>
          <w:rFonts w:cs="Times New Roman"/>
        </w:rPr>
        <w:t> </w:t>
      </w:r>
      <w:r>
        <w:rPr/>
        <w:t>: le pré-primaire, le primaire, le secondaire, l’EFP, et l’enseignement supérieur et la recherche. Ce dernier serait cependant soumis à la condition que seuls les représentants de l’enseignement supérieur et de la recherche pourraient participer aux discussions spécifiquement liées à leur sous-secteur.</w:t>
      </w:r>
    </w:p>
    <w:p>
      <w:pPr>
        <w:pStyle w:val="Normal"/>
        <w:rPr/>
      </w:pPr>
      <w:r>
        <w:rPr>
          <w:i/>
          <w:iCs/>
        </w:rPr>
        <w:t>Création de la Fédération européenne des employeurs de l’éducation (FEEE)</w:t>
      </w:r>
    </w:p>
    <w:p>
      <w:pPr>
        <w:pStyle w:val="Normal"/>
        <w:rPr/>
      </w:pPr>
      <w:r>
        <w:rPr/>
        <w:t xml:space="preserve">Si la période comprise entre 2008 et 2009 a débuté avec optimisme, aucune garantie absolue ne permettait cependant d’affirmer que les partenaires sociaux étaient entrés dans les dernières phases du processus. Le 26 février 2009, à Bruxelles, les représentants des employeurs issus de 20 organisations reparties dans 15 pays de l’UE et en Norvège ont pris la décision de créer la Fédération européenne des employeurs de l’éducation (FEEE) et se sont engagés à se porter candidats conjointement avec le CSEE pour la mise en place du DSSEE en septembre 2009. La FEEE a également désigné un secrétariat intérimaire et a entamé les démarches en vue de se faire reconnaître aux yeux de la législation belge en tant qu’AISBL. Dès ce moment, le CSEE ne traitait plus avec des employeurs individuels mais bien avec un partenaire organisé, décidé à mener conjointement le processus vers sa réalisation finale. Une délégation conjointe FEEE/CSEE a poursuivi les rencontres au niveau national afin d’encourager davantage les organisations d’employeurs à rejoindre la FEEE et rappeler aux partenaires sociaux d’assurer leur coordination nationale pour être prêts lors de la mise en œuvre du DSSEE. Bien déterminés à progresser vers un DSSEE efficace et pleinement représentatif, le CSEE et la FEEE ont tenu deux réunions bipartites en avril et en mars 2009, regroupant les membres du Bureau du CSEE et le Comité exécutif de la FEEE. Au cours de la seconde réunion, les partenaires sociaux européens de l’éducation ont conclu des accords sur des projets de documents relatifs aux Règlement intérieur du Comité sectoriel et à son premier Programme de travail. Les partenaires sociaux européens ont en effet la responsabilité de rédiger leur propre règlement intérieur pour le DSSEE, ainsi que leur programme de travail et ses objectifs. Le Règlement intérieur adopté répond aux exigences du CSEE concernant la portée du DSSEE, en l’occurrence le statut spécifique de l’enseignement supérieur. Un projet de programme de travail a été adopté et débutera en janvier 2010. Les trois thèmes prioritaires du programme sont la qualité de l’éducation, les enjeux démographiques et le processus Education et formation au-delà de 2010. </w:t>
      </w:r>
    </w:p>
    <w:p>
      <w:pPr>
        <w:pStyle w:val="Normal"/>
        <w:rPr>
          <w:i/>
          <w:i/>
          <w:iCs/>
        </w:rPr>
      </w:pPr>
      <w:r>
        <w:rPr>
          <w:i/>
          <w:iCs/>
        </w:rPr>
        <w:t>Séminaire de haut niveau sur le dialogue social du CSEE/ETUI-REHS</w:t>
      </w:r>
    </w:p>
    <w:p>
      <w:pPr>
        <w:pStyle w:val="Normal"/>
        <w:rPr/>
      </w:pPr>
      <w:r>
        <w:rPr/>
        <w:t xml:space="preserve">Parallèlement au processus de dialogue social, le CSEE a organisé des séminaires annuels de haut niveau sur le dialogue social en partenariat avec l’Institut syndical européen (ETUI-REHS). Ces séminaires se sont déroulés du 21 au 23 septembre 2006 à Chypre, du 22 au 25 septembre 2007 à Bourgas en Bulgarie, du 25 au 27 octobre à Istanbul, et la 5e édition a été programmée du 20 au 22 septembre de cette année, à Dubrovnik en Croatie. Seuls les Présidents et Secrétaires généraux de 12 pays de l’UE (pays d’Europe centrale et de l’Est, plus Chypre et Malte) sont autorisés à participer aux séminaires de haut niveau. Ces événements formaient un complément à l’ensemble du processus de Dialogue social, avec une attention particulière accordée aux 12 pays de l’UE en question. De nombreux ateliers et présentations ont été consacrés aux moyens d’améliorer l’organisation des employeurs au niveau national et aux procédures visant à désigner un seul délégué pour le DSSEE. Charles Nolda, en tant que représentant du CEEP d’abord, et de la FEEE ensuite, a participé aux séminaires de haut niveau en 2006 et 2008. </w:t>
      </w:r>
    </w:p>
    <w:p>
      <w:pPr>
        <w:pStyle w:val="Normal"/>
        <w:rPr>
          <w:i/>
          <w:i/>
          <w:iCs/>
        </w:rPr>
      </w:pPr>
      <w:r>
        <w:rPr>
          <w:i/>
          <w:iCs/>
        </w:rPr>
      </w:r>
    </w:p>
    <w:p>
      <w:pPr>
        <w:pStyle w:val="Normal"/>
        <w:rPr>
          <w:i/>
          <w:i/>
          <w:iCs/>
        </w:rPr>
      </w:pPr>
      <w:r>
        <w:rPr>
          <w:i/>
          <w:iCs/>
        </w:rPr>
        <w:t>Conclusion et perspectives futures</w:t>
      </w:r>
    </w:p>
    <w:p>
      <w:pPr>
        <w:pStyle w:val="Normal"/>
        <w:rPr/>
      </w:pPr>
      <w:r>
        <w:rPr/>
        <w:t xml:space="preserve">L’envoi d’une candidature conjointe pour la création d’un Comité du dialogue social sectoriel est prévu pour le 29 septembre 2009. Cette candidature s’inscrira dans le prolongement de la 2e Assemblée générale de la FEEE et de la Conférence finale conjointe CSEE/FEEE qui mettra un terme définitif à cette procédure longue de 5 ans au cours de laquelle le secrétariat du CSEE a réussi ce qui peut être considéré comme son plus grand défi jamais réalisé. Bien que le processus entre progressivement dans sa phase terminale, le CSEE estime qu’il reste beaucoup d’efforts à déployer en vue de renforcer la représentativité des employeurs et les liens structurels entre les partenaires sociaux nationaux et le DSSEE. L’un des objectifs importants que doivent atteindre plusieurs partenaires sociaux nationaux consiste à conclure un accord sur la procédure de sélection d’un seul représentant de chacune des deux parties pour la représentation au sein du comité. En septembre 2009, le CSEE et la FEEE ont posé leur candidature conjointe auprès de la Commission européenne dans le cadre d’un projet destiné à la poursuite de ces travaux y compris après la mise en œuvre du dialogue social. </w:t>
      </w:r>
      <w:r>
        <w:br w:type="page"/>
      </w:r>
    </w:p>
    <w:p>
      <w:pPr>
        <w:pStyle w:val="Heading2"/>
        <w:rPr>
          <w:rFonts w:cs="Times New Roman"/>
          <w:lang w:val="fr-FR"/>
        </w:rPr>
      </w:pPr>
      <w:r>
        <w:rPr>
          <w:lang w:val="fr-FR"/>
        </w:rPr>
        <w:t>16. Egalité et égalité des chances</w:t>
      </w:r>
    </w:p>
    <w:p>
      <w:pPr>
        <w:pStyle w:val="Normal"/>
        <w:rPr>
          <w:i/>
          <w:i/>
          <w:iCs/>
        </w:rPr>
      </w:pPr>
      <w:r>
        <w:rPr>
          <w:i/>
          <w:iCs/>
        </w:rPr>
        <w:t>Introduction</w:t>
      </w:r>
    </w:p>
    <w:p>
      <w:pPr>
        <w:pStyle w:val="Normal"/>
        <w:rPr/>
      </w:pPr>
      <w:r>
        <w:rPr/>
        <w:t>Au niveau européen, le programme et les activités relatifs à l’égalité au sein des syndicats, du secteur de l’éducation et de la santé englobent les thématiques suivantes</w:t>
      </w:r>
      <w:r>
        <w:rPr>
          <w:rFonts w:cs="Times New Roman"/>
        </w:rPr>
        <w:t> </w:t>
      </w:r>
      <w:r>
        <w:rPr/>
        <w:t>: l’égalité des genres, la non-discrimination, en particulier les questions relatives au genre, la discrimination raciale, les droits des gays et des lesbiennes, des peuples autochtones, des migrants et des minorités ethniques.</w:t>
      </w:r>
    </w:p>
    <w:p>
      <w:pPr>
        <w:pStyle w:val="Normal"/>
        <w:rPr/>
      </w:pPr>
      <w:r>
        <w:rPr/>
        <w:t>L’égalité demeure une valeur fondamentale tant pour l’IE que pour le CSEE. Les deux organisations sensibilisent l’opinion publique et mènent des campagnes en faveur de l’équité des normes de travail au sein des syndicats de l’éducation et du monde enseignant. Elles luttent contre toute forme de discrimination au sein de l’emploi, des syndicats et de la société, et cherchent à réduire les clivages traditionnels entre le travail des hommes et celui des femmes, ainsi que tout autre facteur responsable d’inégalités, d’injustices et d’exclusion. L’IE et le CSEE sont engagés dans un large éventail d’initiatives ayant trait à l’éducation et à la formation de leurs membres, dans un travail de plaidoyer et d’action en faveur de l’égalité entre les femmes et les hommes, les filles et les garçons, dans le secteur de l’éducation, les syndicats et la société.</w:t>
      </w:r>
    </w:p>
    <w:p>
      <w:pPr>
        <w:pStyle w:val="Normal"/>
        <w:rPr/>
      </w:pPr>
      <w:r>
        <w:rPr/>
        <w:t>Bien que le travail ait été coordonné conjointement, les diverses initiatives entreprises par chacune des organisations sont présentées ci-après en deux sections distinctes afin d’en offrir un meilleur aperçu. La première section est consacrée aux initiatives menées par la Structure paneuropéenne de l’IE</w:t>
      </w:r>
      <w:r>
        <w:rPr>
          <w:rFonts w:cs="Times New Roman"/>
        </w:rPr>
        <w:t> </w:t>
      </w:r>
      <w:r>
        <w:rPr/>
        <w:t xml:space="preserve">; la seconde aux diverses activités entreprises par le CSEE au sein de l’Union européenne. </w:t>
      </w:r>
    </w:p>
    <w:p>
      <w:pPr>
        <w:pStyle w:val="Normal"/>
        <w:rPr>
          <w:i/>
          <w:i/>
          <w:iCs/>
        </w:rPr>
      </w:pPr>
      <w:r>
        <w:rPr>
          <w:i/>
          <w:iCs/>
        </w:rPr>
        <w:t>Initiatives paneuropéennes</w:t>
      </w:r>
    </w:p>
    <w:p>
      <w:pPr>
        <w:pStyle w:val="Normal"/>
        <w:rPr/>
      </w:pPr>
      <w:r>
        <w:rPr/>
        <w:t xml:space="preserve">La politique paneuropéenne en matière d’égalité est élaborée par le Comité paneuropéen pour l’égalité, lequel joue le rôle d’organe statutaire consultatif du Comité régional dans le cadre général du vaste programme de l’IE pour l’égalité. Les recommandations adoptées par le Comité régional doivent être mises en œuvre par toutes les organisations membres paneuropéennes, dans la mesure du possible. </w:t>
      </w:r>
    </w:p>
    <w:p>
      <w:pPr>
        <w:pStyle w:val="Normal"/>
        <w:rPr/>
      </w:pPr>
      <w:r>
        <w:rPr/>
        <w:t xml:space="preserve">Outre l’élaboration de politiques en vue de renforcer l’engagement des organisations membres dans le domaine de l’égalité, une grande importance est également accordée au plaidoyer et aux réseaux. Il existe une coopération entre les secrétariats de l’IE et du CSEE et des relations de travail très étroites avec la CES et la CSI, ainsi qu’avec d’autres GUF par l’intermédiaire du Groupe de travail sur l’égalité des genres du CGU. </w:t>
      </w:r>
    </w:p>
    <w:p>
      <w:pPr>
        <w:pStyle w:val="Normal"/>
        <w:rPr/>
      </w:pPr>
      <w:r>
        <w:rPr/>
        <w:t xml:space="preserve">Des partenariats ont également été créés avec la DG Emploi, Affaires sociales et Egalité des chances de l’Union européenne. Les organisations membres ont reçu toutes les informations et les instructions nécessaires pour participer pleinement à l’Année européenne de l’égalité des chances pour tous en 2007. Les travaux sur diverses thématiques, tels que les droits des LGBT, la violence envers les femmes et la promotion des femmes dans les postes à responsabilités, ont également été poursuivis en collaboration avec le Parlement de l’UE (pour de plus amples informations, voir le chapitre consacré au plaidoyer, la représentation et la coopération). </w:t>
      </w:r>
    </w:p>
    <w:p>
      <w:pPr>
        <w:pStyle w:val="Normal"/>
        <w:rPr/>
      </w:pPr>
      <w:r>
        <w:rPr/>
        <w:t>Au cours de la période examinée, la région paneuropéenne a mis sur pied une formation et une politique sur les droits des lesbiennes, des gays, des bisexuel(le)s et des transsexuel(le)s (LGBT). Le Groupe de travail du Comité pour l’égalité s’est élargi en accueillant un membre spécialisé dans les questions relatives aux LGBT. Le Séminaire paneuropéen de l’IE sur l’égalité « Syndicats des enseignants</w:t>
      </w:r>
      <w:r>
        <w:rPr>
          <w:rFonts w:cs="Times New Roman"/>
        </w:rPr>
        <w:t> </w:t>
      </w:r>
      <w:r>
        <w:rPr/>
        <w:t>: développer le respect de la diversité</w:t>
      </w:r>
      <w:r>
        <w:rPr>
          <w:rFonts w:cs="Times New Roman"/>
        </w:rPr>
        <w:t> </w:t>
      </w:r>
      <w:r>
        <w:rPr/>
        <w:t>» s’est avéré très utile pour le développement d’un Plan d’action sur les droits des LGBT (voir le thème Développer la diversité)</w:t>
      </w:r>
    </w:p>
    <w:p>
      <w:pPr>
        <w:pStyle w:val="Normal"/>
        <w:rPr/>
      </w:pPr>
      <w:r>
        <w:rPr>
          <w:i/>
          <w:iCs/>
        </w:rPr>
        <w:t>Organes pour l’égalité</w:t>
      </w:r>
    </w:p>
    <w:p>
      <w:pPr>
        <w:pStyle w:val="Normal"/>
        <w:rPr/>
      </w:pPr>
      <w:r>
        <w:rPr/>
        <w:t xml:space="preserve">Au fil des ans, les organisations membres paneuropéennes ont créé diverses structures permettant de mieux conseiller le Comité régional paneuropéen sur les questions relatives à l’égalité et proposer des politiques. </w:t>
      </w:r>
    </w:p>
    <w:p>
      <w:pPr>
        <w:pStyle w:val="Normal"/>
        <w:rPr/>
      </w:pPr>
      <w:r>
        <w:rPr/>
        <w:t>Depuis 2006, trois nouvelles structures ont été créées</w:t>
      </w:r>
      <w:r>
        <w:rPr>
          <w:rFonts w:cs="Times New Roman"/>
        </w:rPr>
        <w:t> </w:t>
      </w:r>
      <w:r>
        <w:rPr/>
        <w:t xml:space="preserve">: le Caucus paneuropéen sur l’égalité, le Comité paneuropéen de la promotion des femmes et le Réseau paneuropéen des femmes (PEWN). </w:t>
      </w:r>
    </w:p>
    <w:p>
      <w:pPr>
        <w:pStyle w:val="Normal"/>
        <w:rPr>
          <w:rFonts w:cs="Times New Roman"/>
          <w:lang w:val="en-US" w:eastAsia="en-US"/>
        </w:rPr>
      </w:pPr>
      <w:r>
        <w:rPr>
          <w:rFonts w:cs="Times New Roman"/>
          <w:lang w:val="en-US" w:eastAsia="en-US"/>
        </w:rPr>
        <mc:AlternateContent>
          <mc:Choice Requires="wpg">
            <w:drawing>
              <wp:anchor behindDoc="0" distT="0" distB="0" distL="0" distR="0" simplePos="0" locked="0" layoutInCell="0" allowOverlap="1" relativeHeight="102">
                <wp:simplePos x="0" y="0"/>
                <wp:positionH relativeFrom="column">
                  <wp:posOffset>-228600</wp:posOffset>
                </wp:positionH>
                <wp:positionV relativeFrom="paragraph">
                  <wp:posOffset>91440</wp:posOffset>
                </wp:positionV>
                <wp:extent cx="7051040" cy="3344545"/>
                <wp:effectExtent l="0" t="5080" r="0" b="5080"/>
                <wp:wrapNone/>
                <wp:docPr id="1" name=""/>
                <a:graphic xmlns:a="http://schemas.openxmlformats.org/drawingml/2006/main">
                  <a:graphicData uri="http://schemas.microsoft.com/office/word/2010/wordprocessingGroup">
                    <wpg:wgp>
                      <wpg:cNvGrpSpPr/>
                      <wpg:grpSpPr>
                        <a:xfrm>
                          <a:off x="0" y="0"/>
                          <a:ext cx="7050960" cy="3344400"/>
                          <a:chOff x="0" y="0"/>
                          <a:chExt cx="7050960" cy="3344400"/>
                        </a:xfrm>
                      </wpg:grpSpPr>
                      <wps:wsp>
                        <wps:cNvSpPr txBox="1"/>
                        <wps:spPr>
                          <a:xfrm>
                            <a:off x="2672640" y="0"/>
                            <a:ext cx="1687320" cy="410760"/>
                          </a:xfrm>
                          <a:prstGeom prst="rect">
                            <a:avLst/>
                          </a:prstGeom>
                          <a:solidFill>
                            <a:srgbClr val="92cddc"/>
                          </a:solidFill>
                          <a:ln w="9360">
                            <a:solidFill>
                              <a:srgbClr val="000000"/>
                            </a:solidFill>
                            <a:miter/>
                          </a:ln>
                        </wps:spPr>
                        <wps:txbx>
                          <w:txbxContent>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jc w:val="center"/>
                                <w:rPr/>
                              </w:pPr>
                              <w:r>
                                <w:rPr>
                                  <w:kern w:val="2"/>
                                  <w:sz w:val="20"/>
                                  <w:b/>
                                  <w:szCs w:val="20"/>
                                  <w:bCs/>
                                  <w:rFonts w:ascii="Cambria" w:hAnsi="Cambria" w:eastAsia="PMingLiU;新細明體" w:cs="Cambria"/>
                                  <w:color w:val="auto"/>
                                  <w:lang w:val="fr-FR" w:bidi="ar-SA"/>
                                </w:rPr>
                                <w:t>Conférence régionale</w:t>
                              </w:r>
                            </w:p>
                          </w:txbxContent>
                        </wps:txbx>
                        <wps:bodyPr wrap="square" anchor="t">
                          <a:noAutofit/>
                        </wps:bodyPr>
                      </wps:wsp>
                      <wps:wsp>
                        <wps:cNvSpPr txBox="1"/>
                        <wps:spPr>
                          <a:xfrm>
                            <a:off x="2672640" y="839520"/>
                            <a:ext cx="1687320" cy="410760"/>
                          </a:xfrm>
                          <a:prstGeom prst="rect">
                            <a:avLst/>
                          </a:prstGeom>
                          <a:solidFill>
                            <a:srgbClr val="92cddc"/>
                          </a:solidFill>
                          <a:ln w="9360">
                            <a:solidFill>
                              <a:srgbClr val="000000"/>
                            </a:solidFill>
                            <a:miter/>
                          </a:ln>
                        </wps:spPr>
                        <wps:txbx>
                          <w:txbxContent>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jc w:val="center"/>
                                <w:rPr/>
                              </w:pPr>
                              <w:r>
                                <w:rPr>
                                  <w:kern w:val="2"/>
                                  <w:sz w:val="20"/>
                                  <w:b/>
                                  <w:szCs w:val="20"/>
                                  <w:bCs/>
                                  <w:rFonts w:ascii="Cambria" w:hAnsi="Cambria" w:eastAsia="PMingLiU;新細明體" w:cs="Cambria"/>
                                  <w:color w:val="auto"/>
                                  <w:lang w:val="fr-FR" w:bidi="ar-SA"/>
                                </w:rPr>
                                <w:t>Comité régional</w:t>
                              </w:r>
                            </w:p>
                          </w:txbxContent>
                        </wps:txbx>
                        <wps:bodyPr wrap="square" anchor="t">
                          <a:noAutofit/>
                        </wps:bodyPr>
                      </wps:wsp>
                      <wps:wsp>
                        <wps:cNvSpPr txBox="1"/>
                        <wps:spPr>
                          <a:xfrm>
                            <a:off x="678960" y="856440"/>
                            <a:ext cx="1687320" cy="525960"/>
                          </a:xfrm>
                          <a:prstGeom prst="rect">
                            <a:avLst/>
                          </a:prstGeom>
                          <a:solidFill>
                            <a:srgbClr val="92cddc"/>
                          </a:solidFill>
                          <a:ln w="9360">
                            <a:solidFill>
                              <a:srgbClr val="000000"/>
                            </a:solidFill>
                            <a:miter/>
                          </a:ln>
                        </wps:spPr>
                        <wps:txbx>
                          <w:txbxContent>
                            <w:p>
                              <w:pPr>
                                <w:overflowPunct w:val="false"/>
                                <w:bidi w:val="0"/>
                                <w:spacing w:before="0" w:after="200"/>
                                <w:jc w:val="center"/>
                                <w:rPr/>
                              </w:pPr>
                              <w:r>
                                <w:rPr>
                                  <w:kern w:val="2"/>
                                  <w:sz w:val="20"/>
                                  <w:b/>
                                  <w:szCs w:val="20"/>
                                  <w:bCs/>
                                  <w:rFonts w:ascii="Cambria" w:hAnsi="Cambria" w:eastAsia="PMingLiU;新細明體" w:cs="Cambria"/>
                                  <w:color w:val="auto"/>
                                  <w:lang w:val="fr-FR" w:bidi="ar-SA"/>
                                </w:rPr>
                                <w:t>Bureau du Comité régional</w:t>
                              </w:r>
                            </w:p>
                          </w:txbxContent>
                        </wps:txbx>
                        <wps:bodyPr wrap="square" anchor="t">
                          <a:noAutofit/>
                        </wps:bodyPr>
                      </wps:wsp>
                      <wps:wsp>
                        <wps:cNvSpPr txBox="1"/>
                        <wps:spPr>
                          <a:xfrm>
                            <a:off x="1267560" y="287640"/>
                            <a:ext cx="1687320" cy="248760"/>
                          </a:xfrm>
                          <a:prstGeom prst="rect">
                            <a:avLst/>
                          </a:prstGeom>
                          <a:solidFill>
                            <a:srgbClr val="d99594"/>
                          </a:solidFill>
                          <a:ln w="9360">
                            <a:solidFill>
                              <a:srgbClr val="000000"/>
                            </a:solidFill>
                            <a:miter/>
                          </a:ln>
                        </wps:spPr>
                        <wps:txbx>
                          <w:txbxContent>
                            <w:p>
                              <w:pPr>
                                <w:overflowPunct w:val="false"/>
                                <w:bidi w:val="0"/>
                                <w:spacing w:before="0" w:after="200"/>
                                <w:jc w:val="center"/>
                                <w:rPr/>
                              </w:pPr>
                              <w:r>
                                <w:rPr>
                                  <w:kern w:val="2"/>
                                  <w:sz w:val="20"/>
                                  <w:b/>
                                  <w:szCs w:val="20"/>
                                  <w:bCs/>
                                  <w:rFonts w:ascii="Cambria" w:hAnsi="Cambria" w:eastAsia="PMingLiU;新細明體" w:cs="Cambria"/>
                                  <w:color w:val="auto"/>
                                  <w:lang w:val="fr-FR" w:bidi="ar-SA"/>
                                </w:rPr>
                                <w:t>Caucus sur l’égalité</w:t>
                              </w:r>
                            </w:p>
                          </w:txbxContent>
                        </wps:txbx>
                        <wps:bodyPr wrap="square" anchor="t">
                          <a:noAutofit/>
                        </wps:bodyPr>
                      </wps:wsp>
                      <wps:wsp>
                        <wps:cNvSpPr txBox="1"/>
                        <wps:spPr>
                          <a:xfrm>
                            <a:off x="2672640" y="1748880"/>
                            <a:ext cx="1687320" cy="410760"/>
                          </a:xfrm>
                          <a:prstGeom prst="rect">
                            <a:avLst/>
                          </a:prstGeom>
                          <a:solidFill>
                            <a:srgbClr val="d99594"/>
                          </a:solidFill>
                          <a:ln w="9360">
                            <a:solidFill>
                              <a:srgbClr val="000000"/>
                            </a:solidFill>
                            <a:miter/>
                          </a:ln>
                        </wps:spPr>
                        <wps:txbx>
                          <w:txbxContent>
                            <w:p>
                              <w:pPr>
                                <w:overflowPunct w:val="false"/>
                                <w:bidi w:val="0"/>
                                <w:spacing w:before="0" w:after="200"/>
                                <w:jc w:val="center"/>
                                <w:rPr/>
                              </w:pPr>
                              <w:r>
                                <w:rPr>
                                  <w:kern w:val="2"/>
                                  <w:sz w:val="20"/>
                                  <w:b/>
                                  <w:szCs w:val="20"/>
                                  <w:bCs/>
                                  <w:rFonts w:ascii="Cambria" w:hAnsi="Cambria" w:eastAsia="PMingLiU;新細明體" w:cs="Cambria"/>
                                  <w:color w:val="auto"/>
                                  <w:lang w:val="fr-FR" w:bidi="ar-SA"/>
                                </w:rPr>
                                <w:t>Comité paneuropéen de la promotion des femmes (SWC)</w:t>
                              </w:r>
                            </w:p>
                          </w:txbxContent>
                        </wps:txbx>
                        <wps:bodyPr wrap="square" anchor="t">
                          <a:noAutofit/>
                        </wps:bodyPr>
                      </wps:wsp>
                      <wps:wsp>
                        <wps:cNvSpPr txBox="1"/>
                        <wps:spPr>
                          <a:xfrm>
                            <a:off x="1755720" y="2933640"/>
                            <a:ext cx="1687320" cy="410760"/>
                          </a:xfrm>
                          <a:prstGeom prst="rect">
                            <a:avLst/>
                          </a:prstGeom>
                          <a:solidFill>
                            <a:srgbClr val="d99594"/>
                          </a:solidFill>
                          <a:ln w="9360">
                            <a:solidFill>
                              <a:srgbClr val="000000"/>
                            </a:solidFill>
                            <a:miter/>
                          </a:ln>
                        </wps:spPr>
                        <wps:txbx>
                          <w:txbxContent>
                            <w:p>
                              <w:pPr>
                                <w:overflowPunct w:val="false"/>
                                <w:bidi w:val="0"/>
                                <w:spacing w:before="0" w:after="200"/>
                                <w:jc w:val="center"/>
                                <w:rPr/>
                              </w:pPr>
                              <w:r>
                                <w:rPr>
                                  <w:kern w:val="2"/>
                                  <w:sz w:val="20"/>
                                  <w:b/>
                                  <w:szCs w:val="20"/>
                                  <w:bCs/>
                                  <w:rFonts w:ascii="Cambria" w:hAnsi="Cambria" w:eastAsia="PMingLiU;新細明體" w:cs="Cambria"/>
                                  <w:color w:val="auto"/>
                                  <w:lang w:val="fr-FR" w:bidi="ar-SA"/>
                                </w:rPr>
                                <w:t>Réseau paneuropéen des femmes (PEWN)</w:t>
                              </w:r>
                            </w:p>
                          </w:txbxContent>
                        </wps:txbx>
                        <wps:bodyPr wrap="square" anchor="t">
                          <a:noAutofit/>
                        </wps:bodyPr>
                      </wps:wsp>
                      <wps:wsp>
                        <wps:cNvSpPr txBox="1"/>
                        <wps:spPr>
                          <a:xfrm>
                            <a:off x="767880" y="1748880"/>
                            <a:ext cx="1687320" cy="410760"/>
                          </a:xfrm>
                          <a:prstGeom prst="rect">
                            <a:avLst/>
                          </a:prstGeom>
                          <a:solidFill>
                            <a:srgbClr val="d99594"/>
                          </a:solidFill>
                          <a:ln w="9360">
                            <a:solidFill>
                              <a:srgbClr val="000000"/>
                            </a:solidFill>
                            <a:miter/>
                          </a:ln>
                        </wps:spPr>
                        <wps:txbx>
                          <w:txbxContent>
                            <w:p>
                              <w:pPr>
                                <w:overflowPunct w:val="false"/>
                                <w:bidi w:val="0"/>
                                <w:spacing w:before="0" w:after="200"/>
                                <w:jc w:val="center"/>
                                <w:rPr/>
                              </w:pPr>
                              <w:r>
                                <w:rPr>
                                  <w:kern w:val="2"/>
                                  <w:sz w:val="20"/>
                                  <w:b/>
                                  <w:szCs w:val="20"/>
                                  <w:bCs/>
                                  <w:rFonts w:ascii="Cambria" w:hAnsi="Cambria" w:eastAsia="PMingLiU;新細明體" w:cs="Cambria"/>
                                  <w:color w:val="auto"/>
                                  <w:lang w:val="fr-FR" w:bidi="ar-SA"/>
                                </w:rPr>
                                <w:t>Comité paneuropéen pour l’égalité</w:t>
                              </w:r>
                            </w:p>
                          </w:txbxContent>
                        </wps:txbx>
                        <wps:bodyPr wrap="square" anchor="t">
                          <a:noAutofit/>
                        </wps:bodyPr>
                      </wps:wsp>
                      <wps:wsp>
                        <wps:cNvSpPr txBox="1"/>
                        <wps:spPr>
                          <a:xfrm>
                            <a:off x="1750680" y="2380680"/>
                            <a:ext cx="1693080" cy="410760"/>
                          </a:xfrm>
                          <a:prstGeom prst="rect">
                            <a:avLst/>
                          </a:prstGeom>
                          <a:solidFill>
                            <a:srgbClr val="d99594"/>
                          </a:solidFill>
                          <a:ln w="9360">
                            <a:solidFill>
                              <a:srgbClr val="000000"/>
                            </a:solidFill>
                            <a:miter/>
                          </a:ln>
                        </wps:spPr>
                        <wps:txbx>
                          <w:txbxContent>
                            <w:p>
                              <w:pPr>
                                <w:overflowPunct w:val="false"/>
                                <w:bidi w:val="0"/>
                                <w:spacing w:before="0" w:after="200"/>
                                <w:jc w:val="center"/>
                                <w:rPr/>
                              </w:pPr>
                              <w:r>
                                <w:rPr>
                                  <w:kern w:val="2"/>
                                  <w:sz w:val="20"/>
                                  <w:b/>
                                  <w:szCs w:val="20"/>
                                  <w:bCs/>
                                  <w:rFonts w:ascii="Cambria" w:hAnsi="Cambria" w:eastAsia="PMingLiU;新細明體" w:cs="Cambria"/>
                                  <w:color w:val="auto"/>
                                  <w:lang w:val="fr-FR" w:bidi="ar-SA"/>
                                </w:rPr>
                                <w:t xml:space="preserve">Groupe de travail du </w:t>
                              </w:r>
                            </w:p>
                            <w:p>
                              <w:pPr>
                                <w:overflowPunct w:val="false"/>
                                <w:bidi w:val="0"/>
                                <w:spacing w:before="0" w:after="200"/>
                                <w:jc w:val="center"/>
                                <w:rPr/>
                              </w:pPr>
                              <w:r>
                                <w:rPr>
                                  <w:kern w:val="2"/>
                                  <w:sz w:val="20"/>
                                  <w:b/>
                                  <w:szCs w:val="20"/>
                                  <w:bCs/>
                                  <w:rFonts w:ascii="Cambria" w:hAnsi="Cambria" w:eastAsia="PMingLiU;新細明體" w:cs="Cambria"/>
                                  <w:color w:val="auto"/>
                                  <w:lang w:val="fr-FR" w:bidi="ar-SA"/>
                                </w:rPr>
                                <w:t>Comité pour l’égalité</w:t>
                              </w:r>
                            </w:p>
                          </w:txbxContent>
                        </wps:txbx>
                        <wps:bodyPr wrap="square" anchor="t">
                          <a:noAutofit/>
                        </wps:bodyPr>
                      </wps:wsp>
                      <wps:wsp>
                        <wps:cNvSpPr txBox="1"/>
                        <wps:spPr>
                          <a:xfrm>
                            <a:off x="4086360" y="287640"/>
                            <a:ext cx="1687320" cy="248760"/>
                          </a:xfrm>
                          <a:prstGeom prst="rect">
                            <a:avLst/>
                          </a:prstGeom>
                          <a:solidFill>
                            <a:srgbClr val="c4bc96"/>
                          </a:solidFill>
                          <a:ln w="9360">
                            <a:solidFill>
                              <a:srgbClr val="000000"/>
                            </a:solidFill>
                            <a:miter/>
                          </a:ln>
                        </wps:spPr>
                        <wps:txbx>
                          <w:txbxContent>
                            <w:p>
                              <w:pPr>
                                <w:overflowPunct w:val="false"/>
                                <w:bidi w:val="0"/>
                                <w:spacing w:before="0" w:after="200"/>
                                <w:ind w:firstLine="720"/>
                                <w:rPr/>
                              </w:pPr>
                              <w:r>
                                <w:rPr>
                                  <w:kern w:val="2"/>
                                  <w:sz w:val="20"/>
                                  <w:b/>
                                  <w:szCs w:val="20"/>
                                  <w:bCs/>
                                  <w:rFonts w:ascii="Cambria" w:hAnsi="Cambria" w:eastAsia="PMingLiU;新細明體" w:cs="Cambria"/>
                                  <w:color w:val="auto"/>
                                  <w:lang w:val="fr-FR" w:bidi="ar-SA"/>
                                </w:rPr>
                                <w:t>Caucus sur l’enseignement supérieur</w:t>
                              </w:r>
                            </w:p>
                          </w:txbxContent>
                        </wps:txbx>
                        <wps:bodyPr wrap="square" anchor="t">
                          <a:noAutofit/>
                        </wps:bodyPr>
                      </wps:wsp>
                      <wps:wsp>
                        <wps:cNvSpPr txBox="1"/>
                        <wps:spPr>
                          <a:xfrm>
                            <a:off x="4585320" y="1748880"/>
                            <a:ext cx="1687320" cy="410760"/>
                          </a:xfrm>
                          <a:prstGeom prst="rect">
                            <a:avLst/>
                          </a:prstGeom>
                          <a:solidFill>
                            <a:srgbClr val="c4bc96"/>
                          </a:solidFill>
                          <a:ln w="9360">
                            <a:solidFill>
                              <a:srgbClr val="000000"/>
                            </a:solidFill>
                            <a:miter/>
                          </a:ln>
                        </wps:spPr>
                        <wps:txbx>
                          <w:txbxContent>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jc w:val="center"/>
                                <w:rPr/>
                              </w:pPr>
                              <w:r>
                                <w:rPr>
                                  <w:kern w:val="2"/>
                                  <w:sz w:val="20"/>
                                  <w:b/>
                                  <w:szCs w:val="20"/>
                                  <w:bCs/>
                                  <w:rFonts w:ascii="Cambria" w:hAnsi="Cambria" w:eastAsia="PMingLiU;新細明體" w:cs="Cambria"/>
                                  <w:color w:val="auto"/>
                                  <w:lang w:val="fr-FR" w:bidi="ar-SA"/>
                                </w:rPr>
                                <w:t>CPESR</w:t>
                              </w:r>
                            </w:p>
                          </w:txbxContent>
                        </wps:txbx>
                        <wps:bodyPr wrap="square" anchor="t">
                          <a:noAutofit/>
                        </wps:bodyPr>
                      </wps:wsp>
                      <wps:wsp>
                        <wps:cNvCnPr/>
                        <wps:spPr>
                          <a:xfrm>
                            <a:off x="3366000" y="840240"/>
                            <a:ext cx="360" cy="360"/>
                          </a:xfrm>
                          <a:prstGeom prst="straightConnector1">
                            <a:avLst/>
                          </a:prstGeom>
                          <a:ln w="19080">
                            <a:solidFill>
                              <a:srgbClr val="000000"/>
                            </a:solidFill>
                            <a:miter/>
                          </a:ln>
                        </wps:spPr>
                        <wps:bodyPr/>
                      </wps:wsp>
                      <wps:wsp>
                        <wps:cNvCnPr/>
                        <wps:spPr>
                          <a:xfrm>
                            <a:off x="2510280" y="1048320"/>
                            <a:ext cx="360" cy="360"/>
                          </a:xfrm>
                          <a:prstGeom prst="straightConnector1">
                            <a:avLst/>
                          </a:prstGeom>
                          <a:ln w="19080">
                            <a:solidFill>
                              <a:srgbClr val="000000"/>
                            </a:solidFill>
                            <a:miter/>
                          </a:ln>
                        </wps:spPr>
                        <wps:bodyPr/>
                      </wps:wsp>
                      <wps:wsp>
                        <wps:cNvCnPr/>
                        <wps:spPr>
                          <a:xfrm>
                            <a:off x="3366000" y="1743120"/>
                            <a:ext cx="360" cy="360"/>
                          </a:xfrm>
                          <a:prstGeom prst="straightConnector1">
                            <a:avLst/>
                          </a:prstGeom>
                          <a:ln w="19080">
                            <a:solidFill>
                              <a:srgbClr val="000000"/>
                            </a:solidFill>
                            <a:miter/>
                          </a:ln>
                        </wps:spPr>
                        <wps:bodyPr/>
                      </wps:wsp>
                      <wps:wsp>
                        <wps:cNvCnPr/>
                        <wps:spPr>
                          <a:xfrm>
                            <a:off x="1451520" y="1536840"/>
                            <a:ext cx="360" cy="360"/>
                          </a:xfrm>
                          <a:prstGeom prst="straightConnector1">
                            <a:avLst/>
                          </a:prstGeom>
                          <a:ln w="19080">
                            <a:solidFill>
                              <a:srgbClr val="000000"/>
                            </a:solidFill>
                            <a:miter/>
                          </a:ln>
                        </wps:spPr>
                        <wps:bodyPr/>
                      </wps:wsp>
                      <wps:wsp>
                        <wps:cNvCnPr/>
                        <wps:spPr>
                          <a:xfrm>
                            <a:off x="1451520" y="3153240"/>
                            <a:ext cx="360" cy="360"/>
                          </a:xfrm>
                          <a:prstGeom prst="straightConnector1">
                            <a:avLst/>
                          </a:prstGeom>
                          <a:ln w="19080">
                            <a:solidFill>
                              <a:srgbClr val="000000"/>
                            </a:solidFill>
                            <a:miter/>
                          </a:ln>
                        </wps:spPr>
                        <wps:bodyPr/>
                      </wps:wsp>
                      <wps:wsp>
                        <wps:cNvCnPr/>
                        <wps:spPr>
                          <a:xfrm>
                            <a:off x="1451520" y="1743840"/>
                            <a:ext cx="360" cy="360"/>
                          </a:xfrm>
                          <a:prstGeom prst="straightConnector1">
                            <a:avLst/>
                          </a:prstGeom>
                          <a:ln w="19080">
                            <a:solidFill>
                              <a:srgbClr val="000000"/>
                            </a:solidFill>
                            <a:miter/>
                          </a:ln>
                        </wps:spPr>
                        <wps:bodyPr/>
                      </wps:wsp>
                      <wps:wsp>
                        <wps:cNvCnPr/>
                        <wps:spPr>
                          <a:xfrm>
                            <a:off x="5280120" y="1749600"/>
                            <a:ext cx="360" cy="360"/>
                          </a:xfrm>
                          <a:prstGeom prst="straightConnector1">
                            <a:avLst/>
                          </a:prstGeom>
                          <a:ln w="19080">
                            <a:solidFill>
                              <a:srgbClr val="000000"/>
                            </a:solidFill>
                            <a:miter/>
                          </a:ln>
                        </wps:spPr>
                        <wps:bodyPr/>
                      </wps:wsp>
                      <wps:wsp>
                        <wps:cNvCnPr/>
                        <wps:spPr>
                          <a:xfrm>
                            <a:off x="1593360" y="3153960"/>
                            <a:ext cx="360" cy="360"/>
                          </a:xfrm>
                          <a:prstGeom prst="straightConnector1">
                            <a:avLst/>
                          </a:prstGeom>
                          <a:ln w="19080">
                            <a:solidFill>
                              <a:srgbClr val="000000"/>
                            </a:solidFill>
                            <a:miter/>
                          </a:ln>
                        </wps:spPr>
                        <wps:bodyPr/>
                      </wps:wsp>
                      <wps:wsp>
                        <wps:cNvCnPr/>
                        <wps:spPr>
                          <a:xfrm>
                            <a:off x="1583640" y="2591280"/>
                            <a:ext cx="360" cy="360"/>
                          </a:xfrm>
                          <a:prstGeom prst="straightConnector1">
                            <a:avLst/>
                          </a:prstGeom>
                          <a:ln w="19080">
                            <a:solidFill>
                              <a:srgbClr val="000000"/>
                            </a:solidFill>
                            <a:miter/>
                          </a:ln>
                        </wps:spPr>
                        <wps:bodyPr/>
                      </wps:wsp>
                      <wpg:grpSp>
                        <wpg:cNvGrpSpPr/>
                        <wpg:grpSpPr>
                          <a:xfrm>
                            <a:off x="0" y="166320"/>
                            <a:ext cx="2027520" cy="2053440"/>
                          </a:xfrm>
                        </wpg:grpSpPr>
                        <wps:wsp>
                          <wps:cNvSpPr/>
                          <wps:spPr>
                            <a:xfrm flipH="1" rot="18602400">
                              <a:off x="235080" y="356760"/>
                              <a:ext cx="1557000" cy="1339920"/>
                            </a:xfrm>
                            <a:custGeom>
                              <a:avLst/>
                              <a:gdLst/>
                              <a:ahLst/>
                              <a:rect l="l" t="t" r="r" b="b"/>
                              <a:pathLst>
                                <a:path stroke="0" w="17596" h="10800">
                                  <a:moveTo>
                                    <a:pt x="3619" y="2733"/>
                                  </a:moveTo>
                                  <a:arcTo wR="10800" hR="10800" stAng="-7900352" swAng="6980211"/>
                                  <a:lnTo>
                                    <a:pt x="10800" y="10800"/>
                                  </a:lnTo>
                                  <a:close/>
                                </a:path>
                                <a:path fill="none" w="17596" h="10800">
                                  <a:moveTo>
                                    <a:pt x="3619" y="2733"/>
                                  </a:moveTo>
                                  <a:arcTo wR="10800" hR="10800" stAng="-7900352" swAng="6980211"/>
                                </a:path>
                              </a:pathLst>
                            </a:custGeom>
                            <a:noFill/>
                            <a:ln w="9360">
                              <a:solidFill>
                                <a:srgbClr val="000000"/>
                              </a:solidFill>
                              <a:prstDash val="dash"/>
                              <a:miter/>
                            </a:ln>
                          </wps:spPr>
                          <wps:style>
                            <a:lnRef idx="0"/>
                            <a:fillRef idx="0"/>
                            <a:effectRef idx="0"/>
                            <a:fontRef idx="minor"/>
                          </wps:style>
                          <wps:bodyPr/>
                        </wps:wsp>
                        <wps:wsp>
                          <wps:cNvCnPr/>
                          <wps:spPr>
                            <a:xfrm>
                              <a:off x="614520" y="1824480"/>
                              <a:ext cx="360" cy="360"/>
                            </a:xfrm>
                            <a:prstGeom prst="straightConnector1">
                              <a:avLst/>
                            </a:prstGeom>
                            <a:ln w="9360">
                              <a:solidFill>
                                <a:srgbClr val="000000"/>
                              </a:solidFill>
                              <a:miter/>
                              <a:tailEnd len="med" type="triangle" w="med"/>
                            </a:ln>
                          </wps:spPr>
                          <wps:bodyPr/>
                        </wps:wsp>
                      </wpg:grpSp>
                      <wpg:grpSp>
                        <wpg:cNvGrpSpPr/>
                        <wpg:grpSpPr>
                          <a:xfrm>
                            <a:off x="5009040" y="158040"/>
                            <a:ext cx="2042280" cy="2066760"/>
                          </a:xfrm>
                        </wpg:grpSpPr>
                        <wps:wsp>
                          <wps:cNvSpPr/>
                          <wps:spPr>
                            <a:xfrm rot="2997600">
                              <a:off x="242640" y="353520"/>
                              <a:ext cx="1557000" cy="1359360"/>
                            </a:xfrm>
                            <a:custGeom>
                              <a:avLst/>
                              <a:gdLst/>
                              <a:ahLst/>
                              <a:rect l="l" t="t" r="r" b="b"/>
                              <a:pathLst>
                                <a:path stroke="0" w="17596" h="10800">
                                  <a:moveTo>
                                    <a:pt x="3619" y="2733"/>
                                  </a:moveTo>
                                  <a:arcTo wR="10800" hR="10800" stAng="-7900352" swAng="6980211"/>
                                  <a:lnTo>
                                    <a:pt x="10800" y="10800"/>
                                  </a:lnTo>
                                  <a:close/>
                                </a:path>
                                <a:path fill="none" w="17596" h="10800">
                                  <a:moveTo>
                                    <a:pt x="3619" y="2733"/>
                                  </a:moveTo>
                                  <a:arcTo wR="10800" hR="10800" stAng="-7900352" swAng="6980211"/>
                                </a:path>
                              </a:pathLst>
                            </a:custGeom>
                            <a:noFill/>
                            <a:ln w="9360">
                              <a:solidFill>
                                <a:srgbClr val="000000"/>
                              </a:solidFill>
                              <a:prstDash val="dash"/>
                              <a:miter/>
                            </a:ln>
                          </wps:spPr>
                          <wps:style>
                            <a:lnRef idx="0"/>
                            <a:fillRef idx="0"/>
                            <a:effectRef idx="0"/>
                            <a:fontRef idx="minor"/>
                          </wps:style>
                          <wps:bodyPr/>
                        </wps:wsp>
                        <wps:wsp>
                          <wps:cNvCnPr/>
                          <wps:spPr>
                            <a:xfrm>
                              <a:off x="616320" y="18309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45pt;margin-top:7.2pt;width:517.65pt;height:263.35pt" coordorigin="9,144" coordsize="10353,5267">
                <v:shapetype id="_x0000_t202" coordsize="21600,21600" o:spt="202" path="m,l,21600l21600,21600l21600,xe">
                  <v:stroke joinstyle="miter"/>
                  <v:path gradientshapeok="t" o:connecttype="rect"/>
                </v:shapetype>
                <v:shape id="shape_0" fillcolor="#92cddc" stroked="t" o:allowincell="f" style="position:absolute;left:3849;top:144;width:2656;height:646;mso-wrap-style:square;v-text-anchor:top" type="_x0000_t202">
                  <v:textbox>
                    <w:txbxContent>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jc w:val="center"/>
                          <w:rPr/>
                        </w:pPr>
                        <w:r>
                          <w:rPr>
                            <w:kern w:val="2"/>
                            <w:sz w:val="20"/>
                            <w:b/>
                            <w:szCs w:val="20"/>
                            <w:bCs/>
                            <w:rFonts w:ascii="Cambria" w:hAnsi="Cambria" w:eastAsia="PMingLiU;新細明體" w:cs="Cambria"/>
                            <w:color w:val="auto"/>
                            <w:lang w:val="fr-FR" w:bidi="ar-SA"/>
                          </w:rPr>
                          <w:t>Conférence régionale</w:t>
                        </w:r>
                      </w:p>
                    </w:txbxContent>
                  </v:textbox>
                  <v:fill o:detectmouseclick="t" type="solid" color2="#6d3223"/>
                  <v:stroke color="black" weight="9360" joinstyle="miter" endcap="flat"/>
                  <w10:wrap type="none"/>
                </v:shape>
                <v:shape id="shape_0" fillcolor="#92cddc" stroked="t" o:allowincell="f" style="position:absolute;left:3849;top:1466;width:2656;height:646;mso-wrap-style:square;v-text-anchor:top" type="_x0000_t202">
                  <v:textbox>
                    <w:txbxContent>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jc w:val="center"/>
                          <w:rPr/>
                        </w:pPr>
                        <w:r>
                          <w:rPr>
                            <w:kern w:val="2"/>
                            <w:sz w:val="20"/>
                            <w:b/>
                            <w:szCs w:val="20"/>
                            <w:bCs/>
                            <w:rFonts w:ascii="Cambria" w:hAnsi="Cambria" w:eastAsia="PMingLiU;新細明體" w:cs="Cambria"/>
                            <w:color w:val="auto"/>
                            <w:lang w:val="fr-FR" w:bidi="ar-SA"/>
                          </w:rPr>
                          <w:t>Comité régional</w:t>
                        </w:r>
                      </w:p>
                    </w:txbxContent>
                  </v:textbox>
                  <v:fill o:detectmouseclick="t" type="solid" color2="#6d3223"/>
                  <v:stroke color="black" weight="9360" joinstyle="miter" endcap="flat"/>
                  <w10:wrap type="none"/>
                </v:shape>
                <v:shape id="shape_0" fillcolor="#92cddc" stroked="t" o:allowincell="f" style="position:absolute;left:709;top:1493;width:2656;height:827;mso-wrap-style:square;v-text-anchor:top" type="_x0000_t202">
                  <v:textbox>
                    <w:txbxContent>
                      <w:p>
                        <w:pPr>
                          <w:overflowPunct w:val="false"/>
                          <w:bidi w:val="0"/>
                          <w:spacing w:before="0" w:after="200"/>
                          <w:jc w:val="center"/>
                          <w:rPr/>
                        </w:pPr>
                        <w:r>
                          <w:rPr>
                            <w:kern w:val="2"/>
                            <w:sz w:val="20"/>
                            <w:b/>
                            <w:szCs w:val="20"/>
                            <w:bCs/>
                            <w:rFonts w:ascii="Cambria" w:hAnsi="Cambria" w:eastAsia="PMingLiU;新細明體" w:cs="Cambria"/>
                            <w:color w:val="auto"/>
                            <w:lang w:val="fr-FR" w:bidi="ar-SA"/>
                          </w:rPr>
                          <w:t>Bureau du Comité régional</w:t>
                        </w:r>
                      </w:p>
                    </w:txbxContent>
                  </v:textbox>
                  <v:fill o:detectmouseclick="t" type="solid" color2="#6d3223"/>
                  <v:stroke color="black" weight="9360" joinstyle="miter" endcap="flat"/>
                  <w10:wrap type="none"/>
                </v:shape>
                <v:shape id="shape_0" fillcolor="#d99594" stroked="t" o:allowincell="f" style="position:absolute;left:1636;top:597;width:2656;height:391;mso-wrap-style:square;v-text-anchor:top" type="_x0000_t202">
                  <v:textbox>
                    <w:txbxContent>
                      <w:p>
                        <w:pPr>
                          <w:overflowPunct w:val="false"/>
                          <w:bidi w:val="0"/>
                          <w:spacing w:before="0" w:after="200"/>
                          <w:jc w:val="center"/>
                          <w:rPr/>
                        </w:pPr>
                        <w:r>
                          <w:rPr>
                            <w:kern w:val="2"/>
                            <w:sz w:val="20"/>
                            <w:b/>
                            <w:szCs w:val="20"/>
                            <w:bCs/>
                            <w:rFonts w:ascii="Cambria" w:hAnsi="Cambria" w:eastAsia="PMingLiU;新細明體" w:cs="Cambria"/>
                            <w:color w:val="auto"/>
                            <w:lang w:val="fr-FR" w:bidi="ar-SA"/>
                          </w:rPr>
                          <w:t>Caucus sur l’égalité</w:t>
                        </w:r>
                      </w:p>
                    </w:txbxContent>
                  </v:textbox>
                  <v:fill o:detectmouseclick="t" type="solid" color2="#266a6b"/>
                  <v:stroke color="black" weight="9360" joinstyle="miter" endcap="flat"/>
                  <w10:wrap type="none"/>
                </v:shape>
                <v:shape id="shape_0" fillcolor="#d99594" stroked="t" o:allowincell="f" style="position:absolute;left:3849;top:2898;width:2656;height:646;mso-wrap-style:square;v-text-anchor:top" type="_x0000_t202">
                  <v:textbox>
                    <w:txbxContent>
                      <w:p>
                        <w:pPr>
                          <w:overflowPunct w:val="false"/>
                          <w:bidi w:val="0"/>
                          <w:spacing w:before="0" w:after="200"/>
                          <w:jc w:val="center"/>
                          <w:rPr/>
                        </w:pPr>
                        <w:r>
                          <w:rPr>
                            <w:kern w:val="2"/>
                            <w:sz w:val="20"/>
                            <w:b/>
                            <w:szCs w:val="20"/>
                            <w:bCs/>
                            <w:rFonts w:ascii="Cambria" w:hAnsi="Cambria" w:eastAsia="PMingLiU;新細明體" w:cs="Cambria"/>
                            <w:color w:val="auto"/>
                            <w:lang w:val="fr-FR" w:bidi="ar-SA"/>
                          </w:rPr>
                          <w:t>Comité paneuropéen de la promotion des femmes (SWC)</w:t>
                        </w:r>
                      </w:p>
                    </w:txbxContent>
                  </v:textbox>
                  <v:fill o:detectmouseclick="t" type="solid" color2="#266a6b"/>
                  <v:stroke color="black" weight="9360" joinstyle="miter" endcap="flat"/>
                  <w10:wrap type="none"/>
                </v:shape>
                <v:shape id="shape_0" fillcolor="#d99594" stroked="t" o:allowincell="f" style="position:absolute;left:2405;top:4764;width:2656;height:646;mso-wrap-style:square;v-text-anchor:top" type="_x0000_t202">
                  <v:textbox>
                    <w:txbxContent>
                      <w:p>
                        <w:pPr>
                          <w:overflowPunct w:val="false"/>
                          <w:bidi w:val="0"/>
                          <w:spacing w:before="0" w:after="200"/>
                          <w:jc w:val="center"/>
                          <w:rPr/>
                        </w:pPr>
                        <w:r>
                          <w:rPr>
                            <w:kern w:val="2"/>
                            <w:sz w:val="20"/>
                            <w:b/>
                            <w:szCs w:val="20"/>
                            <w:bCs/>
                            <w:rFonts w:ascii="Cambria" w:hAnsi="Cambria" w:eastAsia="PMingLiU;新細明體" w:cs="Cambria"/>
                            <w:color w:val="auto"/>
                            <w:lang w:val="fr-FR" w:bidi="ar-SA"/>
                          </w:rPr>
                          <w:t>Réseau paneuropéen des femmes (PEWN)</w:t>
                        </w:r>
                      </w:p>
                    </w:txbxContent>
                  </v:textbox>
                  <v:fill o:detectmouseclick="t" type="solid" color2="#266a6b"/>
                  <v:stroke color="black" weight="9360" joinstyle="miter" endcap="flat"/>
                  <w10:wrap type="none"/>
                </v:shape>
                <v:shape id="shape_0" fillcolor="#d99594" stroked="t" o:allowincell="f" style="position:absolute;left:849;top:2898;width:2656;height:646;mso-wrap-style:square;v-text-anchor:top" type="_x0000_t202">
                  <v:textbox>
                    <w:txbxContent>
                      <w:p>
                        <w:pPr>
                          <w:overflowPunct w:val="false"/>
                          <w:bidi w:val="0"/>
                          <w:spacing w:before="0" w:after="200"/>
                          <w:jc w:val="center"/>
                          <w:rPr/>
                        </w:pPr>
                        <w:r>
                          <w:rPr>
                            <w:kern w:val="2"/>
                            <w:sz w:val="20"/>
                            <w:b/>
                            <w:szCs w:val="20"/>
                            <w:bCs/>
                            <w:rFonts w:ascii="Cambria" w:hAnsi="Cambria" w:eastAsia="PMingLiU;新細明體" w:cs="Cambria"/>
                            <w:color w:val="auto"/>
                            <w:lang w:val="fr-FR" w:bidi="ar-SA"/>
                          </w:rPr>
                          <w:t>Comité paneuropéen pour l’égalité</w:t>
                        </w:r>
                      </w:p>
                    </w:txbxContent>
                  </v:textbox>
                  <v:fill o:detectmouseclick="t" type="solid" color2="#266a6b"/>
                  <v:stroke color="black" weight="9360" joinstyle="miter" endcap="flat"/>
                  <w10:wrap type="none"/>
                </v:shape>
                <v:shape id="shape_0" fillcolor="#d99594" stroked="t" o:allowincell="f" style="position:absolute;left:2397;top:3893;width:2665;height:646;mso-wrap-style:square;v-text-anchor:top" type="_x0000_t202">
                  <v:textbox>
                    <w:txbxContent>
                      <w:p>
                        <w:pPr>
                          <w:overflowPunct w:val="false"/>
                          <w:bidi w:val="0"/>
                          <w:spacing w:before="0" w:after="200"/>
                          <w:jc w:val="center"/>
                          <w:rPr/>
                        </w:pPr>
                        <w:r>
                          <w:rPr>
                            <w:kern w:val="2"/>
                            <w:sz w:val="20"/>
                            <w:b/>
                            <w:szCs w:val="20"/>
                            <w:bCs/>
                            <w:rFonts w:ascii="Cambria" w:hAnsi="Cambria" w:eastAsia="PMingLiU;新細明體" w:cs="Cambria"/>
                            <w:color w:val="auto"/>
                            <w:lang w:val="fr-FR" w:bidi="ar-SA"/>
                          </w:rPr>
                          <w:t xml:space="preserve">Groupe de travail du </w:t>
                        </w:r>
                      </w:p>
                      <w:p>
                        <w:pPr>
                          <w:overflowPunct w:val="false"/>
                          <w:bidi w:val="0"/>
                          <w:spacing w:before="0" w:after="200"/>
                          <w:jc w:val="center"/>
                          <w:rPr/>
                        </w:pPr>
                        <w:r>
                          <w:rPr>
                            <w:kern w:val="2"/>
                            <w:sz w:val="20"/>
                            <w:b/>
                            <w:szCs w:val="20"/>
                            <w:bCs/>
                            <w:rFonts w:ascii="Cambria" w:hAnsi="Cambria" w:eastAsia="PMingLiU;新細明體" w:cs="Cambria"/>
                            <w:color w:val="auto"/>
                            <w:lang w:val="fr-FR" w:bidi="ar-SA"/>
                          </w:rPr>
                          <w:t>Comité pour l’égalité</w:t>
                        </w:r>
                      </w:p>
                    </w:txbxContent>
                  </v:textbox>
                  <v:fill o:detectmouseclick="t" type="solid" color2="#266a6b"/>
                  <v:stroke color="black" weight="9360" joinstyle="miter" endcap="flat"/>
                  <w10:wrap type="none"/>
                </v:shape>
                <v:shape id="shape_0" fillcolor="#c4bc96" stroked="t" o:allowincell="f" style="position:absolute;left:6075;top:597;width:2656;height:391;mso-wrap-style:square;v-text-anchor:top" type="_x0000_t202">
                  <v:textbox>
                    <w:txbxContent>
                      <w:p>
                        <w:pPr>
                          <w:overflowPunct w:val="false"/>
                          <w:bidi w:val="0"/>
                          <w:spacing w:before="0" w:after="200"/>
                          <w:ind w:firstLine="720"/>
                          <w:rPr/>
                        </w:pPr>
                        <w:r>
                          <w:rPr>
                            <w:kern w:val="2"/>
                            <w:sz w:val="20"/>
                            <w:b/>
                            <w:szCs w:val="20"/>
                            <w:bCs/>
                            <w:rFonts w:ascii="Cambria" w:hAnsi="Cambria" w:eastAsia="PMingLiU;新細明體" w:cs="Cambria"/>
                            <w:color w:val="auto"/>
                            <w:lang w:val="fr-FR" w:bidi="ar-SA"/>
                          </w:rPr>
                          <w:t>Caucus sur l’enseignement supérieur</w:t>
                        </w:r>
                      </w:p>
                    </w:txbxContent>
                  </v:textbox>
                  <v:fill o:detectmouseclick="t" type="solid" color2="#3b4369"/>
                  <v:stroke color="black" weight="9360" joinstyle="miter" endcap="flat"/>
                  <w10:wrap type="none"/>
                </v:shape>
                <v:shape id="shape_0" fillcolor="#c4bc96" stroked="t" o:allowincell="f" style="position:absolute;left:6861;top:2898;width:2656;height:646;mso-wrap-style:square;v-text-anchor:top" type="_x0000_t202">
                  <v:textbox>
                    <w:txbxContent>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jc w:val="center"/>
                          <w:rPr/>
                        </w:pPr>
                        <w:r>
                          <w:rPr>
                            <w:kern w:val="2"/>
                            <w:sz w:val="20"/>
                            <w:b/>
                            <w:szCs w:val="20"/>
                            <w:bCs/>
                            <w:rFonts w:ascii="Cambria" w:hAnsi="Cambria" w:eastAsia="PMingLiU;新細明體" w:cs="Cambria"/>
                            <w:color w:val="auto"/>
                            <w:lang w:val="fr-FR" w:bidi="ar-SA"/>
                          </w:rPr>
                          <w:t>CPESR</w:t>
                        </w:r>
                      </w:p>
                    </w:txbxContent>
                  </v:textbox>
                  <v:fill o:detectmouseclick="t" type="solid" color2="#3b4369"/>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41;top:1467;width:0;height:0" type="_x0000_t32">
                  <v:stroke color="black" weight="19080" joinstyle="miter" endcap="flat"/>
                  <v:fill o:detectmouseclick="t" on="false"/>
                  <w10:wrap type="none"/>
                </v:shape>
                <v:shape id="shape_0" stroked="t" o:allowincell="f" style="position:absolute;left:3593;top:1795;width:0;height:0" type="_x0000_t32">
                  <v:stroke color="black" weight="19080" joinstyle="miter" endcap="flat"/>
                  <v:fill o:detectmouseclick="t" on="false"/>
                  <w10:wrap type="none"/>
                </v:shape>
                <v:shape id="shape_0" stroked="t" o:allowincell="f" style="position:absolute;left:4941;top:2889;width:0;height:0" type="_x0000_t32">
                  <v:stroke color="black" weight="19080" joinstyle="miter" endcap="flat"/>
                  <v:fill o:detectmouseclick="t" on="false"/>
                  <w10:wrap type="none"/>
                </v:shape>
                <v:shape id="shape_0" stroked="t" o:allowincell="f" style="position:absolute;left:1926;top:2564;width:0;height:0" type="_x0000_t32">
                  <v:stroke color="black" weight="19080" joinstyle="miter" endcap="flat"/>
                  <v:fill o:detectmouseclick="t" on="false"/>
                  <w10:wrap type="none"/>
                </v:shape>
                <v:shape id="shape_0" stroked="t" o:allowincell="f" style="position:absolute;left:1926;top:5110;width:0;height:0" type="_x0000_t32">
                  <v:stroke color="black" weight="19080" joinstyle="miter" endcap="flat"/>
                  <v:fill o:detectmouseclick="t" on="false"/>
                  <w10:wrap type="none"/>
                </v:shape>
                <v:shape id="shape_0" stroked="t" o:allowincell="f" style="position:absolute;left:1926;top:2890;width:0;height:0" type="_x0000_t32">
                  <v:stroke color="black" weight="19080" joinstyle="miter" endcap="flat"/>
                  <v:fill o:detectmouseclick="t" on="false"/>
                  <w10:wrap type="none"/>
                </v:shape>
                <v:shape id="shape_0" stroked="t" o:allowincell="f" style="position:absolute;left:7955;top:2899;width:0;height:0" type="_x0000_t32">
                  <v:stroke color="black" weight="19080" joinstyle="miter" endcap="flat"/>
                  <v:fill o:detectmouseclick="t" on="false"/>
                  <w10:wrap type="none"/>
                </v:shape>
                <v:shape id="shape_0" stroked="t" o:allowincell="f" style="position:absolute;left:2149;top:5111;width:0;height:0" type="_x0000_t32">
                  <v:stroke color="black" weight="19080" joinstyle="miter" endcap="flat"/>
                  <v:fill o:detectmouseclick="t" on="false"/>
                  <w10:wrap type="none"/>
                </v:shape>
                <v:shape id="shape_0" stroked="t" o:allowincell="f" style="position:absolute;left:2134;top:4225;width:0;height:0" type="_x0000_t32">
                  <v:stroke color="black" weight="19080" joinstyle="miter" endcap="flat"/>
                  <v:fill o:detectmouseclick="t" on="false"/>
                  <w10:wrap type="none"/>
                </v:shape>
                <v:group id="shape_0" style="position:absolute;left:9;top:968;width:2452;height:2310">
                  <v:rect id="shape_0" coordsize="17596,10800" path="l0,21600xee" stroked="t" o:allowincell="f" style="position:absolute;left:10;top:968;width:2451;height:2109;flip:x;mso-wrap-style:none;v-text-anchor:middle;rotation:50">
                    <v:fill o:detectmouseclick="t" on="false"/>
                    <v:stroke color="black" weight="9360" dashstyle="dash" joinstyle="miter" endcap="flat"/>
                    <w10:wrap type="none"/>
                  </v:rect>
                  <v:shape id="shape_0" stroked="t" o:allowincell="f" style="position:absolute;left:608;top:3279;width:0;height:0" type="_x0000_t32">
                    <v:stroke color="black" weight="9360" endarrow="block" endarrowwidth="medium" endarrowlength="medium" joinstyle="miter" endcap="flat"/>
                    <v:fill o:detectmouseclick="t" on="false"/>
                    <w10:wrap type="none"/>
                  </v:shape>
                </v:group>
                <v:group id="shape_0" style="position:absolute;left:7910;top:950;width:2452;height:2326">
                  <v:rect id="shape_0" coordsize="17596,10800" path="l0,21600xee" stroked="t" o:allowincell="f" style="position:absolute;left:7910;top:949;width:2451;height:2140;mso-wrap-style:none;v-text-anchor:middle;rotation:50">
                    <v:fill o:detectmouseclick="t" on="false"/>
                    <v:stroke color="black" weight="9360" dashstyle="dash" joinstyle="miter" endcap="flat"/>
                    <w10:wrap type="none"/>
                  </v:rect>
                  <v:shape id="shape_0" stroked="t" o:allowincell="f" style="position:absolute;left:8499;top:3276;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i/>
          <w:iCs/>
        </w:rPr>
        <w:t>Nouvelles structures pour l’égalité des genres</w:t>
      </w:r>
    </w:p>
    <w:p>
      <w:pPr>
        <w:pStyle w:val="Normal"/>
        <w:rPr/>
      </w:pPr>
      <w:r>
        <w:rPr/>
        <w:t>La première réunion du Caucus paneuropéen sur l’égalité a eu lieu avant la Conférence régionale en novembre 2006. Ce caucus ouvert à tous réunissait des représentantes et des représentants auprès de la Conférence régionale. Bien que la durée de la réunion soit limitée à deux heures, le caucus a néanmoins pu fixer les priorités pour le travail sur l’égalité dans le cadre du prochain programme. Un deuxième caucus est prévu le 23 novembre 2009, avant l’ouverture de la Conférence régionale à Varsovie.</w:t>
      </w:r>
    </w:p>
    <w:p>
      <w:pPr>
        <w:pStyle w:val="Normal"/>
        <w:rPr/>
      </w:pPr>
      <w:r>
        <w:rPr/>
        <w:t xml:space="preserve">Le Comité paneuropéen de la promotion des femmes (PESWC) a été créé en 2008. Il est composé des femmes membres du Comité régional. L’une de ses missions principales consiste à surveiller l’application des dispositions sur la représentation féminine au sein de la Structure paneuropéenne. Cette nouvelle structure a été mise en place en vue de renforcer l’implication des femmes européennes et l’intégration de la question du genre au sein des syndicats. </w:t>
      </w:r>
    </w:p>
    <w:p>
      <w:pPr>
        <w:pStyle w:val="Normal"/>
        <w:rPr/>
      </w:pPr>
      <w:r>
        <w:rPr/>
        <w:t xml:space="preserve">Trois réunions ont eu lieu au cours de la période examinée par ce rapport, notamment en avril et novembre 2008, ainsi qu’en avril 2009. Le nombre de participants a considérablement augmenté, qu’il s’agisse de membres ou d’observateurs. </w:t>
      </w:r>
    </w:p>
    <w:p>
      <w:pPr>
        <w:pStyle w:val="Normal"/>
        <w:rPr/>
      </w:pPr>
      <w:r>
        <w:rPr/>
        <w:t>Lors de sa première réunion en avril 2008, le comité a approuvé son mandat définissant la composition, le règlement et les objectifs du comité. Les travaux et priorités futurs ont également été fixés</w:t>
      </w:r>
      <w:r>
        <w:rPr>
          <w:rFonts w:cs="Times New Roman"/>
        </w:rPr>
        <w:t> </w:t>
      </w:r>
      <w:r>
        <w:rPr/>
        <w:t>: l’égalité des genres au sein des syndicats, avec pour objectif de renforcer la participation des femmes dans les organisations membres</w:t>
      </w:r>
      <w:r>
        <w:rPr>
          <w:rFonts w:cs="Times New Roman"/>
        </w:rPr>
        <w:t> </w:t>
      </w:r>
      <w:r>
        <w:rPr/>
        <w:t>; l’équité salariale, notamment assurer le suivi de cette thématique en abordant la dimension du genre dans les études sur le salaire des enseignants et les réformes des pensions</w:t>
      </w:r>
      <w:r>
        <w:rPr>
          <w:rFonts w:cs="Times New Roman"/>
        </w:rPr>
        <w:t> </w:t>
      </w:r>
      <w:r>
        <w:rPr/>
        <w:t xml:space="preserve">; et les évolutions relatives au Plan d’action sur le stress. </w:t>
      </w:r>
    </w:p>
    <w:p>
      <w:pPr>
        <w:pStyle w:val="Normal"/>
        <w:rPr/>
      </w:pPr>
      <w:r>
        <w:rPr/>
        <w:t>La deuxième réunion en novembre 2008 était axée sur les conclusions de l’enquête sur les réformes des pensions et leurs impacts sur les femmes, ainsi que sur les discussions du réseau paneuropéen des femmes (PEWN) consacrées à la violence envers les femmes, les droits des LGBT et la diversité. Les membres du comité ont également reçu des informations actualisées sur le projet du CSEE consacré au stress lié au travail des enseignants. Lors d’une brève discussion, les relations entre le Comité paneuropéen pour l’égalité et le Comité paneuropéen de la promotion de la femme ont été définies, considérant que ces deux structures sont complémentaires au sein du Comité régional.</w:t>
      </w:r>
    </w:p>
    <w:p>
      <w:pPr>
        <w:pStyle w:val="Normal"/>
        <w:rPr/>
      </w:pPr>
      <w:r>
        <w:rPr/>
        <w:t xml:space="preserve">En avril 2009, le Comité Paneuropéen de la promotion des femmes a préparé le Caucus régional des femmes en recensant les thèmes propres à la question du genre au sein de la Structure paneuropéenne. Il s’est également penché sur les réglementations des quotas de la structure paneuropéenne et a suggéré qu’il conviendrait de les modifier afin de pouvoir garantir un meilleur équilibre entre les genres. </w:t>
      </w:r>
    </w:p>
    <w:p>
      <w:pPr>
        <w:pStyle w:val="Normal"/>
        <w:rPr/>
      </w:pPr>
      <w:r>
        <w:rPr/>
        <w:t xml:space="preserve">Les projets mondiaux de l’IE sur l’égalité ont également fait l’objet de discussions lors de ces réunions en vue de garantir la participation des organisations membres européennes aux activités telles que la première conférence mondiale de l’IE consacrée aux femmes en mai 2010, les sessions de la Commission des Nations Unies de la condition de la femme, ou l’étude mondiale de l’IE sur la condition des femmes. De plus, le Comité paneuropéen de la promotion des femmes a examiné les recommandations soumises par le Comité régional afin de pouvoir faire progresser le programme sur l’égalité. </w:t>
      </w:r>
    </w:p>
    <w:p>
      <w:pPr>
        <w:pStyle w:val="Normal"/>
        <w:rPr/>
      </w:pPr>
      <w:r>
        <w:rPr/>
        <w:t xml:space="preserve">Le Réseau paneuropéen des femmes (PEWN) a vu le jour le 8 mars 2007. Le PEWN est un outil permettant l’échange d’informations sur les bonnes pratiques et les politiques nationales relatives au genre et à la discrimination. Actuellement, le PEWN consiste en une liste d’adresses e-mail comptant plus de 125 souscripteurs à travers l’Europe. Les discussions et l’échange d’informations par voie électronique portent sur la violence envers les femmes, les réformes des pensions et l’équité salariale. Le secrétariat de l’IE fournit également des informations mises à jour concernant les politiques l’UE et des Nations Unies en matière d’égalité, et toutes les évolutions dans ce cadre. La liste d’adresses e-mail actuelle évoluera vers la mise en place d’un forum en ligne permettant de conserver des documents, créer des blogs, et participer à plusieurs discussions simultanément. </w:t>
      </w:r>
    </w:p>
    <w:p>
      <w:pPr>
        <w:pStyle w:val="Normal"/>
        <w:rPr/>
      </w:pPr>
      <w:r>
        <w:rPr/>
        <w:t>Afin d’améliorer la coopération entre l’IE et le CSEE et d’éviter la démultiplication des tâches, des réunions de travail ont été organisées entre les coordinateurs de l’égalité issus des deux organisations. Les deux secrétariats ont coopéré au projet du CSEE sur la « Promotion de l’égalité entre hommes et femmes au sein des syndicats d’enseignants et dans la profession enseignante</w:t>
      </w:r>
      <w:r>
        <w:rPr>
          <w:rFonts w:cs="Times New Roman"/>
        </w:rPr>
        <w:t> </w:t>
      </w:r>
      <w:r>
        <w:rPr/>
        <w:t>».</w:t>
      </w:r>
    </w:p>
    <w:p>
      <w:pPr>
        <w:pStyle w:val="Normal"/>
        <w:rPr/>
      </w:pPr>
      <w:r>
        <w:rPr>
          <w:i/>
          <w:iCs/>
        </w:rPr>
        <w:t xml:space="preserve">Comité permanent paneuropéen pour l’égalité </w:t>
      </w:r>
    </w:p>
    <w:p>
      <w:pPr>
        <w:pStyle w:val="Normal"/>
        <w:rPr/>
      </w:pPr>
      <w:r>
        <w:rPr/>
        <w:t xml:space="preserve">Toutes les organisations membres de l’IE en Europe sont autorisées à envoyer un représentant aux réunions annuelles du Comité paneuropéen pour l’égalité. Les recommandations du Comité sont soumises au Comité régional pour adoption. </w:t>
      </w:r>
    </w:p>
    <w:p>
      <w:pPr>
        <w:pStyle w:val="Normal"/>
        <w:rPr/>
      </w:pPr>
      <w:r>
        <w:rPr/>
        <w:t>Il s’est réuni à trois reprises au cours de la période examinée par ce rapport</w:t>
      </w:r>
      <w:r>
        <w:rPr>
          <w:rFonts w:cs="Times New Roman"/>
        </w:rPr>
        <w:t> </w:t>
      </w:r>
      <w:r>
        <w:rPr/>
        <w:t xml:space="preserve">: en avril 2007 à Cracovie en Pologne, et en avril 2008 et 2009 à Bruxelles en Belgique. Chacune de ces réunions a réuni plus de 50 participants issus des organisations membres de l’IE dans la région paneuropéenne. </w:t>
      </w:r>
    </w:p>
    <w:p>
      <w:pPr>
        <w:pStyle w:val="Normal"/>
        <w:rPr/>
      </w:pPr>
      <w:r>
        <w:rPr/>
        <w:t xml:space="preserve">La réunion de 2007 portait sur l’impact des réformes des pensions sur les femmes, l’égalité des genres dans la profession enseignante et la violence en milieu scolaire. Les participants ont également évoqué les obstacles persistants à l’égalité des genres, et ont discuté des stratégies efficaces qui ont été mises en œuvre par les syndicats participants. </w:t>
      </w:r>
    </w:p>
    <w:p>
      <w:pPr>
        <w:pStyle w:val="Normal"/>
        <w:rPr/>
      </w:pPr>
      <w:r>
        <w:rPr/>
        <w:t xml:space="preserve">Une session complète a également été consacrée à la contribution des syndicats des enseignants à l’Année européenne de l’égalité des chances pour tous. L’ASTI en Irlande, le NSZZ Solidarnosc Education en Pologne, le FE.CC.OO en Espagne, le ZNP en Pologne, l’OLTEK à Chypre et l’UCU au Royaume-Uni ont présenté à leurs ministères et/ou syndicats les grandes lignes du programme sur l’orientation sexuelle dans l’environnement scolaire et/ou l’accès aux écoles pour les personnes souffrant de handicaps. Le comité a adopté à l’unanimité une motion de soutien aux syndicats polonais pour leurs efforts en faveur de la tolérance et de la non-discrimination dans le système éducatif. </w:t>
      </w:r>
    </w:p>
    <w:p>
      <w:pPr>
        <w:pStyle w:val="Normal"/>
        <w:rPr/>
      </w:pPr>
      <w:r>
        <w:rPr/>
        <w:t>Quatre organisations membres (TUS en Serbie, STEs en Espagne, OLTEK à Chypre et NSZZ Solidarnosc Education en Pologne) ont présenté, lors des séances plénières, le rôle des syndicats des enseignants dans le cadre de la violence envers les femmes au domicile, sur le lieu de travail et dans la société.</w:t>
      </w:r>
    </w:p>
    <w:p>
      <w:pPr>
        <w:pStyle w:val="Normal"/>
        <w:rPr/>
      </w:pPr>
      <w:r>
        <w:rPr/>
        <w:t xml:space="preserve">Les recommandations du comité ont préconisé de mener une étude sur les réformes des pensions et leurs impacts sur les femmes, et d’entamer les discussions sur les structures paneuropéennes pour l’égalité. </w:t>
      </w:r>
    </w:p>
    <w:p>
      <w:pPr>
        <w:pStyle w:val="Normal"/>
        <w:rPr/>
      </w:pPr>
      <w:r>
        <w:rPr/>
        <w:t xml:space="preserve">A l’initiative du ZNP qui a accueilli la réunion du Comité pour l’égalité en Pologne, les participants ont rendu hommage à la mémoire des victimes de l’Holocauste en visitant le mémorial du camp de concentration d’Auschwitz-Birkenau. </w:t>
      </w:r>
    </w:p>
    <w:p>
      <w:pPr>
        <w:pStyle w:val="Normal"/>
        <w:rPr/>
      </w:pPr>
      <w:r>
        <w:rPr/>
        <w:t xml:space="preserve">Lors de sa réunion en 2008, le comité a discuté des questions liées au statut des femmes au sein des syndicats et dans le secteur de l’éducation, en analysant l’étude de l’IE sur la condition des femmes. Un exposé sur la violence envers les femmes sur le lieu de travail a été suivi par des discussions de groupes à ce propos. Le comité s’est également intéressé à l’équité et à la non-discrimination sur le lieu de travail, dans le secteur de l’éducation et au sein de la société. Une attention toute particulière a été accordée aux droits des LGBT et des minorités. Les membres du comité ont également lancé une étude sur l’impact des réformes des pensions sur les femmes enseignantes. Une nouvelle présidence a été élue et les membres du groupe de travail ont été désignés, y compris un expert des questions relatives au LGBT. </w:t>
      </w:r>
    </w:p>
    <w:p>
      <w:pPr>
        <w:pStyle w:val="Normal"/>
        <w:rPr/>
      </w:pPr>
      <w:r>
        <w:rPr/>
        <w:t xml:space="preserve">Les organisations membres de Roumanie, d’Irlande et de Pologne ont présenté des exposés sur les campagnes de leurs syndicats visant à promouvoir l’équité, tout en accordant une attention particulière à la mise en œuvre des directives de l’UE sur l’égalité dans les cadres juridiques nationaux. </w:t>
      </w:r>
    </w:p>
    <w:p>
      <w:pPr>
        <w:pStyle w:val="Normal"/>
        <w:rPr/>
      </w:pPr>
      <w:r>
        <w:rPr/>
        <w:t>Le comité a approuvé les recommandations relatives à l’étude sur la réforme des pensions</w:t>
      </w:r>
      <w:r>
        <w:rPr>
          <w:rFonts w:cs="Times New Roman"/>
        </w:rPr>
        <w:t> </w:t>
      </w:r>
      <w:r>
        <w:rPr/>
        <w:t>; à la contribution au suivi de l’Année européenne de l’égalité des chances pour tous</w:t>
      </w:r>
      <w:r>
        <w:rPr>
          <w:rFonts w:cs="Times New Roman"/>
        </w:rPr>
        <w:t> </w:t>
      </w:r>
      <w:r>
        <w:rPr/>
        <w:t>; au soutien à l’étude du CSEE sur l’intégration de la question du genre dans les syndicats</w:t>
      </w:r>
      <w:r>
        <w:rPr>
          <w:rFonts w:cs="Times New Roman"/>
        </w:rPr>
        <w:t> </w:t>
      </w:r>
      <w:r>
        <w:rPr/>
        <w:t>; à la participation à la campagne de la CSI « Travail décent, vie décente pour les femmes</w:t>
      </w:r>
      <w:r>
        <w:rPr>
          <w:rFonts w:cs="Times New Roman"/>
        </w:rPr>
        <w:t> </w:t>
      </w:r>
      <w:r>
        <w:rPr/>
        <w:t xml:space="preserve">» ; et à la création d’un forum en ligne pour le réseau paneuropéen des femmes. </w:t>
      </w:r>
    </w:p>
    <w:p>
      <w:pPr>
        <w:pStyle w:val="Normal"/>
        <w:rPr/>
      </w:pPr>
      <w:r>
        <w:rPr/>
        <w:t>La réunion en 2009 a été consacrée à l’étude quadriennale sur la condition des femmes et a permis de contribuer à l’amélioration de l’étude sur les LGBT. Le comité a défini les priorités du futur programme pour l’égalité. L’étude finale sur les réformes des pensions et leurs impacts sur les femmes a été présentée par Vanja Ivosevic, consultante de l’IE. Une séance complète du Comité a été consacrée à son plan d’action pour la promotion des droits des LGBT dans la société, les syndicats et le secteur de l’éducation.</w:t>
      </w:r>
    </w:p>
    <w:p>
      <w:pPr>
        <w:pStyle w:val="Normal"/>
        <w:rPr/>
      </w:pPr>
      <w:r>
        <w:rPr/>
        <w:t xml:space="preserve">Plusieurs recommandations du Comité régional ont été formulées concernant l’élimination de la violence envers les femmes, l’égalité au sein des syndicats, l’étude sur les pensions, les priorités pour le programme et le budget futurs, et les impacts de la crise économique sur l’égalité. Une recommandation a également été formulée de la part des organisations membres espagnoles sur le thème de la coéducation. </w:t>
      </w:r>
    </w:p>
    <w:p>
      <w:pPr>
        <w:pStyle w:val="Normal"/>
        <w:rPr/>
      </w:pPr>
      <w:r>
        <w:rPr/>
        <w:t>Un groupe de travail composé de 9 membres désignés du Comité pour l’égalité est chargé d’organiser les discussions et les activités de ce comité. Il s’est réuni quatre fois à Bruxelles au cours de la période examinée</w:t>
      </w:r>
      <w:r>
        <w:rPr>
          <w:rFonts w:cs="Times New Roman"/>
        </w:rPr>
        <w:t> </w:t>
      </w:r>
      <w:r>
        <w:rPr/>
        <w:t>: en janvier et octobre 2007, en juin 2008, et en janvier 2009.</w:t>
      </w:r>
    </w:p>
    <w:p>
      <w:pPr>
        <w:pStyle w:val="Normal"/>
        <w:rPr>
          <w:i/>
          <w:i/>
          <w:iCs/>
        </w:rPr>
      </w:pPr>
      <w:r>
        <w:rPr>
          <w:i/>
          <w:iCs/>
        </w:rPr>
        <w:t>Egalité au sein des syndicats</w:t>
      </w:r>
    </w:p>
    <w:p>
      <w:pPr>
        <w:pStyle w:val="Normal"/>
        <w:rPr/>
      </w:pPr>
      <w:r>
        <w:rPr/>
        <w:t>Ce thème a fait l’objet de discussions au cours de plusieurs réunions du Comité pour l’égalité, tant en séances plénières qu’en séances en sous-groupes. Une recommandation a été formulée par le Comité pour l’égalité 2009 qui a ensuite été approuvée par le Comité régional. La recommandation encourage toutes les organisations membres paneuropéennes à adopter des plans d’action pour la représentation des femmes au sein des syndicats, à élaborer des politiques proactives visant à impliquer les femmes dans les processus de négociation collective, à promouvoir le partage équilibré des responsabilités familiales, et à combattre les stéréotypes par le biais du processus éducatif. Au niveau paneuropéen, l’IE se chargera de promouvoir les discussions via le PEWN.</w:t>
      </w:r>
    </w:p>
    <w:p>
      <w:pPr>
        <w:pStyle w:val="Normal"/>
        <w:rPr/>
      </w:pPr>
      <w:r>
        <w:rPr>
          <w:i/>
          <w:iCs/>
        </w:rPr>
        <w:t>Impact de la crise économique sur l’égalité</w:t>
      </w:r>
    </w:p>
    <w:p>
      <w:pPr>
        <w:pStyle w:val="Normal"/>
        <w:rPr/>
      </w:pPr>
      <w:r>
        <w:rPr/>
        <w:t xml:space="preserve">Sachant que la crise économique ne fera qu’exacerber les disparités existantes dont sont victimes les femmes et que certains gouvernements ont déjà opté pour une restriction budgétaire dans les dépenses publiques, le Comité pour l’égalité a adopté, en 2009, une résolution approuvée ensuite par le Comité régional, visant à encourager l’ensemble des organisations membres paneuropéennes à analyser les indicateurs pertinents démontrant l’impact des plans d’austérité sur les disparités entre les sexes, à faire pression sur les gouvernements en vue de maintenir le financement public des programmes sociaux, et à exiger que les plans de relance soient négociés avec les partenaires sociaux, en tenant compte des citoyens, de l’éducation et des possibilités de formation. </w:t>
      </w:r>
    </w:p>
    <w:p>
      <w:pPr>
        <w:pStyle w:val="Normal"/>
        <w:rPr>
          <w:i/>
          <w:i/>
          <w:iCs/>
        </w:rPr>
      </w:pPr>
      <w:r>
        <w:rPr>
          <w:i/>
          <w:iCs/>
        </w:rPr>
        <w:t>Les réformes des pensions et leur impact sur les femmes</w:t>
      </w:r>
    </w:p>
    <w:p>
      <w:pPr>
        <w:pStyle w:val="Normal"/>
        <w:rPr/>
      </w:pPr>
      <w:r>
        <w:rPr/>
        <w:t>L’IE a mené une étude en vue d’évaluer l’impact des réformes des pensions (passées, présentes ou programmées) sur les femmes travaillant dans le secteur de l’éducation. L’étude sera publiée lors de la Conférence régionale qui se déroulera à Varsovie. Cette étude présente un large tableau des diverses situations dans 33 pays d’Europe. Sa particularité réside dans le fait qu’elle combine des données à caractère général avec une étude spécifique réalisée par 48 organisations et distribuée dans ces pays. De nombreux enseignants étant des femmes, les conclusions de l’étude démontrent avec précision la manière insidieuse dont les préjugés fondés sur le genre s’infiltrent dans les régimes de pension et affectent les revenus qui y sont liés. L’impact des systèmes de pension sur cette inégalité peut s’expliquer de deux manières</w:t>
      </w:r>
      <w:r>
        <w:rPr>
          <w:rFonts w:cs="Times New Roman"/>
        </w:rPr>
        <w:t> </w:t>
      </w:r>
      <w:r>
        <w:rPr/>
        <w:t>: premièrement, les disparités entre les sexes qui existent au sein du corps professoral en fonction sont transposées au niveau des régimes de pension pour les personnes retraitées et, deuxièmement, certains facteurs dans les systèmes de pension sont susceptibles d’accroître ou de réduire ces inégalités à l’âge de la retraite. Qu’il s’agisse de la persistance jusqu’à la retraite de ces disparités en termes d’emploi ou des facteurs cruciaux qui gouvernent ces partis pris, l’étude examine dans les deux cas les mécanismes qui permettent d’instaurer de tels systèmes discriminatoires.</w:t>
      </w:r>
    </w:p>
    <w:p>
      <w:pPr>
        <w:pStyle w:val="Normal"/>
        <w:rPr/>
      </w:pPr>
      <w:r>
        <w:rPr/>
        <w:t xml:space="preserve">La recommandation concernant l’identification des réformes relatives aux pensions dans les pays paneuropéens et leur impact sur les femmes travaillant dans le secteur de l’éducation a été proposée par la Table ronde paneuropéenne pour l’égalité (Budapest, septembre 2006) et approuvée ensuite par le Comité régional en octobre 2006. Le Comité paneuropéen pour l’égalité (avril 2007) a élaboré un plan détaillé. </w:t>
      </w:r>
    </w:p>
    <w:p>
      <w:pPr>
        <w:pStyle w:val="Normal"/>
        <w:rPr/>
      </w:pPr>
      <w:r>
        <w:rPr/>
        <w:t xml:space="preserve">Un premier aperçu des réponses a été présenté par la consultante Vanja Ivosevic à la Table ronde de l’IE pour l’Europe centrale et de l’Est (Zagreb, octobre 2008) ainsi qu’au Comité régional paneuropéen et au Comité de la promotion des femmes, au Luxembourg en novembre 2008. </w:t>
      </w:r>
    </w:p>
    <w:p>
      <w:pPr>
        <w:pStyle w:val="Normal"/>
        <w:rPr>
          <w:i/>
          <w:i/>
          <w:iCs/>
        </w:rPr>
      </w:pPr>
      <w:r>
        <w:rPr>
          <w:i/>
          <w:iCs/>
        </w:rPr>
        <w:t>Violence envers les femmes</w:t>
      </w:r>
    </w:p>
    <w:p>
      <w:pPr>
        <w:pStyle w:val="Normal"/>
        <w:rPr/>
      </w:pPr>
      <w:r>
        <w:rPr/>
        <w:t xml:space="preserve">Tout au long de 2007, l’IE a fait entendre sa voix et a exhorté les gouvernements à mettre un terme à la violence perpétrée à l’encontre des femmes. A l’occasion de la Journée mondiale des femmes 2007, la déclaration de l’IE était axée sur les initiatives institutionnelles visant à mettre un terme à la violence envers les femmes. Suite aux séances en sous-groupes du Comité pour l’égalité 2008, consacrées à la réponse des syndicats à la violence envers les femmes, le Comité a adopté une recommandation, approuvée par le Comité régional en avril 2009. La résolution invitait les organisations membres à collecter des données sur la violence envers les femmes et le harcèlement sur le lieu de travail. Elle encourageait également les membres à collaborer avec les gouvernements et les parties prenantes du secteur de l’éducation, à revendiquer auprès des gouvernements un cadre juridique et des directives politiques, et à participer à tous les forums publics en vue de sensibiliser l’opinion publique et de lancer des appels à l’action publique. </w:t>
      </w:r>
    </w:p>
    <w:p>
      <w:pPr>
        <w:pStyle w:val="Normal"/>
        <w:rPr/>
      </w:pPr>
      <w:r>
        <w:rPr/>
        <w:t xml:space="preserve">Au niveau paneuropéen, l’IE mène en ce moment une étude sur la violence envers les femmes sur le lieu de travail, basée sur les données transmises par les organisations membres. </w:t>
      </w:r>
    </w:p>
    <w:p>
      <w:pPr>
        <w:pStyle w:val="Normal"/>
        <w:rPr>
          <w:i/>
          <w:i/>
          <w:iCs/>
        </w:rPr>
      </w:pPr>
      <w:r>
        <w:rPr>
          <w:i/>
          <w:iCs/>
        </w:rPr>
        <w:t>Développer le respect de la diversité</w:t>
      </w:r>
    </w:p>
    <w:p>
      <w:pPr>
        <w:pStyle w:val="Normal"/>
        <w:rPr/>
      </w:pPr>
      <w:r>
        <w:rPr/>
        <w:t xml:space="preserve">Le séminaire paneuropéen de l’IE sur l’égalité consacré pour la toute première fois aux droits des LGBT s’est avéré fort utile pour l’élaboration d’un plan d’action paneuropéen sur les droits des LGBT. </w:t>
      </w:r>
    </w:p>
    <w:p>
      <w:pPr>
        <w:pStyle w:val="Normal"/>
        <w:rPr/>
      </w:pPr>
      <w:r>
        <w:rPr/>
        <w:t>Ce séminaire de l’IE intitulé « Syndicats des enseignants</w:t>
      </w:r>
      <w:r>
        <w:rPr>
          <w:rFonts w:cs="Times New Roman"/>
        </w:rPr>
        <w:t> </w:t>
      </w:r>
      <w:r>
        <w:rPr/>
        <w:t>: développer le respect de la diversité</w:t>
      </w:r>
      <w:r>
        <w:rPr>
          <w:rFonts w:cs="Times New Roman"/>
        </w:rPr>
        <w:t> </w:t>
      </w:r>
      <w:r>
        <w:rPr/>
        <w:t>» s’est déroulé à Bratislava en Slovaquie, du 3 au 5 novembre 2008. Les participants, issus de 15 pays, formaient un groupe hétéroclite composé de femmes et d’hommes, à part égale, de différentes tranches d’âge, de diverses orientations sexuelles, etc. Participaient également des dirigeants syndicaux, des fonctionnaires, des syndicalistes LGBT, tous ayant des expériences diverses, allant des débutants aux experts possédant près de 30 ans d’expérience. Ensemble, ils ont fait en sorte de communiquer en anglais, en français et en russe.</w:t>
      </w:r>
    </w:p>
    <w:p>
      <w:pPr>
        <w:pStyle w:val="Normal"/>
        <w:rPr/>
      </w:pPr>
      <w:r>
        <w:rPr/>
        <w:t>Le séminaire s’est intéressé aux différents défis auxquels sont confrontés les syndicats de l’éducation s’attaquant à la question de la non-discrimination, et a permis aux représentants de ces syndicats d’aborder des thèmes controversés tels que les droits des LGBT. Les participants ont évoqué leur propre histoire, partagé les problèmes et les dilemmes auxquels ils sont confrontés, ainsi que leurs expériences positives. Dans plusieurs pays, les réactions négatives vis-à-vis de certains enseignants posent de sérieux problèmes.</w:t>
      </w:r>
    </w:p>
    <w:p>
      <w:pPr>
        <w:pStyle w:val="Normal"/>
        <w:rPr/>
      </w:pPr>
      <w:r>
        <w:rPr/>
        <w:t>Le Comité régional paneuropéen a approuvé les recommandations concernant un large éventail d’initiatives, tels que soutenir les membres travaillant sur la discrimination</w:t>
      </w:r>
      <w:r>
        <w:rPr>
          <w:rFonts w:cs="Times New Roman"/>
        </w:rPr>
        <w:t> </w:t>
      </w:r>
      <w:r>
        <w:rPr/>
        <w:t>; maintenir l’appui au Comité paneuropéen pour l’égalité</w:t>
      </w:r>
      <w:r>
        <w:rPr>
          <w:rFonts w:cs="Times New Roman"/>
        </w:rPr>
        <w:t> </w:t>
      </w:r>
      <w:r>
        <w:rPr/>
        <w:t>; encourager les membres à prendre connaissance des lois antidiscriminatoires et des politiques au niveau européen</w:t>
      </w:r>
      <w:r>
        <w:rPr>
          <w:rFonts w:cs="Times New Roman"/>
        </w:rPr>
        <w:t> </w:t>
      </w:r>
      <w:r>
        <w:rPr/>
        <w:t>; encourager les membres à faire pression sur leurs gouvernements en vue de créer des instruments plus efficaces</w:t>
      </w:r>
      <w:r>
        <w:rPr>
          <w:rFonts w:cs="Times New Roman"/>
        </w:rPr>
        <w:t> </w:t>
      </w:r>
      <w:r>
        <w:rPr/>
        <w:t>; et appeler les membres à mettre en œuvre les recommandations précédentes accompagnées d’activités de suivi, notamment les réunions « Workers Out</w:t>
      </w:r>
      <w:r>
        <w:rPr>
          <w:rFonts w:cs="Times New Roman"/>
        </w:rPr>
        <w:t> </w:t>
      </w:r>
      <w:r>
        <w:rPr/>
        <w:t xml:space="preserve">! ». </w:t>
      </w:r>
    </w:p>
    <w:p>
      <w:pPr>
        <w:pStyle w:val="Normal"/>
        <w:rPr/>
      </w:pPr>
      <w:r>
        <w:rPr/>
        <w:t>L’IE a également organisé une représentation régionale des organisations d’enseignants à la 2e Conférence internationale sur les droits humains des LGBT « Love for Freedom – Freedom to love</w:t>
      </w:r>
      <w:r>
        <w:rPr>
          <w:rFonts w:cs="Times New Roman"/>
        </w:rPr>
        <w:t> </w:t>
      </w:r>
      <w:r>
        <w:rPr/>
        <w:t>» (Copenhague, 27-29 juillet 2009). Parmi les participants à la conférence, citons Haldis Holst (UEN/Norvège) Vice-présidente de l’IE et Seth Atkin (UCU, Royaume-Uni), membre du Groupe de travail paneuropéen sur l’égalité, qui tous deux ont participé à des ateliers, des présentations et des séances de formation sur l’éducation.</w:t>
      </w:r>
    </w:p>
    <w:p>
      <w:pPr>
        <w:pStyle w:val="Normal"/>
        <w:rPr/>
      </w:pPr>
      <w:r>
        <w:rPr>
          <w:i/>
          <w:iCs/>
        </w:rPr>
        <w:t>Impact de la migration sur l’éducation</w:t>
      </w:r>
    </w:p>
    <w:p>
      <w:pPr>
        <w:pStyle w:val="Normal"/>
        <w:rPr/>
      </w:pPr>
      <w:r>
        <w:rPr/>
        <w:t xml:space="preserve">Dans le cadre du programme d’action paneuropéen 2007-2010, l’IE a mené une étude sur l’impact de la migration sur l’éducation en Europe et a examiné les programmes scolaires et d’autres facteurs affectant les enfants migrants. En 2007, l’IE a lancé une enquête sur les chances éducationnelles des enfants réfugiés et immigrés dans les pays de l’OCDE. Le projet a pour objectif d’examiner les obligations des gouvernements vis-à-vis de l’éducation en tant que droit humain fondamental et leur coopération avec les partenaires sociaux, notamment les syndicats. Le projet vise également à évaluer le taux d’inclusion actuel de ces enfants dans l’éducation et à identifier les facteurs qui entravent cette inclusion. Au printemps 2007, un questionnaire a été envoyé à tous les affiliés des pays de l’OCDE et plusieurs syndicats se sont engagés à élaborer des documents d’information et/ou fournir des études de cas. Dix-neuf réponses ont été transmises provenant des syndicats de 16 pays. </w:t>
      </w:r>
    </w:p>
    <w:p>
      <w:pPr>
        <w:pStyle w:val="Normal"/>
        <w:rPr/>
      </w:pPr>
      <w:r>
        <w:rPr>
          <w:i/>
          <w:iCs/>
        </w:rPr>
        <w:t>Education pour les enfants réfugiés et demandeurs d’asile dans les pays de l’OCDE.</w:t>
      </w:r>
    </w:p>
    <w:p>
      <w:pPr>
        <w:pStyle w:val="Normal"/>
        <w:rPr/>
      </w:pPr>
      <w:r>
        <w:rPr/>
        <w:t>Au cours du printemps 2009, une étude intitulée « Education pour les enfants réfugiés et demandeurs d’asile dans les pays de l’OCDE</w:t>
      </w:r>
      <w:r>
        <w:rPr>
          <w:rFonts w:cs="Times New Roman"/>
        </w:rPr>
        <w:t> </w:t>
      </w:r>
      <w:r>
        <w:rPr/>
        <w:t>: études de cas au Royaume-Uni, en Espagne, en Suède et en Australie</w:t>
      </w:r>
      <w:r>
        <w:rPr>
          <w:rFonts w:cs="Times New Roman"/>
        </w:rPr>
        <w:t> </w:t>
      </w:r>
      <w:r>
        <w:rPr/>
        <w:t xml:space="preserve">» a été menée par P.R. Bourgonje, écrivain indépendant s’intéressant à l’éducation et au développement. Ce projet s’inscrivait dans le prolongement de l’enquête 2007 de l’IE sur les chances éducationnelles pour les enfants réfugiés et immigrés dans les pays de l’OCDE dont l’objectif consistait à évaluer le niveau d’inclusion de ces enfants dans les systèmes éducatifs, ainsi que les obstacles qui limitent leur accès équitable à une éducation de qualité. </w:t>
      </w:r>
    </w:p>
    <w:p>
      <w:pPr>
        <w:pStyle w:val="Normal"/>
        <w:rPr/>
      </w:pPr>
      <w:commentRangeStart w:id="7"/>
      <w:r>
        <w:rPr/>
        <w:t xml:space="preserve">Dans le projet de suivi de 2009, des études sur le terrain ont été entreprises avec le soutien des membres de syndicats en Espagne, en Suède et au Royaume-Uni, et des informations complémentaires ont été collectées via les contacts avec les syndicats membres en Australie. </w:t>
      </w:r>
      <w:commentRangeEnd w:id="7"/>
      <w:r>
        <w:commentReference w:id="7"/>
      </w:r>
      <w:r>
        <w:rPr>
          <w:vanish w:val="false"/>
        </w:rPr>
      </w:r>
    </w:p>
    <w:p>
      <w:pPr>
        <w:pStyle w:val="Normal"/>
        <w:rPr/>
      </w:pPr>
      <w:r>
        <w:rPr/>
        <w:t>L’étude offre un point de départ pour l’analyse des chances éducationnelles des enfants réfugiés et demandeurs d’asile dans les quatre pays examinés, pays où les questions liées à l’immigration ont joué un rôle prédominant dans les discussions politiques au cours des décennies précédentes et où les syndicats ont joué un rôle palpable dans le maintien des possibilités d’éducation pour les enfants migrants. Par ailleurs, l’étude a pour objectif de sensibiliser l’opinion publique concernant les chances d’éducation des enfants réfugiés et demandeurs d’asile, et d’adresser plusieurs recommandations aux syndicats sur les actions pouvant être entreprises pour garantir l’inclusion de ces groupes d’enfants dans les systèmes éducatifs.</w:t>
      </w:r>
    </w:p>
    <w:p>
      <w:pPr>
        <w:pStyle w:val="Normal"/>
        <w:rPr>
          <w:i/>
          <w:i/>
          <w:iCs/>
        </w:rPr>
      </w:pPr>
      <w:r>
        <w:rPr>
          <w:i/>
          <w:iCs/>
        </w:rPr>
        <w:t>Lobby européen des femmes</w:t>
      </w:r>
    </w:p>
    <w:p>
      <w:pPr>
        <w:pStyle w:val="Normal"/>
        <w:rPr/>
      </w:pPr>
      <w:r>
        <w:rPr/>
        <w:t>En 2007, l’IE a entretenu des relations avec le Lobby européen des femmes en vue d’échanger des avis sur des problématiques communes aux deux organisations.</w:t>
      </w:r>
    </w:p>
    <w:p>
      <w:pPr>
        <w:pStyle w:val="Normal"/>
        <w:rPr/>
      </w:pPr>
      <w:r>
        <w:rPr>
          <w:i/>
          <w:iCs/>
        </w:rPr>
        <w:t xml:space="preserve">Activité paneuropéenne de l’IE au sein de l’Union européenne </w:t>
      </w:r>
    </w:p>
    <w:p>
      <w:pPr>
        <w:pStyle w:val="Normal"/>
        <w:rPr/>
      </w:pPr>
      <w:r>
        <w:rPr/>
        <w:t xml:space="preserve">En 2007, l’IE et ses organisations membres de la région paneuropéenne ont apporté leur soutien et participé à l’Année européenne de l’égalité des chances pour tous, une initiative de la DG Emploi, Affaires sociales et Egalité des chances de l’Union européenne. </w:t>
      </w:r>
    </w:p>
    <w:p>
      <w:pPr>
        <w:pStyle w:val="Normal"/>
        <w:rPr/>
      </w:pPr>
      <w:r>
        <w:rPr/>
        <w:t>Cette même année, l’IE a participé à un séminaire du Parlement européen sur la promotion des femmes en Europe, 50 ans après l’adoption du Traité de Rome. L’événement était organisé par la Commission des droits de la femme et de l’égalité des genres de l’UE. L’IE a également été représentée à une table ronde sur « les femmes occupant des postes à responsabilités – partage d’expériences et de bonnes pratiques</w:t>
      </w:r>
      <w:r>
        <w:rPr>
          <w:rFonts w:cs="Times New Roman"/>
        </w:rPr>
        <w:t> </w:t>
      </w:r>
      <w:r>
        <w:rPr/>
        <w:t xml:space="preserve">». Les participants ont partagé leur expérience quant à la manière efficace de surmonter les barrières qui se dressent entre les femmes et les postes de direction ou les fonctions politiques. L’une des conclusions de la table ronde a révélé que la politique qui consiste à appliquer des quotas fonctionne correctement. </w:t>
      </w:r>
    </w:p>
    <w:p>
      <w:pPr>
        <w:pStyle w:val="Normal"/>
        <w:rPr/>
      </w:pPr>
      <w:r>
        <w:rPr/>
        <w:t>Le 28 avril 2009, l’IE a participé à une réunion de briefing au Parlement européen sur un projet de recherche consacré aux cas de viol dans les pays de l’UE</w:t>
      </w:r>
      <w:r>
        <w:rPr>
          <w:rFonts w:cs="Times New Roman"/>
        </w:rPr>
        <w:t> </w:t>
      </w:r>
      <w:r>
        <w:rPr/>
        <w:t>: « Systèmes différents, résultats différents</w:t>
      </w:r>
      <w:r>
        <w:rPr>
          <w:rFonts w:cs="Times New Roman"/>
        </w:rPr>
        <w:t> </w:t>
      </w:r>
      <w:r>
        <w:rPr/>
        <w:t>? L’abandon des poursuites en cas de viol dans onze pays</w:t>
      </w:r>
      <w:r>
        <w:rPr>
          <w:rFonts w:cs="Times New Roman"/>
        </w:rPr>
        <w:t> </w:t>
      </w:r>
      <w:r>
        <w:rPr/>
        <w:t>». Liz Kelly (London Metropolitan University) a présenté les conclusions principales</w:t>
      </w:r>
      <w:r>
        <w:rPr>
          <w:rFonts w:cs="Times New Roman"/>
        </w:rPr>
        <w:t> </w:t>
      </w:r>
      <w:r>
        <w:rPr/>
        <w:t>: dans la plupart des pays examinés, le nombre de viols est en augmentation, alors que le nombre de condamnations est en baisse. Les conclusions offrent une excellente base pour progresser sur la voie d’une législation plus efficace en matière de violence envers les femmes.</w:t>
      </w:r>
    </w:p>
    <w:p>
      <w:pPr>
        <w:pStyle w:val="Normal"/>
        <w:rPr>
          <w:i/>
          <w:i/>
          <w:iCs/>
        </w:rPr>
      </w:pPr>
      <w:r>
        <w:rPr>
          <w:i/>
          <w:iCs/>
        </w:rPr>
        <w:t>Coopération avec les syndicats</w:t>
      </w:r>
    </w:p>
    <w:p>
      <w:pPr>
        <w:pStyle w:val="Normal"/>
        <w:numPr>
          <w:ilvl w:val="0"/>
          <w:numId w:val="2"/>
        </w:numPr>
        <w:rPr/>
      </w:pPr>
      <w:r>
        <w:rPr/>
        <w:t>CES</w:t>
      </w:r>
    </w:p>
    <w:p>
      <w:pPr>
        <w:pStyle w:val="Normal"/>
        <w:rPr/>
      </w:pPr>
      <w:r>
        <w:rPr/>
        <w:t>En janvier 2009, l’IE a participé à la conférence de la CES intitulée « Vers plus d’égalité</w:t>
      </w:r>
      <w:r>
        <w:rPr>
          <w:rFonts w:cs="Times New Roman"/>
        </w:rPr>
        <w:t> </w:t>
      </w:r>
      <w:r>
        <w:rPr/>
        <w:t>: Actions des syndicats pour organiser et promouvoir l’égalité des droits, le respect et la dignité pour tous les travailleurs quelle que soit leur orientation sexuelle ou l’identité de genre</w:t>
      </w:r>
      <w:r>
        <w:rPr>
          <w:rFonts w:cs="Times New Roman"/>
        </w:rPr>
        <w:t> </w:t>
      </w:r>
      <w:r>
        <w:rPr/>
        <w:t xml:space="preserve">» qui s’est déroulée à Bruxelles en Belgique. L’IE a également contribué à réunir des exemples illustrant les bonnes pratiques des syndicats à travers l’Europe. </w:t>
      </w:r>
    </w:p>
    <w:p>
      <w:pPr>
        <w:pStyle w:val="Normal"/>
        <w:rPr/>
      </w:pPr>
      <w:r>
        <w:rPr/>
        <w:t>En août 2009, l’IE a contribué au projet de déclaration conjointe CES/Plate-forme sociale « Combattre la discrimination et garantir l’égalité pour tous</w:t>
      </w:r>
      <w:r>
        <w:rPr>
          <w:rFonts w:cs="Times New Roman"/>
        </w:rPr>
        <w:t> </w:t>
      </w:r>
      <w:r>
        <w:rPr/>
        <w:t xml:space="preserve">» soulignant le rôle des ONG et des syndicats dans la protection efficace contre la discrimination et dans la surveillance des lois et des politiques nationales en matière de non-discrimination. La déclaration conjointe de la CES et de la Plate-forme sociale, adressée à l’UE et aux Etats membres, souligne la nécessité d’adopter un projet de directive sur la non-discrimination en dehors de l’emploi, de traiter les disparités persistantes entre les sexes, d’assurer l’intégration de la dimension du genre, et d’intégrer l’égalité dans l’ensemble des politiques de l’UE. Elle appelle également à investir dans des politiques sociales et des services publics forts et à travailler en partenariat avec les syndicats et les organisations de la société civile. </w:t>
      </w:r>
    </w:p>
    <w:p>
      <w:pPr>
        <w:pStyle w:val="Normal"/>
        <w:numPr>
          <w:ilvl w:val="0"/>
          <w:numId w:val="2"/>
        </w:numPr>
        <w:rPr/>
      </w:pPr>
      <w:r>
        <w:rPr/>
        <w:t>CSI</w:t>
      </w:r>
    </w:p>
    <w:p>
      <w:pPr>
        <w:pStyle w:val="Normal"/>
        <w:rPr/>
      </w:pPr>
      <w:r>
        <w:rPr/>
        <w:t>En 2008 et 2009, des représentants de la Confédération syndicale internationale ont été invités à s’exprimer au Comité pour l’égalité, notamment Kamalam, Directeur de l’Unité Egalité de la CSI en 2009 et Marieke Koning, Coordinatrice de la campagne de la CSI « Travail décent, vie décente pour les femmes</w:t>
      </w:r>
      <w:r>
        <w:rPr>
          <w:rFonts w:cs="Times New Roman"/>
        </w:rPr>
        <w:t> </w:t>
      </w:r>
      <w:r>
        <w:rPr/>
        <w:t>». L’étroite collaboration au niveau mondial entre l’IE et la CSI a également été confirmée au niveau paneuropéen.</w:t>
      </w:r>
    </w:p>
    <w:p>
      <w:pPr>
        <w:pStyle w:val="Normal"/>
        <w:numPr>
          <w:ilvl w:val="0"/>
          <w:numId w:val="2"/>
        </w:numPr>
        <w:rPr/>
      </w:pPr>
      <w:r>
        <w:rPr/>
        <w:t>Communauté LGBT</w:t>
      </w:r>
    </w:p>
    <w:p>
      <w:pPr>
        <w:pStyle w:val="Normal"/>
        <w:rPr/>
      </w:pPr>
      <w:r>
        <w:rPr/>
        <w:t xml:space="preserve">L’IE a participé à une conférence intitulée « Diversité sexuelle, Comm-unité européenne» qui a rassemblé des décideurs européens responsables des politiques sur l’orientation sexuelle, des organisations LGBT, des syndicalistes LGBT et le monde académique afin de discuter de la formulation de politiques et de la mise en œuvre des décisions juridiques aux niveaux européen et national. La coordinatrice de l’IE, Rebecca Sevilla, s’est jointe aux discussions de groupe sur l’environnement de travail et l’éducation, qui offrent par ailleurs une excellente occasion d’échanger des informations et de créer des réseaux. </w:t>
      </w:r>
    </w:p>
    <w:p>
      <w:pPr>
        <w:pStyle w:val="Normal"/>
        <w:rPr/>
      </w:pPr>
      <w:r>
        <w:rPr/>
        <w:t>L’IE a travaillé en étroite collaboration avec ILGA Europe. ILGA Europe a été invitée à présenter un exposé à l’occasion du séminaire de Bratislava. L’IE a participé à son séminaire sur l’emploi consacré à la collaboration avec les syndicats, organisé les 6 et 7 octobre 2008 à Bruxelles en Belgique. L’IE a présenté un bref exposé sur le contexte et les expériences liés au Forum LGBT de l’IE/ISP. ILGA Europe a créé un réseau Emploi en vue d’échanger informations et matériel pertinents.</w:t>
      </w:r>
    </w:p>
    <w:p>
      <w:pPr>
        <w:pStyle w:val="Normal"/>
        <w:rPr/>
      </w:pPr>
      <w:r>
        <w:rPr/>
        <w:t>Le Secrétaire général de l’IE a participé à l’activité consacrée aux droits des LGBT dans la vie éducative et professionnelle, organisée par l’affilié de l’IE Lärarförbundet en Suède, le 1e août 2008. Cet événement s’inscrivait dans le programme du festival Euro Pride, qui s’est tenu du 25 juillet au 3 août à Stockholm, en Suède. Catelene Passchier, Secrétaire confédérale de la CES a participé pour la première fois à ce festival en collaboration avec le réseau syndical suédois « All Clear</w:t>
      </w:r>
      <w:r>
        <w:rPr>
          <w:rFonts w:cs="Times New Roman"/>
        </w:rPr>
        <w:t> </w:t>
      </w:r>
      <w:r>
        <w:rPr/>
        <w:t>».</w:t>
      </w:r>
    </w:p>
    <w:p>
      <w:pPr>
        <w:pStyle w:val="Normal"/>
        <w:rPr/>
      </w:pPr>
      <w:r>
        <w:rPr/>
        <w:t>En Pologne, l’affilié de l’IE ZNP, plusieurs Ministères et des ONG ont débattu publiquement de la discrimination fondée sur l’orientation sexuelle. La conférence sur « Le rôle des syndicats dans la lutte contre la discrimination fondée sur l’orientation sexuelle</w:t>
      </w:r>
      <w:r>
        <w:rPr>
          <w:rFonts w:cs="Times New Roman"/>
        </w:rPr>
        <w:t> </w:t>
      </w:r>
      <w:r>
        <w:rPr/>
        <w:t>» qui s’est déroulée à Varsovie le 21 juin, était la première conférence consacrée à ce genre de problématique en Pologne. La réunion, organisée par la Campagne contre l’homophobie, a rassemblé 60 personnes issues de Pologne et d’ailleurs. L’IE a présenté un exposé sur l’intégration de l’égalité dans l’éducation. Les représentants de Unison/R.-U. et de Verdi/Allemagne coordonnent actuellement une prochaine mission syndicale en Pologne. L’IE et l’ISP ont été invitées à participer.</w:t>
      </w:r>
    </w:p>
    <w:p>
      <w:pPr>
        <w:pStyle w:val="Normal"/>
        <w:rPr>
          <w:i/>
          <w:i/>
          <w:iCs/>
        </w:rPr>
      </w:pPr>
      <w:r>
        <w:rPr>
          <w:i/>
          <w:iCs/>
        </w:rPr>
        <w:t>Initiatives entreprises par le CSEE</w:t>
      </w:r>
    </w:p>
    <w:p>
      <w:pPr>
        <w:pStyle w:val="Normal"/>
        <w:rPr/>
      </w:pPr>
      <w:r>
        <w:rPr/>
        <w:t>Au sein de l’Union européenne, le CSEE a poursuivi ses travaux consacrés à la discrimination. Depuis le lancement, en 2003, d’un projet de trois ans sur l’accès à l’éducation pour les enfants roms, le CSEE a multiplié ses travaux en rapport avec les initiatives juridiques et politiques de la Commission européenne dans le domaine de la non-discrimination. Les travaux du CSEE sont essentiellement axés sur la discrimination fondée sur la race, l’origine ethnique et le genre</w:t>
      </w:r>
      <w:r>
        <w:rPr>
          <w:rFonts w:cs="Times New Roman"/>
        </w:rPr>
        <w:t> </w:t>
      </w:r>
      <w:r>
        <w:rPr/>
        <w:t>; sans pour autant se désintéresser de l’ensemble des 5 facteurs de discrimination définis par l’article 13 du Traité CE.</w:t>
      </w:r>
    </w:p>
    <w:p>
      <w:pPr>
        <w:pStyle w:val="Normal"/>
        <w:rPr/>
      </w:pPr>
      <w:r>
        <w:rPr/>
        <w:t>Tout au long de la période examinée, l’impact des propositions juridiques émises dans le secteur de l’éducation n’a cessé d’être analysé, et toutes les organisations membres ont été informées de toutes les évolutions récentes dans ce domaine. Le CSEE a élaboré des documents politiques et des déclarations que les organisations membres sont invitées à mettre en application en vue d’influencer les politiques nationales par l’intermédiaire des structures de dialogue social avec les autorités nationales</w:t>
      </w:r>
      <w:r>
        <w:rPr>
          <w:rFonts w:cs="Times New Roman"/>
        </w:rPr>
        <w:t> </w:t>
      </w:r>
      <w:r>
        <w:rPr/>
        <w:t>; par exemple, les politiques en faveur de l’adoption de la nouvelle proposition de directive sur la non-discrimination en dehors de l’emploi.</w:t>
      </w:r>
    </w:p>
    <w:p>
      <w:pPr>
        <w:pStyle w:val="Normal"/>
        <w:rPr/>
      </w:pPr>
      <w:r>
        <w:rPr/>
        <w:t>De plus, le CSEE s’est efforcé d’intégrer le principe de la non-discrimination dans l’ensemble de ses politiques. En guise d’exemples concrets, citons ses déclarations politiques relatives à la formation des enseignants dans lesquelles le CSEE préconise l’instauration de politiques nationales en matière de recrutement visant à attirer un corps professoral reflétant toute la diversité qui compose une société en termes de genre, de classe sociale, d’origine ethnique, de religion, d’orientation sexuelle et de handicap.</w:t>
      </w:r>
    </w:p>
    <w:p>
      <w:pPr>
        <w:pStyle w:val="Normal"/>
        <w:rPr/>
      </w:pPr>
      <w:r>
        <w:rPr/>
        <w:t>Dans le cadre de l’égalité des genres, le CSEE a lancé en 2008 un projet d’une durée d’un an et demi financé par la Commission européenne, dont l’objectif consiste à cartographier la situation de l’égalité entre les femmes et les hommes au sein de la profession enseignante, des syndicats d’enseignants et du secteur de l’éducation dans l’ensemble de l’UE. De plus, le CSEE a suivi avec attention les récentes évolutions au niveau des partenaires sociaux et a informé ses organisations membres sur les résultats concrets des négociations relatives au dialogue social intersectoriel.</w:t>
      </w:r>
    </w:p>
    <w:p>
      <w:pPr>
        <w:pStyle w:val="Normal"/>
        <w:rPr/>
      </w:pPr>
      <w:r>
        <w:rPr>
          <w:rFonts w:eastAsia="Cambria"/>
          <w:i/>
          <w:iCs/>
        </w:rPr>
        <w:t xml:space="preserve"> </w:t>
      </w:r>
      <w:r>
        <w:rPr>
          <w:i/>
          <w:iCs/>
        </w:rPr>
        <w:t>L’Agenda social renouvelé</w:t>
      </w:r>
    </w:p>
    <w:p>
      <w:pPr>
        <w:pStyle w:val="Normal"/>
        <w:rPr/>
      </w:pPr>
      <w:r>
        <w:rPr/>
        <w:t>Soucieuse d’apporter des réponses aux européens qui, de plus en plus, estiment que « l’Europe sociale</w:t>
      </w:r>
      <w:r>
        <w:rPr>
          <w:rFonts w:cs="Times New Roman"/>
        </w:rPr>
        <w:t> </w:t>
      </w:r>
      <w:r>
        <w:rPr/>
        <w:t>»</w:t>
      </w:r>
      <w:r>
        <w:rPr>
          <w:rFonts w:cs="Times New Roman"/>
        </w:rPr>
        <w:t> </w:t>
      </w:r>
      <w:r>
        <w:rPr/>
        <w:t>se trouvent actuellement au point mort – comme le démontrent de récentes évolutions, notamment la décision, en 2005, de recentrer la Stratégie de Lisbonne sur l’emploi et la croissance –, la Commission européenne a émis une nouvelle Communication le 20 novembre 2007</w:t>
      </w:r>
      <w:r>
        <w:rPr>
          <w:rFonts w:cs="Times New Roman"/>
        </w:rPr>
        <w:t> </w:t>
      </w:r>
      <w:r>
        <w:rPr/>
        <w:t>: « Vers une nouvelle vision sociale pour l’Europe du 21e siècle</w:t>
      </w:r>
      <w:r>
        <w:rPr>
          <w:rFonts w:cs="Times New Roman"/>
        </w:rPr>
        <w:t> </w:t>
      </w:r>
      <w:r>
        <w:rPr/>
        <w:t>». Le document comprenait des propositions sur la manière dont l’UE peut contribuer à promouvoir l’égalité des chances, l’accès et la solidarité partout en Europe. En mai 2008, à Bruxelles, la Commission européenne a organisé une conférence en vue d’offrir une plate-forme pour le dialogue sur les politiques sociales et d’entamer un débat sur les nouvelles réalités sociales et la manière d’apporter les meilleures garanties pour l’avenir. Diverses organisations issues du monde associatif, comme les ONG à caractère social et les partenaires sociaux, se sont réunies à l’occasion de la conférence et se sont efforcées de contribuer à la préparation de l’Agenda social de l’UE annoncé pour la mi-2008. Le CSEE et la CES ont tous deux participé à cette conférence.</w:t>
      </w:r>
    </w:p>
    <w:p>
      <w:pPr>
        <w:pStyle w:val="Normal"/>
        <w:rPr/>
      </w:pPr>
      <w:r>
        <w:rPr/>
        <w:t xml:space="preserve">En mai 2008, le CSEE a publié une déclaration sur le futur Agenda social renouvelé de l’UE. Le CSEE a souligné que l’Agenda social renouvelé devait déboucher sur des actions permettant de faire progresser la dimension sociale de l’UE. A ce titre, le CSEE a émis un certain nombre d’observations sur la manière dont le secteur de l’éducation pouvait contribuer à la réalisation des objectifs de l’Agenda social, et sur la manière dont l’égalité des chances pouvait être promue dans la profession enseignante. Concernant l’investissement dans l’enfance et la jeunesse, le CSEE a souligné avec insistance que l’éducation de la petite enfance devait être financée par les pouvoirs publics, être accessible à tous les enfants et se caractériser par un équilibre entre l’éducation et les services d’accueil des jeunes enfants. Le CSEE s’est également préoccupé d’investir dans l’inclusion active, l’égalité de genre et des vies plus saines. </w:t>
      </w:r>
    </w:p>
    <w:p>
      <w:pPr>
        <w:pStyle w:val="Normal"/>
        <w:rPr/>
      </w:pPr>
      <w:r>
        <w:rPr/>
        <w:t>En juillet 2008, la Commission européenne a adopté ledit « Agenda social renouvelé</w:t>
      </w:r>
      <w:r>
        <w:rPr>
          <w:rFonts w:cs="Times New Roman"/>
        </w:rPr>
        <w:t> </w:t>
      </w:r>
      <w:r>
        <w:rPr/>
        <w:t>». Ce document a pour objectif d’offrir de nouvelles possibilités aux citoyens de l’UE en améliorant l’accès à des services de qualité et en instaurant une solidarité à l’égard de toutes les personnes souffrant des évolutions actuelles de notre société. L’UE entreprendra des actions dans sept domaines prioritaires</w:t>
      </w:r>
      <w:r>
        <w:rPr>
          <w:rFonts w:cs="Times New Roman"/>
        </w:rPr>
        <w:t> </w:t>
      </w:r>
      <w:r>
        <w:rPr/>
        <w:t>: les enfants et les jeunes</w:t>
      </w:r>
      <w:r>
        <w:rPr>
          <w:rFonts w:cs="Times New Roman"/>
        </w:rPr>
        <w:t> </w:t>
      </w:r>
      <w:r>
        <w:rPr/>
        <w:t>; l’investissement dans les individus</w:t>
      </w:r>
      <w:r>
        <w:rPr>
          <w:rFonts w:cs="Times New Roman"/>
        </w:rPr>
        <w:t> </w:t>
      </w:r>
      <w:r>
        <w:rPr/>
        <w:t>; des emplois plus nombreux et de meilleure qualité</w:t>
      </w:r>
      <w:r>
        <w:rPr>
          <w:rFonts w:cs="Times New Roman"/>
        </w:rPr>
        <w:t> </w:t>
      </w:r>
      <w:r>
        <w:rPr/>
        <w:t>; la mobilité</w:t>
      </w:r>
      <w:r>
        <w:rPr>
          <w:rFonts w:cs="Times New Roman"/>
        </w:rPr>
        <w:t> </w:t>
      </w:r>
      <w:r>
        <w:rPr/>
        <w:t>; vivre plus longtemps et en meilleure santé</w:t>
      </w:r>
      <w:r>
        <w:rPr>
          <w:rFonts w:cs="Times New Roman"/>
        </w:rPr>
        <w:t> </w:t>
      </w:r>
      <w:r>
        <w:rPr/>
        <w:t>; la lutte contre la pauvreté et l’exclusion sociale</w:t>
      </w:r>
      <w:r>
        <w:rPr>
          <w:rFonts w:cs="Times New Roman"/>
        </w:rPr>
        <w:t> </w:t>
      </w:r>
      <w:r>
        <w:rPr/>
        <w:t>; la lutte contre la discrimination et la promotion de l’égalité des sexes</w:t>
      </w:r>
      <w:r>
        <w:rPr>
          <w:rFonts w:cs="Times New Roman"/>
        </w:rPr>
        <w:t> </w:t>
      </w:r>
      <w:r>
        <w:rPr/>
        <w:t>; les opportunités, l’accès et la solidarité au niveau mondial. Une combinaison d’instruments politiques sera proposée pour atteindre ces objectifs définis dans l’Agenda – les propositions de l’UE dans le cadre juridique, le dialogue social européen, la coopération entre Etats membres (MOC), le maintien du financement par l’UE, etc.</w:t>
      </w:r>
    </w:p>
    <w:p>
      <w:pPr>
        <w:pStyle w:val="Normal"/>
        <w:rPr>
          <w:rFonts w:cs="Times New Roman"/>
          <w:i/>
          <w:i/>
          <w:iCs/>
        </w:rPr>
      </w:pPr>
      <w:r>
        <w:rPr>
          <w:i/>
          <w:iCs/>
        </w:rPr>
        <w:t>Livre vert de la Commission</w:t>
      </w:r>
      <w:r>
        <w:rPr>
          <w:rFonts w:cs="Times New Roman"/>
          <w:i/>
          <w:iCs/>
        </w:rPr>
        <w:t> </w:t>
      </w:r>
      <w:r>
        <w:rPr>
          <w:i/>
          <w:iCs/>
        </w:rPr>
        <w:t>« Migration et mobilité</w:t>
      </w:r>
      <w:r>
        <w:rPr>
          <w:rFonts w:cs="Times New Roman"/>
          <w:i/>
          <w:iCs/>
        </w:rPr>
        <w:t> </w:t>
      </w:r>
      <w:r>
        <w:rPr>
          <w:i/>
          <w:iCs/>
        </w:rPr>
        <w:t>: enjeux et opportunités pour les systèmes éducatifs européens</w:t>
      </w:r>
      <w:r>
        <w:rPr>
          <w:rFonts w:cs="Times New Roman"/>
          <w:i/>
          <w:iCs/>
        </w:rPr>
        <w:t> </w:t>
      </w:r>
      <w:r>
        <w:rPr>
          <w:i/>
          <w:iCs/>
        </w:rPr>
        <w:t>»</w:t>
      </w:r>
    </w:p>
    <w:p>
      <w:pPr>
        <w:pStyle w:val="Normal"/>
        <w:rPr/>
      </w:pPr>
      <w:r>
        <w:rPr/>
        <w:t>En juillet 2008, la Commission a publié un Livre vert intitulé</w:t>
      </w:r>
      <w:r>
        <w:rPr>
          <w:rFonts w:cs="Times New Roman"/>
        </w:rPr>
        <w:t> </w:t>
      </w:r>
      <w:r>
        <w:rPr/>
        <w:t>: « Migration et mobilité</w:t>
      </w:r>
      <w:r>
        <w:rPr>
          <w:rFonts w:cs="Times New Roman"/>
        </w:rPr>
        <w:t> </w:t>
      </w:r>
      <w:r>
        <w:rPr/>
        <w:t>: enjeux et opportunités pour les systèmes éducatifs européens</w:t>
      </w:r>
      <w:r>
        <w:rPr>
          <w:rFonts w:cs="Times New Roman"/>
        </w:rPr>
        <w:t> </w:t>
      </w:r>
      <w:r>
        <w:rPr/>
        <w:t>». En parallèle à ce Livre vert, une consultation publique sur les enfants migrants et l’éducation a été lancée. Il traite du décrochage scolaire des enfants migrants et considère ce phénomène comme étant un indicateur des problèmes rencontrés par les migrants au sein de l’UE, nécessitant une prise de mesures urgentes. Le Livre vert dresse également une liste de problèmes cruciaux tels que la ségrégation de certains milieux scolaires, l’équité dans l’éducation, la diversité accrue des langues et des perspectives culturelles, les compétences interculturelles pour tous, et les nouvelles compétences en matière d’enseignement et d’apprentissage. La consultation publique a recueilli l’avis des parties prenantes du secteur de l’éducation sur la manière dont l’éducation pourrait contribuer à jeter un pont entre les familles migrantes et la population majoritaire des Etats membres.</w:t>
      </w:r>
    </w:p>
    <w:p>
      <w:pPr>
        <w:pStyle w:val="Normal"/>
        <w:rPr/>
      </w:pPr>
      <w:r>
        <w:rPr/>
        <w:t>Le CSEE a envoyé sa déclaration sur le Livre vert en novembre 2008, après avoir été adoptée par son Bureau exécutif. Un article publié dans le bulletin d’information du CSEE de novembre 2008 sur le Livre vert et son groupe cible mentionnait également la possibilité d’émettre des propositions dans le cadre juridique après la publication des résultats de la consultation. En avril 2009, le Parlement européen a également adopté sa propre position sur le Livre vert de la Commission. La réponse de la Commission concernant les politiques et les propositions dans le cadre juridique était toujours attendue au moment de la rédaction de ce rapport.</w:t>
      </w:r>
    </w:p>
    <w:p>
      <w:pPr>
        <w:pStyle w:val="Normal"/>
        <w:rPr/>
      </w:pPr>
      <w:r>
        <w:rPr>
          <w:i/>
          <w:iCs/>
        </w:rPr>
        <w:t>Proposition de la Commission pour une Directive du Conseil relative à la mise en œuvre du principe de l’égalité de traitement entre les personnes sans distinction de religion ou de conviction, de handicap, d’âge ou d’orientation sexuelle.</w:t>
      </w:r>
    </w:p>
    <w:p>
      <w:pPr>
        <w:pStyle w:val="Normal"/>
        <w:rPr/>
      </w:pPr>
      <w:r>
        <w:rPr/>
        <w:t>Dans le cadre de l’ « Agenda social renouvelé</w:t>
      </w:r>
      <w:r>
        <w:rPr>
          <w:rFonts w:cs="Times New Roman"/>
        </w:rPr>
        <w:t> </w:t>
      </w:r>
      <w:r>
        <w:rPr/>
        <w:t>», la Commission a présenté en juillet 2008 une proposition de Directive du Conseil relative à la mise en œuvre du principe de l’égalité de traitement entre les personnes sans distinction de religion ou de conviction, de handicap, d’âge ou d’orientation sexuelle. Après avoir publié en octobre 2008 une note d’information sur les objectifs, la portée et le contexte juridique et politique de la proposition de Directive, le CSEE a adopté une déclaration entièrement consacrée à cette proposition lors de la réunion de son Bureau exécutif. En décembre 2008, le CSEE a envoyé sa déclaration aux personnes en charge du dossier à la Commission et au Parlement européen, ainsi qu’à Vladimír Špidla, Commissaire chargé de l’Emploi, des Affaires sociales et de l’Egalité des chances.</w:t>
      </w:r>
    </w:p>
    <w:p>
      <w:pPr>
        <w:pStyle w:val="Normal"/>
        <w:rPr/>
      </w:pPr>
      <w:r>
        <w:rPr/>
        <w:t>En octobre 2008 et en juin 2009, le Conseil européen a discuté de la proposition sans prendre de décision finale. Le Parlement européen, le Comité économique et social européen, et le Comité des régions ont déjà fait part de leurs avis sur la proposition de directive. Une décision du Conseil à propos de la proposition est effectivement attendue mais, pour l’heure, aucune date ne peut être avancée étant donné que de nombreux domaines nécessitent davantage de clarifications. En effet, la portée de la directive, ses implications financières et pratiques, sa pertinence au niveau juridique, le calendrier relatif à sa mise en œuvre et le lien entre la directive et certaines spécificités sectorielles plus précises, sont autant d’éléments complexes qui rendent le problème plus difficile encore à résoudre.</w:t>
      </w:r>
    </w:p>
    <w:p>
      <w:pPr>
        <w:pStyle w:val="Normal"/>
        <w:rPr>
          <w:i/>
          <w:i/>
          <w:iCs/>
        </w:rPr>
      </w:pPr>
      <w:r>
        <w:rPr>
          <w:i/>
          <w:iCs/>
        </w:rPr>
        <w:t>Etude européenne de cartographie des pratiques syndicales en matière de lutte contre la discrimination et de promotion de la diversité</w:t>
      </w:r>
    </w:p>
    <w:p>
      <w:pPr>
        <w:pStyle w:val="Normal"/>
        <w:rPr/>
      </w:pPr>
      <w:r>
        <w:rPr/>
        <w:t xml:space="preserve">En 2007, la Commission européenne a confié au Working Lives Research Institute (WLRS) de la London Metropolitan University la conduite d’une étude dont l’objectif consiste à cartographier les bonnes pratiques syndicales en matière de lutte contre la discrimination et de promotion de la diversité. En tant que membre du groupe de pilotage, le CSEE et d’autres organisations syndicales européennes (CES, FSESP et Eurocadres) apportent leur contribution ainsi que des conseils sur l’élaboration et les procédures de recherche. </w:t>
      </w:r>
    </w:p>
    <w:p>
      <w:pPr>
        <w:pStyle w:val="Normal"/>
        <w:rPr/>
      </w:pPr>
      <w:r>
        <w:rPr/>
        <w:t xml:space="preserve">Cette étude a pour objet de fournir à la Commission européenne une carte structurée des initiatives les plus importantes et/ou novatrices prises par les syndicats pour lutter contre la discrimination fondée sur la race et l’origine ethnique, le handicap, l’orientation sexuelle, l’âge et la religion ou les convictions religieuses, et d’accroître ainsi la visibilité des activités menées par les syndicats dans ce domaine.   </w:t>
      </w:r>
    </w:p>
    <w:p>
      <w:pPr>
        <w:pStyle w:val="Normal"/>
        <w:rPr>
          <w:rFonts w:cs="Times New Roman"/>
        </w:rPr>
      </w:pPr>
      <w:r>
        <w:rPr/>
        <w:t>La classification entre initiatives importantes et/ou novatrices se base sur les critères suivants</w:t>
      </w:r>
      <w:r>
        <w:rPr>
          <w:rFonts w:cs="Times New Roman"/>
        </w:rPr>
        <w:t> </w:t>
      </w:r>
      <w:r>
        <w:rPr/>
        <w:t>:</w:t>
      </w:r>
    </w:p>
    <w:p>
      <w:pPr>
        <w:pStyle w:val="Normal"/>
        <w:numPr>
          <w:ilvl w:val="0"/>
          <w:numId w:val="2"/>
        </w:numPr>
        <w:rPr/>
      </w:pPr>
      <w:r>
        <w:rPr/>
        <w:t>Les initiatives importantes</w:t>
      </w:r>
      <w:r>
        <w:rPr>
          <w:rFonts w:cs="Times New Roman"/>
        </w:rPr>
        <w:t> </w:t>
      </w:r>
      <w:r>
        <w:rPr/>
        <w:t>: les accords négociés collectivement contenant des dispositions relatives à la non-discrimination</w:t>
      </w:r>
      <w:r>
        <w:rPr>
          <w:rFonts w:cs="Times New Roman"/>
        </w:rPr>
        <w:t> </w:t>
      </w:r>
      <w:r>
        <w:rPr/>
        <w:t>; la promotion d’une politique sur l’égalité des chances sur le lieu de travail</w:t>
      </w:r>
      <w:r>
        <w:rPr>
          <w:rFonts w:cs="Times New Roman"/>
        </w:rPr>
        <w:t> </w:t>
      </w:r>
      <w:r>
        <w:rPr/>
        <w:t>; la promptitude avec laquelle les syndicats soutiennent les plaintes</w:t>
      </w:r>
      <w:r>
        <w:rPr>
          <w:rFonts w:cs="Times New Roman"/>
        </w:rPr>
        <w:t> </w:t>
      </w:r>
      <w:r>
        <w:rPr/>
        <w:t>; les conseils à l’intention des affiliés et les brochures informatives</w:t>
      </w:r>
      <w:r>
        <w:rPr>
          <w:rFonts w:cs="Times New Roman"/>
        </w:rPr>
        <w:t> </w:t>
      </w:r>
      <w:r>
        <w:rPr/>
        <w:t>; les publications</w:t>
      </w:r>
      <w:r>
        <w:rPr>
          <w:rFonts w:cs="Times New Roman"/>
        </w:rPr>
        <w:t> </w:t>
      </w:r>
      <w:r>
        <w:rPr/>
        <w:t>; la modification des structures au sein des syndicats</w:t>
      </w:r>
      <w:r>
        <w:rPr>
          <w:rFonts w:cs="Times New Roman"/>
        </w:rPr>
        <w:t> </w:t>
      </w:r>
      <w:r>
        <w:rPr/>
        <w:t>; la promotion accrue des réseaux/groupes de formation des membres dans ce domaine</w:t>
      </w:r>
      <w:r>
        <w:rPr>
          <w:rFonts w:cs="Times New Roman"/>
        </w:rPr>
        <w:t> </w:t>
      </w:r>
      <w:r>
        <w:rPr/>
        <w:t>; l’augmentation du nombre de militants issus de tous milieux confondus</w:t>
      </w:r>
      <w:r>
        <w:rPr>
          <w:rFonts w:cs="Times New Roman"/>
        </w:rPr>
        <w:t> </w:t>
      </w:r>
      <w:r>
        <w:rPr/>
        <w:t>; les budgets prévus pour ces activités</w:t>
      </w:r>
      <w:r>
        <w:rPr>
          <w:rFonts w:cs="Times New Roman"/>
        </w:rPr>
        <w:t> </w:t>
      </w:r>
      <w:r>
        <w:rPr/>
        <w:t>; la lutte contre la discrimination sur le lieu de travail</w:t>
      </w:r>
      <w:r>
        <w:rPr>
          <w:rFonts w:cs="Times New Roman"/>
        </w:rPr>
        <w:t> </w:t>
      </w:r>
      <w:r>
        <w:rPr/>
        <w:t>; la coopération entre les syndicats dans ce champ d’action.</w:t>
      </w:r>
    </w:p>
    <w:p>
      <w:pPr>
        <w:pStyle w:val="Normal"/>
        <w:numPr>
          <w:ilvl w:val="0"/>
          <w:numId w:val="2"/>
        </w:numPr>
        <w:rPr/>
      </w:pPr>
      <w:r>
        <w:rPr/>
        <w:t>Les activités novatrices</w:t>
      </w:r>
      <w:r>
        <w:rPr>
          <w:rFonts w:cs="Times New Roman"/>
        </w:rPr>
        <w:t> </w:t>
      </w:r>
      <w:r>
        <w:rPr/>
        <w:t>: l’action des syndicats en coopération avec les organes nationaux pour l’égalité, les ONG, les associations, etc.</w:t>
      </w:r>
      <w:r>
        <w:rPr>
          <w:rFonts w:cs="Times New Roman"/>
        </w:rPr>
        <w:t> </w:t>
      </w:r>
      <w:r>
        <w:rPr/>
        <w:t>; la dissémination des activités syndicales</w:t>
      </w:r>
      <w:r>
        <w:rPr>
          <w:rFonts w:cs="Times New Roman"/>
        </w:rPr>
        <w:t> </w:t>
      </w:r>
      <w:r>
        <w:rPr/>
        <w:t>; le soutien aux événements extérieurs</w:t>
      </w:r>
      <w:r>
        <w:rPr>
          <w:rFonts w:cs="Times New Roman"/>
        </w:rPr>
        <w:t> </w:t>
      </w:r>
      <w:r>
        <w:rPr/>
        <w:t>; la coopération européenne dans ce domaine.</w:t>
      </w:r>
    </w:p>
    <w:p>
      <w:pPr>
        <w:pStyle w:val="Normal"/>
        <w:rPr/>
      </w:pPr>
      <w:r>
        <w:rPr/>
        <w:t xml:space="preserve">L’analyse couvre les 27 Etats membres de l’UE plus la Croatie, l’Islande, le Lichtenstein, l’ex-République yougoslave de Macédoine, la Norvège, la Serbie et la Turquie. Outre les 34 experts nationaux qui ont contribué à la compréhension du contexte national et à l’identification des bonnes pratiques, 5 experts thématiques ont examiné les bonnes pratiques en regard des cinq facteurs de discrimination. </w:t>
      </w:r>
    </w:p>
    <w:p>
      <w:pPr>
        <w:pStyle w:val="Normal"/>
        <w:rPr/>
      </w:pPr>
      <w:r>
        <w:rPr/>
        <w:t>Les 125 initiatives présentées dans cette recherche englobaient les initiatives qui ont été mises en œuvre en Europe par les syndicats depuis 2003 et dont l’objectif visait à combattre la discrimination sur le lieu de travail et/ou promouvoir la diversité dans l’environnement de travail. Parmi ces syndicats, citons plusieurs organisations membres du CSEE tels que le Związek Nauczycielstwa Polskiego (ZNP) en Pologne, le CNV Onderwijsbond (CNVO) aux Pays-bas, l’Irish National Teachers’ Organisation (INTO) en Irlande et la Fédération des enseignants de l’enseignement secondaire en Grèce (OLME). Parmi les 125 exemples présentés, 15 initiatives ont été sélectionnées pour faire l’objet d’une étude de cas plus approfondie, notamment les travaux du syndicat polonais ZNP sur le licenciement fondé sur l’orientation sexuelle et ceux du syndicat irlandais INTO sur le licenciement fondé sur l’orientation LGBT et le handicap. Ces initiatives seront présentées à l’occasion d’un atelier de la conférence de la Commission européenne qui aura lieu en Espagne en mars 2010. Au cours de la sélection des exemples illustrant les bonnes pratiques, le CSEE a fait pression afin d’inclure les initiatives des syndicats d’enseignants de manière à garantir que leurs travaux sur la non-discrimination soient davantage visibles au niveau européen et permettent à d’autres organisations de tirer des enseignements et de suivre leur exemple.</w:t>
      </w:r>
    </w:p>
    <w:p>
      <w:pPr>
        <w:pStyle w:val="Normal"/>
        <w:rPr/>
      </w:pPr>
      <w:r>
        <w:rPr/>
        <w:t>Pour le CSEE, cette étude représente une double opportunité</w:t>
      </w:r>
      <w:r>
        <w:rPr>
          <w:rFonts w:cs="Times New Roman"/>
        </w:rPr>
        <w:t> </w:t>
      </w:r>
      <w:r>
        <w:rPr/>
        <w:t xml:space="preserve">: promouvoir les actions de lutte contre la discrimination menées par les syndicats des enseignants et en apprendre davantage sur la situation dans ce domaine au niveau national. C’est pourquoi le CSEE a transmis en mars 2008 des informations sur cette étude à l’ensemble de ses organisations membres de l’UE/AELE, des pays candidats et de Serbie, en les invitant à participer et à présenter leurs exemples illustrant les bonnes pratiques. Par ailleurs, le CSEE considère que cette étude représente une excellente opportunité pour accroître la visibilité des travaux menés par les syndicats des enseignants dans le cadre de la lutte contre la discrimination partout en Europe. </w:t>
      </w:r>
    </w:p>
    <w:p>
      <w:pPr>
        <w:pStyle w:val="Normal"/>
        <w:rPr>
          <w:rFonts w:cs="Times New Roman"/>
          <w:i/>
          <w:i/>
          <w:iCs/>
        </w:rPr>
      </w:pPr>
      <w:r>
        <w:rPr>
          <w:i/>
          <w:iCs/>
        </w:rPr>
        <w:t>Conférence de la Commission sur « Le rôle des ONG et des syndicats dans la lutte contre la discrimination</w:t>
      </w:r>
      <w:r>
        <w:rPr>
          <w:rFonts w:cs="Times New Roman"/>
          <w:i/>
          <w:iCs/>
        </w:rPr>
        <w:t> </w:t>
      </w:r>
      <w:r>
        <w:rPr>
          <w:i/>
          <w:iCs/>
        </w:rPr>
        <w:t xml:space="preserve">» </w:t>
      </w:r>
    </w:p>
    <w:p>
      <w:pPr>
        <w:pStyle w:val="Normal"/>
        <w:rPr/>
      </w:pPr>
      <w:r>
        <w:rPr/>
        <w:t>Chaque année, la Commission européenne organise sa conférence thématique sur la non-discrimination au sein de l’UE. A l’occasion de la dernière conférence qui s’est déroulée à Budapest en juin 2009, le CSEE a été invité à présenter ses travaux et son approche de la non-discrimination lors de l’une des séances des ateliers de la conférence.</w:t>
      </w:r>
    </w:p>
    <w:p>
      <w:pPr>
        <w:pStyle w:val="Normal"/>
        <w:rPr/>
      </w:pPr>
      <w:r>
        <w:rPr>
          <w:i/>
          <w:iCs/>
        </w:rPr>
        <w:t>Sommet de l’égalité de l’UE</w:t>
      </w:r>
    </w:p>
    <w:p>
      <w:pPr>
        <w:pStyle w:val="Normal"/>
        <w:rPr/>
      </w:pPr>
      <w:r>
        <w:rPr/>
        <w:t>Les sommets de l’égalité ont été lancés par l’UE en 2007 afin d’apporter un nouvel élan à la lutte contre la discrimination et à la promotion de l’égalité, dans une perspective à plus long terme. Ces sommets sont toujours organisés dans le cadre d’une coopération entre la Commission européenne et la Présidence de l’UE.</w:t>
      </w:r>
    </w:p>
    <w:p>
      <w:pPr>
        <w:pStyle w:val="Normal"/>
        <w:rPr/>
      </w:pPr>
      <w:r>
        <w:rPr/>
        <w:t xml:space="preserve">Les participants ont accueilli favorablement la participation du CSEE à la conférence sur le rôle des syndicats dans la lutte contre la discrimination, et la Commission européenne a dès lors invité le CSEE à contribuer également à une publication sur les bonnes pratiques des syndicats et des ONG dans le cadre des actions menées en faveur de la non-discrimination. Cette publication sera distribuée lors du prochain Sommet de l’égalité organisé par l’UE en novembre 2009. </w:t>
      </w:r>
      <w:commentRangeStart w:id="8"/>
      <w:r>
        <w:rPr/>
        <w:t>Le CSEE était également représenté au Sommet de l’égalité de l’UE, qui compte parmi les événements majeurs consacrés aux questions relatives à l’égalité des chances et à la diversité.</w:t>
      </w:r>
      <w:commentRangeEnd w:id="8"/>
      <w:r>
        <w:commentReference w:id="8"/>
      </w:r>
      <w:r>
        <w:rPr>
          <w:vanish w:val="false"/>
        </w:rPr>
      </w:r>
    </w:p>
    <w:p>
      <w:pPr>
        <w:pStyle w:val="Normal"/>
        <w:rPr/>
      </w:pPr>
      <w:r>
        <w:rPr>
          <w:i/>
          <w:iCs/>
        </w:rPr>
        <w:t>Initiatives de l’UE concernant l’égalité de genre</w:t>
      </w:r>
    </w:p>
    <w:p>
      <w:pPr>
        <w:pStyle w:val="Normal"/>
        <w:rPr/>
      </w:pPr>
      <w:r>
        <w:rPr/>
        <w:t>Tout au long de la période examinée, la Commission européenne a poursuivi la publication annuelle de son « Rapport sur l’égalité entre les femmes et les hommes au sein de l’UE</w:t>
      </w:r>
      <w:r>
        <w:rPr>
          <w:rFonts w:cs="Times New Roman"/>
        </w:rPr>
        <w:t> </w:t>
      </w:r>
      <w:r>
        <w:rPr/>
        <w:t>». Ces rapports fournissent des informations précieuses sur les progrès réalisés en termes d’intégration de la perspective de genre dans l’ensemble des politiques et sur la situation relative à l’écart salarial entre les femmes et les hommes dans l’UE. Les rapports 2008 et 2009 ont été remis aux organisations membres lors des comités permanents paneuropéens pour l’égalité organisés ces années-là.</w:t>
      </w:r>
    </w:p>
    <w:p>
      <w:pPr>
        <w:pStyle w:val="Normal"/>
        <w:rPr/>
      </w:pPr>
      <w:r>
        <w:rPr/>
        <w:t>Le CSEE a publié dans son bulletin d’information d’avril un article consacré au Rapport 2009 sur l’égalité des genres, et a présenté par la même occasion la nouvelle campagne de l’UE sur l’écart de rémunération entre les femmes et les hommes, lancée le 3 mars 2009, quelques jours avant la Journée internationale de la femme.</w:t>
      </w:r>
    </w:p>
    <w:p>
      <w:pPr>
        <w:pStyle w:val="Normal"/>
        <w:rPr/>
      </w:pPr>
      <w:r>
        <w:rPr/>
        <w:t>En juin 2007, le CSEE a émis un document de travail présentant un résumé des instruments juridiques et politiques européens et internationaux destinés à lutter contre les inégalités fondées sur l’identité sexuelle. Ce document a été distribué aux organisations membres à l’occasion du Comité permanent paneuropéen pour l’égalité 2008 (voir plus haut).</w:t>
      </w:r>
    </w:p>
    <w:p>
      <w:pPr>
        <w:pStyle w:val="Normal"/>
        <w:rPr/>
      </w:pPr>
      <w:r>
        <w:rPr>
          <w:i/>
          <w:iCs/>
        </w:rPr>
        <w:t>Cadre d’actions sur l’égalité hommes-femmes adopté par les partenaires sociaux européens</w:t>
      </w:r>
    </w:p>
    <w:p>
      <w:pPr>
        <w:pStyle w:val="Normal"/>
        <w:rPr/>
      </w:pPr>
      <w:r>
        <w:rPr/>
        <w:t>Le cadre d’actions a été signé en 2005 et, suite à cela, les partenaires sociaux européens ont adopté une rapport conjoint de suivi examinant chaque année la mise en œuvre de cet instrument par les syndicats au niveau national. Plusieurs organisations d’enseignants ont été présentées comme étant exemplaires dans leur recours aux bonnes pratiques, tant dans le premier rapport de suivi en 2006 que dans le deuxième en 2007. En 2009 et 2010, le Cadre d’actions sera révisé par les quatre organisations de partenaires sociaux européens en tenant compte de l’état d’avancement de sa mise en œuvre au niveau national. Le CSEE estime que ce Cadre d’actions constitue un instrument important pour la promotion de l’égalité des chances pour les femmes et les hommes, et qui tient compte de l’équilibre entre la vie professionnelle et la vie privée. Cet outil essentiel utilisé par le CSEE dans le cadre de son projet sur l’égalité de genre (voir ci-dessous) a été présenté pour la première fois par la Vice-présidente du Comité de la CES, Claudia Menne, lors du séminaire du CSEE qui s’est tenu à Bruxelles en mai 2009. Il a ensuite servi de base à l’élaboration du projet pour le futur Plan d’action du CSEE sur l’égalité de genre, lequel doit encore être adopté par le Bureau exécutif du CSEE.</w:t>
      </w:r>
    </w:p>
    <w:p>
      <w:pPr>
        <w:pStyle w:val="Normal"/>
        <w:rPr/>
      </w:pPr>
      <w:r>
        <w:rPr>
          <w:i/>
          <w:iCs/>
        </w:rPr>
        <w:t>L’Accord-cadre des partenaires sociaux européens sur le congé parental</w:t>
      </w:r>
    </w:p>
    <w:p>
      <w:pPr>
        <w:pStyle w:val="Normal"/>
        <w:rPr/>
      </w:pPr>
      <w:r>
        <w:rPr/>
        <w:t xml:space="preserve">En septembre 2008, de nouvelles négociations intersectorielles ont été entamées concernant la révision de la Directive 96/24/CE sur le congé parental, basées sur l’Accord-cadre des partenaires sociaux européens de 1995. Le CSEE a suivi ces négociations et a informé ses organisations membres sur les résultats de ces négociations lors du Comité permanent paneuropéen pour l’égalité, les 1 et 2 avril 2009. </w:t>
      </w:r>
    </w:p>
    <w:p>
      <w:pPr>
        <w:pStyle w:val="Normal"/>
        <w:rPr/>
      </w:pPr>
      <w:r>
        <w:rPr/>
        <w:t>En juin 2009, les partenaires sociaux européens ont adopté officiellement un accord révisant leur accord-cadre de 1995 sur le congé parental. L’accord révisé apporte plusieurs améliorations aux dispositions de l’accord précédent</w:t>
      </w:r>
      <w:r>
        <w:rPr>
          <w:rFonts w:cs="Times New Roman"/>
        </w:rPr>
        <w:t> </w:t>
      </w:r>
      <w:r>
        <w:rPr/>
        <w:t>;</w:t>
      </w:r>
      <w:r>
        <w:rPr>
          <w:rFonts w:cs="Times New Roman"/>
        </w:rPr>
        <w:t> </w:t>
      </w:r>
      <w:r>
        <w:rPr/>
        <w:t>par exemple, l’augmentation de la durée du congé parental, passant de trois à six mois</w:t>
      </w:r>
      <w:r>
        <w:rPr>
          <w:rFonts w:cs="Times New Roman"/>
        </w:rPr>
        <w:t> </w:t>
      </w:r>
      <w:r>
        <w:rPr/>
        <w:t>; le renforcement de ce congé parental en tant que droit individuel</w:t>
      </w:r>
      <w:r>
        <w:rPr>
          <w:rFonts w:cs="Times New Roman"/>
        </w:rPr>
        <w:t> </w:t>
      </w:r>
      <w:r>
        <w:rPr/>
        <w:t>; l’impossibilité de transférer une partie de ce congé</w:t>
      </w:r>
      <w:r>
        <w:rPr>
          <w:rFonts w:cs="Times New Roman"/>
        </w:rPr>
        <w:t> </w:t>
      </w:r>
      <w:r>
        <w:rPr/>
        <w:t>; et le droit pour le personnel réintégrant ses fonctions de conclure des accords lui garantissant une flexibilité dans le travail. Cet accord se révèle important pour la reconnaissance des structures familiales de plus en plus diversifiées et pour la promotion du partage équilibré des responsabilités familiales entre les femmes et les hommes.</w:t>
      </w:r>
    </w:p>
    <w:p>
      <w:pPr>
        <w:pStyle w:val="Normal"/>
        <w:rPr>
          <w:i/>
          <w:i/>
          <w:iCs/>
        </w:rPr>
      </w:pPr>
      <w:r>
        <w:rPr>
          <w:i/>
          <w:iCs/>
        </w:rPr>
        <w:t xml:space="preserve">Proposition pour la révision de la Directive sur les travailleuses enceintes </w:t>
      </w:r>
    </w:p>
    <w:p>
      <w:pPr>
        <w:pStyle w:val="Normal"/>
        <w:rPr/>
      </w:pPr>
      <w:r>
        <w:rPr/>
        <w:t>En octobre 2008, la Commission a émis une proposition pour la révision de la Directive sur les travailleuses enceintes – COM (2008) 637. Cette proposition fait partie d’un ensemble de dispositions de la Commission sur l’équilibre entre vie professionnelle et vie privée qui vise à concilier efficacement vie professionnelle, vie privée et vie familiale. La directive définit les droits minimaux relatifs à la maternité que doivent garantir les Etats membres, notamment les congés parentaux. Considérant que la directive actuelle s’appuie essentiellement sur une base juridique en matière de santé et de sécurité, la CES soutient qu’elle devrait davantage contribuer à l’égalité entre hommes et femmes. A cette fin, la base juridique devrait être élargie pour englober la notion d’égalité de traitement, permettant ainsi d’inclure des dispositions sur le congé paternel et le congé d’adoption. La proposition de Directive soutient également que le congé parental devrait être étendu à 18 semaines pour les mères. Ce congé de maternité ne devrait pas être confondu avec la nécessité d’accorder à l’homme la possibilité de créer des liens avec le nouveau-né.</w:t>
      </w:r>
    </w:p>
    <w:p>
      <w:pPr>
        <w:pStyle w:val="Normal"/>
        <w:rPr/>
      </w:pPr>
      <w:r>
        <w:rPr/>
        <w:t xml:space="preserve">Le CSEE a suivi de près les développements récents dans ce dossier et poursuivra ses travaux dans ce sens. Les organisations membres du CSEE ont été informées à ce sujet lors du Comité permanent paneuropéen pour l’égalité 2009 qui s’est tenu les 1 et 2 avril 2009. Plusieurs Etats membres ont lancé leurs propres consultations internes au cours du printemps et de l’été 2009. La proposition est actuellement examinée par le Conseil et le Parlement européens. Dans la mesure où une procédure co-décisionnelle est d’application dans ce cas, la majorité qualifiée doit être atteinte pour une décision du Conseil, et les avis du Parlement européen après première lecture sont attendus en automne 2009. </w:t>
      </w:r>
    </w:p>
    <w:p>
      <w:pPr>
        <w:pStyle w:val="Normal"/>
        <w:rPr/>
      </w:pPr>
      <w:r>
        <w:rPr>
          <w:i/>
          <w:iCs/>
        </w:rPr>
        <w:t>Projet du CSEE sur l’égalité de genre</w:t>
      </w:r>
    </w:p>
    <w:p>
      <w:pPr>
        <w:pStyle w:val="Normal"/>
        <w:rPr>
          <w:rFonts w:cs="Times New Roman"/>
        </w:rPr>
      </w:pPr>
      <w:r>
        <w:rPr/>
        <w:t>La plus importante et la plus récente des activités entreprises par le CSEE dans le domaine de l’égalité de genre a été la planification et la mise en œuvre de son projet « Promotion de l’égalité entre hommes et femmes au sein des syndicats d’enseignants et de la profession enseignante</w:t>
      </w:r>
      <w:r>
        <w:rPr>
          <w:rFonts w:cs="Times New Roman"/>
        </w:rPr>
        <w:t> </w:t>
      </w:r>
      <w:r>
        <w:rPr/>
        <w:t>». L’objectif principal de ce projet visait à améliorer la compréhension par les syndicats des enseignants des questions liées à l’égalité de genre et à promouvoir une attitude plus proactive dans le but de garantir l’égalité de genre au sein de leurs propres structures et de leur profession. Les objectifs spécifiques du projet sont les suivants</w:t>
      </w:r>
      <w:r>
        <w:rPr>
          <w:rFonts w:cs="Times New Roman"/>
        </w:rPr>
        <w:t> </w:t>
      </w:r>
      <w:r>
        <w:rPr/>
        <w:t>:</w:t>
      </w:r>
    </w:p>
    <w:p>
      <w:pPr>
        <w:pStyle w:val="Normal"/>
        <w:numPr>
          <w:ilvl w:val="0"/>
          <w:numId w:val="5"/>
        </w:numPr>
        <w:rPr/>
      </w:pPr>
      <w:r>
        <w:rPr/>
        <w:t xml:space="preserve">Sensibiliser les organisations membres du CSEE à l’égalité de genre dans la profession enseignante ainsi qu’aux priorités et aux instruments majeurs de l’UE. </w:t>
      </w:r>
    </w:p>
    <w:p>
      <w:pPr>
        <w:pStyle w:val="Normal"/>
        <w:numPr>
          <w:ilvl w:val="0"/>
          <w:numId w:val="5"/>
        </w:numPr>
        <w:rPr/>
      </w:pPr>
      <w:r>
        <w:rPr/>
        <w:t>Analyser la situation actuelle en matière d’égalité de genre dans le secteur de l’éducation et dans les structures des syndicats des enseignants au niveau national dans les pays de l’UE/AELE et candidats.</w:t>
      </w:r>
    </w:p>
    <w:p>
      <w:pPr>
        <w:pStyle w:val="Normal"/>
        <w:numPr>
          <w:ilvl w:val="0"/>
          <w:numId w:val="5"/>
        </w:numPr>
        <w:rPr/>
      </w:pPr>
      <w:r>
        <w:rPr/>
        <w:t xml:space="preserve">Evaluer le cadre d’actions CES-UNICE/UEAPME-CEEP sur l’égalité de genre ainsi que la Charte de la CES sur l’intégration de la dimension du genre dans les syndicats du point de vue des enseignant(e)s, et permettre aux syndicats des enseignants de mettre en œuvre et de surveiller ces deux instruments aux niveaux local, régional et national. </w:t>
      </w:r>
    </w:p>
    <w:p>
      <w:pPr>
        <w:pStyle w:val="Normal"/>
        <w:rPr/>
      </w:pPr>
      <w:r>
        <w:rPr/>
        <w:t>Un projet de questionnaire d’enquête a tout d’abord été élaboré par le secrétariat du CSEE, encadré par le Comité directeur du projet. Le Comité directeur est composé de 6 représentants de syndicats d’enseignants nationaux [(SEB (Bulgarie), GEW (Allemagne), SNES (France), LIZDA (Lettonie), OLME (Grèce) et CGIL (Italie)] et du secrétariat du CSEE. Le questionnaire a été envoyé le 1e décembre 2008 à toutes les organisations membres du CSEE dans les pays de l’UE/AELE et candidats. Le questionnaire portait sur les points suivants</w:t>
      </w:r>
      <w:r>
        <w:rPr>
          <w:rFonts w:cs="Times New Roman"/>
        </w:rPr>
        <w:t> </w:t>
      </w:r>
      <w:r>
        <w:rPr/>
        <w:t>: la structure des syndicats d’enseignants nationaux et la manière dont les femmes sont impliquées et se positionnent dans ces structures, tant au niveau national qu’au niveau de la direction</w:t>
      </w:r>
      <w:r>
        <w:rPr>
          <w:rFonts w:cs="Times New Roman"/>
        </w:rPr>
        <w:t> </w:t>
      </w:r>
      <w:r>
        <w:rPr/>
        <w:t>; l’existence d’une politique nationale de lutte contre les stéréotypes fondés sur le genre dans les écoles et le secteur de l’éducation</w:t>
      </w:r>
      <w:r>
        <w:rPr>
          <w:rFonts w:cs="Times New Roman"/>
        </w:rPr>
        <w:t> </w:t>
      </w:r>
      <w:r>
        <w:rPr/>
        <w:t>; et la représentation équilibrée entre les femmes et les hommes au sein de la profession enseignante. Les résultats ont été évalués et un projet de rapport reprenant les conclusions préliminaires a été rédigé par le secrétariat du CSEE, une nouvelle fois encadré par le Comité directeur.</w:t>
      </w:r>
    </w:p>
    <w:p>
      <w:pPr>
        <w:pStyle w:val="Normal"/>
        <w:rPr/>
      </w:pPr>
      <w:r>
        <w:rPr/>
        <w:t xml:space="preserve">Au cours d’un séminaire de sensibilisation qui a eu lieu à Bruxelles en mai 2009, le CSEE a présenté les conclusions préliminaires de son enquête à laquelle ont participé 35 organisations membres représentant 24 pays (32%). Des intervenants de la Commission européenne et de la CES ont également été invités à prononcer un discours. Par ailleurs, plusieurs représentants des syndicats des enseignants se sont adressés à leurs collègues et ont évoqué leurs propres expériences positives, que ce soit en ayant abordé la question du genre dans leurs classes et au sein de leur organisation ou leurs structures syndicales, ou en ayant mis en œuvre les divers instruments du dialogue social européen au niveau national.  </w:t>
      </w:r>
    </w:p>
    <w:p>
      <w:pPr>
        <w:pStyle w:val="Normal"/>
        <w:rPr/>
      </w:pPr>
      <w:r>
        <w:rPr/>
        <w:t>En juin 2009, le CSEE a décidé de fixer une seconde date limite pour la réception des réponses de la part des organisations membres et il a obtenu cinq réponses supplémentaires. Les résultats finaux de l’enquête seront présentés à la conférence de clôture du projet du CSEE qui aura lieu à Rome en octobre 2009. Des orateurs de l’OCDE et du Conseil de l’Europe sont également invités à présenter leurs approches et leurs activités. Au cours de la conférence, les participants auront l’occasion de discuter du projet de Plan d’action du CSEE sur l’égalité de genre. Le document préparé au préalable par le Comité directeur du projet proposera plusieurs lignes d’action pour le CSEE au niveau européen, mais également des suggestions de travail pour les organisations syndicales d’enseignants au niveau national. Ce document a également pour but d’orienter les travaux des syndicats d’enseignants nationaux dans le cadre de la mise en œuvre au niveau national du Cadre d’actions des partenaires sociaux européens sur l’égalité de genre.</w:t>
      </w:r>
    </w:p>
    <w:p>
      <w:pPr>
        <w:pStyle w:val="Normal"/>
        <w:rPr/>
      </w:pPr>
      <w:r>
        <w:rPr>
          <w:i/>
          <w:iCs/>
        </w:rPr>
        <w:t>Groupe de travail de la CES sur les femmes, la migration et l’inclusion</w:t>
      </w:r>
    </w:p>
    <w:p>
      <w:pPr>
        <w:pStyle w:val="Normal"/>
        <w:rPr/>
      </w:pPr>
      <w:r>
        <w:rPr/>
        <w:t>Au cours de la période examinée, le CSEE a poursuivi sa coopération fructueuse avec la CES dans le cadre de la lutte contre la discrimination et de l’égalité des chances. Le CSEE est membre à part entière de deux groupes de travail de la CES consacrés à l’égalité des chances</w:t>
      </w:r>
      <w:r>
        <w:rPr>
          <w:rFonts w:cs="Times New Roman"/>
        </w:rPr>
        <w:t> </w:t>
      </w:r>
      <w:r>
        <w:rPr/>
        <w:t>: le groupe de travail sur les femmes et celui sur la migration et l’inclusion. Ils se réunissent 2 à 3 fois par ans et un représentant du CSEE a assisté à leurs réunions au cours de 2007-2009.</w:t>
      </w:r>
    </w:p>
    <w:p>
      <w:pPr>
        <w:pStyle w:val="Normal"/>
        <w:rPr/>
      </w:pPr>
      <w:r>
        <w:rPr/>
        <w:t>Les discussions principales au sein des réunions du Comité des femmes de la CES portent sur les priorités liées au renforcement de la dimension du genre dans le cadre de la Stratégie de Lisbonne, qui souligne que l’intégration des femmes dans le monde du travail constitue un objectif important, et qui insiste également sur le rôle des partenaires sociaux dans la lutte contre les disparités entre les sexes dans le marché de l’emploi. Par ailleurs, le comité s’est penché sur la question de l’intégration de la dimension du genre, la nécessité d’instaurer un meilleur équilibre entre vie professionnelle et vie familiale, et la nécessité d’offrir de meilleures possibilités en ce qui concerne les services destinés à l’enfance. Le groupe de travail de la CES sur la migration et l’inclusion a concentré ses travaux sur les conditions de vie et de travail des travailleurs sans papiers au sein de l’UE, et sur les conditions de travail des travailleurs migrants se déplaçant d’un pays à l’autre de l’UE.</w:t>
      </w:r>
    </w:p>
    <w:p>
      <w:pPr>
        <w:pStyle w:val="Normal"/>
        <w:rPr>
          <w:i/>
          <w:i/>
          <w:iCs/>
        </w:rPr>
      </w:pPr>
      <w:r>
        <w:rPr>
          <w:i/>
          <w:iCs/>
        </w:rPr>
        <w:t>Education et migration</w:t>
      </w:r>
    </w:p>
    <w:p>
      <w:pPr>
        <w:pStyle w:val="Normal"/>
        <w:rPr/>
      </w:pPr>
      <w:r>
        <w:rPr/>
        <w:t>En mars 2008, le Conseil européen a appelé les Etats membres à améliorer le taux de réussite scolaire des apprenants issus de familles migrantes. A ce titre, la Commission a publié en juillet 2008 un Livre vert sur la « Migration et ses impacts sur les systèmes éducatifs en Europe</w:t>
      </w:r>
      <w:r>
        <w:rPr>
          <w:rFonts w:cs="Times New Roman"/>
        </w:rPr>
        <w:t> </w:t>
      </w:r>
      <w:r>
        <w:rPr/>
        <w:t>». Un « Livre vert</w:t>
      </w:r>
      <w:r>
        <w:rPr>
          <w:rFonts w:cs="Times New Roman"/>
        </w:rPr>
        <w:t> </w:t>
      </w:r>
      <w:r>
        <w:rPr/>
        <w:t xml:space="preserve">» consiste en un document de discussion visant à alimenter les débats et à lancer un processus de consultation. Sa publication est généralement suivie d’un ensemble de propositions officielles servant de base aux développements ultérieurs dans le cadre juridique. Dans ce document, la Commission interroge les parties prenantes sur la manière dont l’éducation peut contribuer efficacement à une intégration réussie des migrants au sein de l’UE, et également sur la pertinence de formuler des critères de référence visant à l’amélioration des résultats scolaires des enfants issus de la migration. Son but consiste également à lancer le débat sur une révision éventuelle de la directive 77/486/CEE relative à cette problématique. </w:t>
      </w:r>
    </w:p>
    <w:p>
      <w:pPr>
        <w:pStyle w:val="Normal"/>
        <w:rPr/>
      </w:pPr>
      <w:r>
        <w:rPr/>
        <w:t>En octobre 2008, le CSEE a préparé une déclaration faisant office de réponse à la consultation sur le Livre vert, adoptée par son Bureau exécutif en novembre 2008. Le CSEE s’est réjoui de l’approche adoptée par la Commission, laquelle déclare que « L’école doit jouer un rôle de premier plan s’agissant de créer une société tournée vers l’inclusion […]</w:t>
      </w:r>
      <w:r>
        <w:rPr>
          <w:rFonts w:cs="Times New Roman"/>
        </w:rPr>
        <w:t> </w:t>
      </w:r>
      <w:r>
        <w:rPr/>
        <w:t xml:space="preserve">». Cependant, il a souligné la nécessité d’adopter une approche plus large qui puisse englober l’éducation des élèves défavorisés, notamment les élèves ayant une origine ethnique différente ou issus de milieux socioéconomiques défavorisés, ainsi que la nécessité de garantir le droit à l’éducation aux enfants issus de familles migrantes illégales et de prendre en compte les lois européennes existantes en matière de non-discrimination. Dans sa déclaration, le CSEE se prononce également en faveur de l’élaboration de politiques appropriées supplémentaires visant à garantir l’intégration sociale et culturelle des enfants migrants, d’une adaptation structurelle et organisationnelle qu’il juge indispensable à la réalisation d’une éducation inclusive, et d’une préparation efficace des enseignants leur garantissant de pouvoir travailler dans des environnements de plus en plus diversifiés. </w:t>
      </w:r>
    </w:p>
    <w:p>
      <w:pPr>
        <w:pStyle w:val="Normal"/>
        <w:rPr/>
      </w:pPr>
      <w:r>
        <w:rPr>
          <w:i/>
          <w:iCs/>
        </w:rPr>
        <w:t>La nouvelle Agence des droits fondamentaux de l’Union européenne et sa plate-forme des droits fondamentaux</w:t>
      </w:r>
    </w:p>
    <w:p>
      <w:pPr>
        <w:pStyle w:val="Normal"/>
        <w:rPr/>
      </w:pPr>
      <w:r>
        <w:rPr/>
        <w:t>La nouvelle Agence des droits fondamentaux (ADF) de l’UE a été créée en 2007. L’ADF succède à l’Observatoire européen des phénomènes racistes et xénophobes, mais s’est vu attribuer un mandat plus large allant au-delà des seules questions liées au racisme et à la xénophobie L’adoption de la Charte des droits fondamentaux de l’UE en 2000 et son intégration dans le Traité de Lisbonne qui, s’il est adopté, conférera à la Charte une valeur juridique, a appelé à la création d’un organe permettant d’assurer la promotion plus efficace de tous les droits fondamentaux au sein de l’UE, notamment les droits sociaux et économiques.</w:t>
      </w:r>
    </w:p>
    <w:p>
      <w:pPr>
        <w:pStyle w:val="Normal"/>
        <w:rPr/>
      </w:pPr>
      <w:r>
        <w:rPr/>
        <w:t>A ce titre, l’ADF collecte des informations et des données sur les droits fondamentaux, offre ses conseils à l’UE et ses Etats membres, et se charge d’encourager le dialogue avec la société civile en vue de sensibiliser l’opinion publique aux droits fondamentaux. Un autre objectif de l’Agence consiste à apporter aux institutions et aux autorités compétentes de la Communauté et de ses Etats membres son soutien et son expertise en matière de droits fondamentaux lors de la mise en œuvre de la législation communautaire.</w:t>
      </w:r>
    </w:p>
    <w:p>
      <w:pPr>
        <w:pStyle w:val="Normal"/>
        <w:rPr/>
      </w:pPr>
      <w:r>
        <w:rPr/>
        <w:t>Ses activités portent, entre autres, sur la recherche et l’analyse, la communication, la sensibilisation et les réseaux. En 2007, le CSEE a été accepté en tant que membre de ladite Plate-forme des droits fondamentaux, une consultation structurée de l’Agence avec la société civile. Les membres de la plate-forme ont été invités à contribuer au programme de travail annuel de l’ADF et à participer à deux réunions annuelles de la plate-forme, au cours desquelles les organisations de la société civile peuvent exposer au fonctionnaires de l’ADF leurs nouvelles préoccupations et leurs attentes vis-à-vis du travail de l’Agence.</w:t>
      </w:r>
    </w:p>
    <w:p>
      <w:pPr>
        <w:pStyle w:val="Normal"/>
        <w:rPr/>
      </w:pPr>
      <w:r>
        <w:rPr/>
        <w:t>En 2008, le CSEE a contribué au programme de travail annuel de l’ADF et a constaté avec satisfaction que, suite à sa demande, l’ADF avait décidé de cartographier à grande échelle les initiatives éducatives existantes en matière de droits humains à travers l’Europe, dans le but également d’évaluer les exigences au niveau institutionnel permettant de faire progresser l’éducation aux droits fondamentaux au sein de l’UE et des Etats membres.</w:t>
      </w:r>
    </w:p>
    <w:p>
      <w:pPr>
        <w:pStyle w:val="Normal"/>
        <w:rPr/>
      </w:pPr>
      <w:r>
        <w:rPr>
          <w:i/>
          <w:iCs/>
        </w:rPr>
        <w:t>Groupe de coordination de l’IE/CSEE</w:t>
      </w:r>
    </w:p>
    <w:p>
      <w:pPr>
        <w:pStyle w:val="Normal"/>
        <w:rPr/>
      </w:pPr>
      <w:r>
        <w:rPr/>
        <w:t>Un petit groupe de coordination CSEE/IE a été créé afin d’améliorer la qualité du travail entre les deux organisations. Les réunions de ce groupe permettent d’échanger des informations sur les travaux en cours et font office de consultation entre l’IE et le CSEE sur les questions liées à l’égalité des chances.</w:t>
      </w:r>
    </w:p>
    <w:p>
      <w:pPr>
        <w:pStyle w:val="Normal"/>
        <w:rPr/>
      </w:pPr>
      <w:r>
        <w:rPr/>
      </w:r>
    </w:p>
    <w:p>
      <w:pPr>
        <w:pStyle w:val="Normal"/>
        <w:rPr/>
      </w:pPr>
      <w:r>
        <w:rPr/>
      </w:r>
      <w:r>
        <w:br w:type="page"/>
      </w:r>
    </w:p>
    <w:p>
      <w:pPr>
        <w:pStyle w:val="Heading2"/>
        <w:rPr>
          <w:rFonts w:cs="Times New Roman"/>
          <w:lang w:val="fr-FR"/>
        </w:rPr>
      </w:pPr>
      <w:r>
        <w:rPr>
          <w:lang w:val="fr-FR"/>
        </w:rPr>
        <w:t>17. Solidarité et coopération</w:t>
      </w:r>
    </w:p>
    <w:p>
      <w:pPr>
        <w:pStyle w:val="Normal"/>
        <w:rPr>
          <w:i/>
          <w:i/>
          <w:iCs/>
        </w:rPr>
      </w:pPr>
      <w:r>
        <w:rPr>
          <w:i/>
          <w:iCs/>
        </w:rPr>
        <w:t>Introduction</w:t>
      </w:r>
    </w:p>
    <w:p>
      <w:pPr>
        <w:pStyle w:val="Normal"/>
        <w:rPr/>
      </w:pPr>
      <w:r>
        <w:rPr/>
        <w:t xml:space="preserve">Après la dernière Conférence paneuropéenne en décembre 2006, l’Unité solidarité et développement de l’IE a continué à développer des plans de travail dans le cadre de la coopération au développement en Europe centrale et de l’Est. </w:t>
      </w:r>
    </w:p>
    <w:p>
      <w:pPr>
        <w:pStyle w:val="Normal"/>
        <w:rPr/>
      </w:pPr>
      <w:r>
        <w:rPr/>
        <w:t>Parallèlement à la coopération bilatérale avec les syndicats dans plusieurs pays d’Europe centrale et de l’Est, le coordinateur régional principal de l’IE Europe a amorcé l’élaboration et la planification de deux programmes majeurs, basés sur un même besoin urgent</w:t>
      </w:r>
      <w:r>
        <w:rPr>
          <w:rFonts w:cs="Times New Roman"/>
        </w:rPr>
        <w:t> </w:t>
      </w:r>
      <w:r>
        <w:rPr/>
        <w:t xml:space="preserve">: renforcer les structures syndicales dans cette région. Ces deux programmes se basent sur l’expérience acquise par l’Internationale de l’Education au cours de ces dix dernières années, dans le cadre de sa coopération avec les syndicats des enseignants. </w:t>
      </w:r>
    </w:p>
    <w:p>
      <w:pPr>
        <w:pStyle w:val="Normal"/>
        <w:rPr>
          <w:i/>
          <w:i/>
          <w:iCs/>
        </w:rPr>
      </w:pPr>
      <w:r>
        <w:rPr>
          <w:i/>
          <w:iCs/>
        </w:rPr>
        <w:t>Renforcement des syndicats membres</w:t>
      </w:r>
    </w:p>
    <w:p>
      <w:pPr>
        <w:pStyle w:val="Normal"/>
        <w:rPr/>
      </w:pPr>
      <w:r>
        <w:rPr/>
        <w:t>La première étape du programme a consisté à organiser, en mai 2008, une conférence à Tbilisi, en Géorgie, à l’intention des syndicats d’Europe du Sud-Est, sur le thème « Renforcer les syndicats des enseignants dans les pays d’Europe du Sud-Est non membres de l’UE</w:t>
      </w:r>
      <w:r>
        <w:rPr>
          <w:rFonts w:cs="Times New Roman"/>
        </w:rPr>
        <w:t> </w:t>
      </w:r>
      <w:r>
        <w:rPr/>
        <w:t>». La conférence avait pour objectif de promouvoir les échanges de points de vue sur les activités des organisations et d’identifier par conséquent les domaines dans lesquels la Structure paneuropéenne de l’IE pourrait soutenir ces organisations dans le futur. Les problèmes communs qui ont été soulignés au cours des discussions étaient les suivant</w:t>
      </w:r>
      <w:r>
        <w:rPr>
          <w:rFonts w:cs="Times New Roman"/>
        </w:rPr>
        <w:t> </w:t>
      </w:r>
      <w:r>
        <w:rPr/>
        <w:t xml:space="preserve">: la faiblesse des salaires des enseignants, la difficulté de recruter de jeunes enseignants et des étudiants en raison des bas salaires et des mauvaises conditions de travail, et l’absence de structures de dialogue social dans la majorité des pays. </w:t>
      </w:r>
      <w:commentRangeStart w:id="9"/>
      <w:r>
        <w:rPr/>
        <w:t xml:space="preserve">Les syndicats d’Albanie (FSASH et SPASH), d’Arménie (STEESA, CPCST et CRSTESA), d’Azerbaïdjan (AITUCEW), de Biélorussie (SBPES), de Géorgie (ESFTUG et ERTOBA), de Moldavie (PESTU), d’Ukraine (VPONU) et de Russie (ESEUR). </w:t>
      </w:r>
      <w:r>
        <w:rPr>
          <w:vanish w:val="false"/>
        </w:rPr>
      </w:r>
      <w:commentRangeEnd w:id="9"/>
      <w:r>
        <w:commentReference w:id="9"/>
      </w:r>
      <w:r>
        <w:rPr/>
        <w:t xml:space="preserve">Pour cette conférence, la Structure paneuropéenne de l’IE a bénéficié d’un soutien financier de l’EIS en Ecosse. Les conclusions de cette conférence ont conduit à la planification d’ateliers et de séminaires dans la région, dont le but principal est d’assurer la formation des dirigeants au niveau national et régional sur le développement des structures et sur la négociation des conditions de salaire et de travail. </w:t>
      </w:r>
    </w:p>
    <w:p>
      <w:pPr>
        <w:pStyle w:val="Normal"/>
        <w:rPr>
          <w:rFonts w:cs="Times New Roman"/>
        </w:rPr>
      </w:pPr>
      <w:r>
        <w:rPr/>
        <w:t xml:space="preserve">L’ESFTUG en Géorgie a introduit une demande de formation sur ces deux thèmes auprès de la Structure paneuropéenne de l’IE. En raison du conflit en Ossétie du Sud, il n’a pas été possible d’entamer la formation avant mars 2008. Finalement, en mars 2009, l’ESFTUG et l’IE ont lancé le programme de formation, impliquant les dirigeants au niveau national et régional du pays. Ces formations ont été prises en charge au nom de l’IE par Barry Fawcett, ancien négociateur senior du NUT au Royaume-Uni. La deuxième formation a eu lieu à Tblisi, en juin 2009. Pour la toute première fois en Géorgie, la formation a réuni des fonctionnaires du Ministère de l’Education et de la Science. L’EIS d’Ecosse et le bureau de la Fondation allemande Friederich Ebert Stiftung en Géorgie ont apporté leur soutien structurel et financier au séminaire. Cette initiative se poursuivra par la formation des dirigeants de toutes les sections de l’ESFTUG et la formation des fonctionnaires du Ministère de l’Education du pays. </w:t>
      </w:r>
    </w:p>
    <w:p>
      <w:pPr>
        <w:pStyle w:val="Normal"/>
        <w:rPr/>
      </w:pPr>
      <w:r>
        <w:rPr/>
        <w:t>Un programme similaire sera également lancé cet automne dans les Balkans, en commençant par l’ITUESCSM au Monténégro, un affilié de l’IE. Il est prévu d’élargir le programme à d’autres pays de la région.</w:t>
      </w:r>
    </w:p>
    <w:p>
      <w:pPr>
        <w:pStyle w:val="Normal"/>
        <w:rPr>
          <w:i/>
          <w:i/>
          <w:iCs/>
        </w:rPr>
      </w:pPr>
      <w:r>
        <w:rPr>
          <w:i/>
          <w:iCs/>
        </w:rPr>
        <w:t>Fonds de solidarité pour la Géorgie</w:t>
      </w:r>
    </w:p>
    <w:p>
      <w:pPr>
        <w:pStyle w:val="Normal"/>
        <w:rPr>
          <w:rFonts w:cs="Times New Roman"/>
        </w:rPr>
      </w:pPr>
      <w:r>
        <w:rPr/>
        <w:t xml:space="preserve">Durant le conflit entre la Géorgie et la Russie, l’IE a lancé un appel à l’Action urgente en juillet 2008, demandant à ses membres de contribuer à son Fonds de solidarité en vue d’apporter un soutien aux enseignants et à leurs familles, ainsi qu’aux personnes déplacées en raison du conflit. </w:t>
      </w:r>
    </w:p>
    <w:p>
      <w:pPr>
        <w:pStyle w:val="Normal"/>
        <w:rPr>
          <w:i/>
          <w:i/>
          <w:iCs/>
        </w:rPr>
      </w:pPr>
      <w:r>
        <w:rPr>
          <w:i/>
          <w:iCs/>
        </w:rPr>
        <w:t>Programmes bilatéraux et multilatéraux</w:t>
      </w:r>
    </w:p>
    <w:p>
      <w:pPr>
        <w:pStyle w:val="Normal"/>
        <w:rPr/>
      </w:pPr>
      <w:r>
        <w:rPr/>
        <w:t>L’IE, UNSA Education en France et Lararforbundet en Suède ont soutenu les programmes de formation et les publications du PESTU en Moldavie. Après la fusion de la centrale syndicale moldave, les activités ont cessé en 2008, mais elles ont désormais repris et trois séminaires de formation sont prévus au cours de l’automne 2009.</w:t>
      </w:r>
    </w:p>
    <w:p>
      <w:pPr>
        <w:pStyle w:val="Normal"/>
        <w:rPr/>
      </w:pPr>
      <w:r>
        <w:rPr/>
        <w:t xml:space="preserve">L’IE coopère avec les syndicats des Balkans depuis longtemps maintenant. La coopération avec les syndicats des enseignants en Serbie, en Bosnie-Herzégovine, au Monténégro, en Macédoine, en Croatie et au Kosovo s’est faite sur une base bilatérale et multilatérale. </w:t>
      </w:r>
    </w:p>
    <w:p>
      <w:pPr>
        <w:pStyle w:val="Normal"/>
        <w:rPr/>
      </w:pPr>
      <w:r>
        <w:rPr/>
        <w:t>L’IE a soutenu les efforts du SBASHK au Kosovo pour organiser le syndicat avant et après la déclaration de l’indépendance. Il aura fallu près de quatre ans pour que le SBASHK puisse finalement récolter en 2007 les cotisations des membres via le système de prélèvement à la source. Durant toutes ces années, l’IE et ses partenaires tels que l’Utdaningsforbundet en Norvège, l’AOb aux Pays-Bas, le GEW en Allemagne et d’autres organisations membres en Europe, ont apporté leur soutien financier afin de permettre le fonctionnement opérationnel du syndicat et d’apporter une formation à ses membres. Depuis 2006, le SBASHK travaille en étroite coopération avec le SONK, le syndicat des enseignants serbes au Kosovo, en vue d’organiser un centre d’enseignants multiethnique dont le but est d’apporter un appui professionnel dans le pays. L’IE, l’AOb et le FNV aux Pays-Bas ont aidé à la mise sur pied de cette initiative qui, heureusement, a obtenu l’approbation du FNV, et pourra être mise en œuvre au cours de l’automne 2009.</w:t>
      </w:r>
    </w:p>
    <w:p>
      <w:pPr>
        <w:pStyle w:val="Normal"/>
        <w:rPr/>
      </w:pPr>
      <w:r>
        <w:rPr/>
        <w:t xml:space="preserve">Une autre initiative intéressante a été celle organisée par le FeTE en Espagne et les syndicats des enseignants en Croatie et en Bosnie-Herzégovine, centrée sur les méthodes de résolution pacifique des conflits. </w:t>
      </w:r>
    </w:p>
    <w:p>
      <w:pPr>
        <w:pStyle w:val="Normal"/>
        <w:rPr/>
      </w:pPr>
      <w:r>
        <w:rPr/>
        <w:t>En 2004, l’IE et l’AOb aux Pays-Bas ont entamé un programme de réconciliation avec l’ETUC en Croatie dans la région de Vukovar. Le GEW en Allemagne a également soutenu ce programme en désignant un expert syndical spécialisé dans les questions liées à la résolution des conflits. Ce programme s’est achevé en 2006 et a permis aux syndicats de la région des Balkans d’entamer un projet régional de réconciliation et de renforcement des syndicats. Les syndicats de Serbie (NTTU et TUS), de Bosnie Herzégovine (ITUPEWBH, ITUSS et TUESCRS), de Macédoine (SONK), du Kosovo (SBASHK et SOK), de Slovénie (ESTUS), de Croatie (ETUC et TUWPSEC) et du Monténégro (ITUESCSM) ont commencé à développer ce programme en 2007. Malheureusement, le programme a été interrompu au cours de l’année 2008, mais il pourra très probablement se poursuivre en automne 2009.</w:t>
      </w:r>
    </w:p>
    <w:p>
      <w:pPr>
        <w:pStyle w:val="Normal"/>
        <w:rPr>
          <w:i/>
          <w:i/>
          <w:iCs/>
        </w:rPr>
      </w:pPr>
      <w:r>
        <w:rPr>
          <w:i/>
          <w:iCs/>
        </w:rPr>
        <w:t>Conclusion et perspectives futures</w:t>
      </w:r>
    </w:p>
    <w:p>
      <w:pPr>
        <w:pStyle w:val="Normal"/>
        <w:rPr/>
      </w:pPr>
      <w:r>
        <w:rPr/>
        <w:t xml:space="preserve">Les activités entreprises au cours de la période examinée concernaient essentiellement la région du Caucase et des Balkans. Dans les années à venir, ces régions resteront à nouveau au centre des priorités, et une aide sera accordée à tous les syndicats qui la nécessiteront. </w:t>
      </w:r>
      <w:r>
        <w:br w:type="page"/>
      </w:r>
    </w:p>
    <w:p>
      <w:pPr>
        <w:pStyle w:val="Heading2"/>
        <w:rPr>
          <w:rFonts w:cs="Times New Roman"/>
          <w:lang w:val="fr-FR"/>
        </w:rPr>
      </w:pPr>
      <w:r>
        <w:rPr>
          <w:lang w:val="fr-FR"/>
        </w:rPr>
        <w:t>18. Europe centrale et de l’Est</w:t>
      </w:r>
    </w:p>
    <w:p>
      <w:pPr>
        <w:pStyle w:val="Normal"/>
        <w:rPr>
          <w:i/>
          <w:i/>
          <w:iCs/>
        </w:rPr>
      </w:pPr>
      <w:r>
        <w:rPr>
          <w:i/>
          <w:iCs/>
        </w:rPr>
        <w:t>Introduction</w:t>
      </w:r>
    </w:p>
    <w:p>
      <w:pPr>
        <w:pStyle w:val="Normal"/>
        <w:rPr/>
      </w:pPr>
      <w:r>
        <w:rPr/>
        <w:t xml:space="preserve">Au cours de ces dernières années, une attention toute particulière a été accordée aux pays d’Europe centrale et de l’Est. Cette considération particulière ne se limite pas uniquement à la solidarité et à la coopération (voir chapitre précédent), mais s’étend également à la politique éducative. Au total, les syndicats de cette région représentent quatre millions d’enseignants et travailleurs du secteur de l’éducation. Etant donné que les pays de cette région connaissent une transformation radicale de leur économie et de leur société, l’éducation n’a, elle non plus, pas été épargnée. Cette situation apparaît clairement dans les pays touchés par les politiques d’élargissement de l’UE, notamment en ce qui concerne les discussions concernant les budgets pour l’éducation. Au cours de la période examinée, deux nouveaux pays de la région sont entrés dans l’Union européenne (la Bulgarie et la Roumanie) et deux autres ont entamé les négociations d’adhésion (la Croatie et l’ex-République yougoslave de Macédoine). Comme mentionné plus haut, le CSEE et l’IE fournissent des informations et apportent leur soutien à ces pays en cette période de transition (voir également le chapitre 19). La région plus large de l’Europe centrale et de l’Est demeure cependant tout aussi importante. Pour tous ces pays, un séminaire annuel est organisé sur des thèmes prioritaires de l’agenda. En 2009, l’accent a également été mis sur la crise financière et économique qui a dramatiquement affecté la région. </w:t>
      </w:r>
    </w:p>
    <w:p>
      <w:pPr>
        <w:pStyle w:val="Normal"/>
        <w:rPr>
          <w:i/>
          <w:i/>
          <w:iCs/>
        </w:rPr>
      </w:pPr>
      <w:r>
        <w:rPr>
          <w:i/>
          <w:iCs/>
        </w:rPr>
        <w:t>Table ronde de 2007 – Enseignement et formation professionnels</w:t>
      </w:r>
    </w:p>
    <w:p>
      <w:pPr>
        <w:pStyle w:val="Normal"/>
        <w:rPr>
          <w:rFonts w:cs="Times New Roman"/>
        </w:rPr>
      </w:pPr>
      <w:r>
        <w:rPr/>
        <w:t xml:space="preserve">Lors de leur réunion à Riga, en octobre 2007, les discussions étaient essentiellement axées sur l’EFP. Dans la mesure où l’EFP est de plus en plus perçue comme un outil de développement économique, les organisations membres ont exprimé leurs inquiétudes vis-à-vis du fait que ce secteur pourrait être réduit à un service utile à l’économie uniquement. Ces inquiétudes font suite aux recommandations du Groupe de travail de l’IE sur l’EFP qui avait constaté plus tôt dans l’année que ce secteur était particulièrement vulnérable face à la privatisation et à la commercialisation. Les conclusions du séminaire ont notamment lancé un appel à l’IE afin qu’elle multiplie ces efforts dans ce domaine, en s’intéressant de plus près à la question du financement, aux mécanismes d’assurance de la qualité, la reconnaissance des certifications et des diplômes, via les réseaux et l’organisation de séminaires. L’un des thèmes inscrits au programme porte sur l’éducation de la petite enfance. Les participants ont demandé à l’IE de mener une étude à ce propos. L’étude a été publiée en septembre 2009. </w:t>
      </w:r>
    </w:p>
    <w:p>
      <w:pPr>
        <w:pStyle w:val="Normal"/>
        <w:rPr>
          <w:rFonts w:cs="Times New Roman"/>
          <w:i/>
          <w:i/>
          <w:iCs/>
        </w:rPr>
      </w:pPr>
      <w:r>
        <w:rPr>
          <w:i/>
          <w:iCs/>
        </w:rPr>
        <w:t>Table Ronde 2008 – « Enseignants de qualité, Education de qualité</w:t>
      </w:r>
      <w:r>
        <w:rPr>
          <w:rFonts w:cs="Times New Roman"/>
          <w:i/>
          <w:iCs/>
        </w:rPr>
        <w:t> </w:t>
      </w:r>
      <w:r>
        <w:rPr>
          <w:i/>
          <w:iCs/>
        </w:rPr>
        <w:t>»</w:t>
      </w:r>
    </w:p>
    <w:p>
      <w:pPr>
        <w:pStyle w:val="Normal"/>
        <w:rPr/>
      </w:pPr>
      <w:r>
        <w:rPr/>
        <w:t xml:space="preserve">La deuxième Table ronde, qui s’est tenue à Zagreb en octobre 2008, était consacrée aux enseignants et à leur contribution indispensable à l’offre d’une éducation publique de qualité. A tous les niveaux de l’enseignement, les enseignants devraient être formés correctement et valorisés par des conditions de travail et de salaire décentes, afin d’assurer la rétention du corps enseignant dans la profession. Cependant, étant donné que les pays de la région sont engagés dans différentes voies de développement, les inégalités sont de plus en plus marquées. Les participants ont notamment appelé les gouvernements à maintenir l’investissement dans une éducation de qualité en période de difficultés économiques, et a demandé à l’IE de soutenir ses membres dans la région en leur apportant une formation. </w:t>
      </w:r>
    </w:p>
    <w:p>
      <w:pPr>
        <w:pStyle w:val="Normal"/>
        <w:rPr>
          <w:i/>
          <w:i/>
          <w:iCs/>
        </w:rPr>
      </w:pPr>
      <w:r>
        <w:rPr>
          <w:i/>
          <w:iCs/>
        </w:rPr>
        <w:t>Table ronde 2009 – Enseignement et formation professionnels en période de crise financière</w:t>
      </w:r>
    </w:p>
    <w:p>
      <w:pPr>
        <w:pStyle w:val="Normal"/>
        <w:rPr>
          <w:rFonts w:cs="Times New Roman"/>
        </w:rPr>
      </w:pPr>
      <w:commentRangeStart w:id="10"/>
      <w:r>
        <w:rPr/>
        <w:t xml:space="preserve">La prochaine table ronde aura lieu à Budapest en octobre 2009 et sera à nouveau consacrée à l’EFP, dans le prolongement des travaux entamés en 2007. </w:t>
      </w:r>
      <w:r>
        <w:rPr>
          <w:vanish w:val="false"/>
        </w:rPr>
      </w:r>
      <w:commentRangeEnd w:id="10"/>
      <w:r>
        <w:commentReference w:id="10"/>
      </w:r>
      <w:r>
        <w:rPr/>
        <w:t xml:space="preserve">L’analyse bibliographique et une étude sur ce sujet seront présentées à l’occasion de cette réunion. Les discussions seront axées sur le rôle que jouent les enseignants dans la promotion d’une EFP de haute qualité, en particulier dans le climat de la crise financière. </w:t>
      </w:r>
    </w:p>
    <w:p>
      <w:pPr>
        <w:pStyle w:val="Normal"/>
        <w:rPr>
          <w:i/>
          <w:i/>
          <w:iCs/>
        </w:rPr>
      </w:pPr>
      <w:r>
        <w:rPr>
          <w:i/>
          <w:iCs/>
        </w:rPr>
        <w:t xml:space="preserve">Crise financière et économique </w:t>
      </w:r>
    </w:p>
    <w:p>
      <w:pPr>
        <w:pStyle w:val="Normal"/>
        <w:rPr/>
      </w:pPr>
      <w:r>
        <w:rPr/>
        <w:t>Comme mentionné plus haut dans ce rapport, la crise financière et économique a eu des conséquences dramatiques sur les pays de la région d’Europe centrale et de l’Est. En conséquence, sur vingt-huit pays quatorze se sont vus contraints de souscrire un emprunt assorti de conditions drastiques auprès du Fonds monétaire international. Bon nombre de ces pays ont procédé à de sévères restrictions dans les budgets de l’éducation, entraînant une baisse du taux de recrutement, la fermeture de certaines écoles, le licenciement d’enseignants ainsi que des diminutions salariales pour le personnel. L’IE a réagi face à cette situation en organisant sa campagne mondiale « Levez la main pour l’éducation</w:t>
      </w:r>
      <w:r>
        <w:rPr>
          <w:rFonts w:cs="Times New Roman"/>
        </w:rPr>
        <w:t> </w:t>
      </w:r>
      <w:r>
        <w:rPr/>
        <w:t>: la stratégie intelligente pour la reprise</w:t>
      </w:r>
      <w:r>
        <w:rPr>
          <w:rFonts w:cs="Times New Roman"/>
        </w:rPr>
        <w:t> </w:t>
      </w:r>
      <w:r>
        <w:rPr/>
        <w:t>». Un site Web (</w:t>
      </w:r>
      <w:hyperlink r:id="rId9">
        <w:r>
          <w:rPr>
            <w:rStyle w:val="InternetLink"/>
          </w:rPr>
          <w:t>www.ei-ie.org/handsup</w:t>
        </w:r>
      </w:hyperlink>
      <w:r>
        <w:rPr/>
        <w:t xml:space="preserve">) a été lancé au début de 2009, analysant l’impact de la crise sur le secteur de l’éducation dans différents pays. De nombreux outils destinés aux syndicats ont été développés, tels que des fiches d’informations expliquant l’ensemble des sujets relatifs à la crise et appelant à l’action. </w:t>
      </w:r>
    </w:p>
    <w:p>
      <w:pPr>
        <w:pStyle w:val="Normal"/>
        <w:rPr/>
      </w:pPr>
      <w:r>
        <w:rPr/>
        <w:t>En septembre 2009, un séminaire de haut niveau a été organisé à Varsovie pour les dirigeants syndicaux de la région afin de discuter d’un plan d’action dont l’objectif est d’apporter de meilleures réponses à la crise. Face aux nombreux dilemmes difficiles à trancher – choisir entre les licenciements, la fermeture d’écoles ou encore les diminutions salariales – les syndicats ont compris la nécessité de prendre des mesures urgentes. A ce titre, un rapport a été publié à l’occasion du séminaire « Education</w:t>
      </w:r>
      <w:r>
        <w:rPr>
          <w:rFonts w:cs="Times New Roman"/>
        </w:rPr>
        <w:t> </w:t>
      </w:r>
      <w:r>
        <w:rPr/>
        <w:t>: le prix de la crise</w:t>
      </w:r>
      <w:r>
        <w:rPr>
          <w:rFonts w:cs="Times New Roman"/>
        </w:rPr>
        <w:t> </w:t>
      </w:r>
      <w:r>
        <w:rPr/>
        <w:t xml:space="preserve">», lequel révélait que les emprunts souscrits auprès des institutions financières internationales avaient engendré de graves problèmes pour les budgets de l’éducation. Les participants au séminaire ont adopté une stratégie de lutte contre la crise et ont invité l’IE à poursuivre ses travaux au niveau régional. </w:t>
      </w:r>
    </w:p>
    <w:p>
      <w:pPr>
        <w:pStyle w:val="Normal"/>
        <w:rPr>
          <w:i/>
          <w:i/>
          <w:iCs/>
        </w:rPr>
      </w:pPr>
      <w:r>
        <w:rPr>
          <w:i/>
          <w:iCs/>
        </w:rPr>
        <w:t>Conclusion et perspectives futures</w:t>
      </w:r>
    </w:p>
    <w:p>
      <w:pPr>
        <w:pStyle w:val="Normal"/>
        <w:rPr/>
      </w:pPr>
      <w:r>
        <w:rPr/>
        <w:t xml:space="preserve">Dans les années à venir, l’IE continuera à s’intéresser de près aux pays d’Europe centrale et de l’Est. Outre la solidarité et la coopération, une attention particulière se portera à la fois sur les pays membres et non membres de l’UE. Il ne fait désormais plus aucun doute que les effets de la crise financière et économique se feront encore ressentir dans les années à venir et qu’ils continueront d’exercer la pression sur les budgets publics. Aussi des travaux seront-ils entrepris pour assurer le suivi de la stratégie de lutte contre la crise mondiale et revendiquer la place que mérite l’éducation dans les plans de relance. </w:t>
      </w:r>
    </w:p>
    <w:p>
      <w:pPr>
        <w:pStyle w:val="Normal"/>
        <w:rPr/>
      </w:pPr>
      <w:r>
        <w:rPr/>
      </w:r>
      <w:r>
        <w:br w:type="page"/>
      </w:r>
    </w:p>
    <w:p>
      <w:pPr>
        <w:pStyle w:val="Heading2"/>
        <w:rPr>
          <w:rFonts w:cs="Times New Roman"/>
          <w:lang w:val="fr-FR"/>
        </w:rPr>
      </w:pPr>
      <w:r>
        <w:rPr>
          <w:lang w:val="fr-FR"/>
        </w:rPr>
        <w:t>19. Conseil de l’Europe</w:t>
      </w:r>
    </w:p>
    <w:p>
      <w:pPr>
        <w:pStyle w:val="Normal"/>
        <w:rPr>
          <w:i/>
          <w:i/>
          <w:iCs/>
        </w:rPr>
      </w:pPr>
      <w:r>
        <w:rPr>
          <w:i/>
          <w:iCs/>
        </w:rPr>
        <w:t>Introduction</w:t>
      </w:r>
    </w:p>
    <w:p>
      <w:pPr>
        <w:pStyle w:val="Normal"/>
        <w:rPr/>
      </w:pPr>
      <w:r>
        <w:rPr/>
        <w:t xml:space="preserve">Le CSEE et la Structure paneuropéenne de l’IE sont tous deux représentés au Conseil de l’Europe. Au sein de cet organe, des travaux sont menés sur l’éducation dans le cadre de la Convention européenne des droits de l’Homme. Le chapitre ci-après présente les activités des deux organisations au sein du Conseil de l’Europe. </w:t>
      </w:r>
    </w:p>
    <w:p>
      <w:pPr>
        <w:pStyle w:val="Normal"/>
        <w:rPr>
          <w:i/>
          <w:i/>
          <w:iCs/>
        </w:rPr>
      </w:pPr>
      <w:r>
        <w:rPr>
          <w:i/>
          <w:iCs/>
        </w:rPr>
        <w:t xml:space="preserve">Conférence ministérielle à Istanbul </w:t>
      </w:r>
    </w:p>
    <w:p>
      <w:pPr>
        <w:pStyle w:val="Normal"/>
        <w:rPr/>
      </w:pPr>
      <w:r>
        <w:rPr/>
        <w:t>En 2007, les Ministres de l’Education du Conseil de l’Europe se sont réunis à Istanbul en vue de discuter et décider de la manière dont les systèmes éducatifs européens pourraient devenir plus inclusifs. La déclaration finale prévoit entre autres que les Ministres</w:t>
      </w:r>
      <w:r>
        <w:rPr>
          <w:rFonts w:cs="Times New Roman"/>
        </w:rPr>
        <w:t> </w:t>
      </w:r>
      <w:r>
        <w:rPr/>
        <w:t>:  ... garantiront une éducation de qualité pour tous dans une société plus humaine et plus juste, etc.</w:t>
      </w:r>
      <w:r>
        <w:rPr>
          <w:rFonts w:cs="Times New Roman"/>
        </w:rPr>
        <w:t> </w:t>
      </w:r>
      <w:r>
        <w:rPr/>
        <w:t>; se chargeront de promouvoir des programmes éducatifs à visée inclusive, etc.</w:t>
      </w:r>
      <w:r>
        <w:rPr>
          <w:rFonts w:cs="Times New Roman"/>
        </w:rPr>
        <w:t> </w:t>
      </w:r>
      <w:r>
        <w:rPr/>
        <w:t xml:space="preserve">; accorderont une attention toute particulière aux droits de l’enfant, etc. </w:t>
      </w:r>
    </w:p>
    <w:p>
      <w:pPr>
        <w:pStyle w:val="Normal"/>
        <w:rPr>
          <w:rFonts w:cs="Times New Roman"/>
          <w:i/>
          <w:i/>
          <w:iCs/>
        </w:rPr>
      </w:pPr>
      <w:r>
        <w:rPr>
          <w:i/>
          <w:iCs/>
        </w:rPr>
        <w:t xml:space="preserve">L’IE obtient le statut d’observateur au sein du Comité directeur de l’enseignement supérieur et de la recherche </w:t>
      </w:r>
    </w:p>
    <w:p>
      <w:pPr>
        <w:pStyle w:val="Normal"/>
        <w:rPr/>
      </w:pPr>
      <w:r>
        <w:rPr/>
        <w:t>Lors de la réunion du CPESR de l’IE, il a été décidé d’introduire une candidature en vue d’obtenir le statut d’observateur au Comité directeur de l’enseignement supérieur et la recherche (CDESR). La candidature a été reçue favorablement. Il est important de pouvoir être membre du Comité directeur étant donné que ce dernier représente une source d’informations et de contacts privilégiés et que le CDESR se charge du suivi et de la préparation des travaux des Ministres de l’Education. Concernant le Comité directeur de l’éducation, les conditions et procédures pour l’obtention d’un statut d’observateur ne sont pas les mêmes</w:t>
      </w:r>
      <w:r>
        <w:rPr>
          <w:rFonts w:cs="Times New Roman"/>
        </w:rPr>
        <w:t> </w:t>
      </w:r>
      <w:r>
        <w:rPr/>
        <w:t>; ce qui explique que l’IE n’ait pas encore introduit sa candidature à ce niveau.</w:t>
      </w:r>
    </w:p>
    <w:p>
      <w:pPr>
        <w:pStyle w:val="Normal"/>
        <w:rPr>
          <w:rFonts w:cs="Times New Roman"/>
          <w:i/>
          <w:i/>
          <w:iCs/>
        </w:rPr>
      </w:pPr>
      <w:r>
        <w:rPr>
          <w:i/>
          <w:iCs/>
        </w:rPr>
        <w:t xml:space="preserve">Nouvelle procédure de rapport sur la Charte sociale européenne </w:t>
      </w:r>
    </w:p>
    <w:p>
      <w:pPr>
        <w:pStyle w:val="Normal"/>
        <w:rPr/>
      </w:pPr>
      <w:r>
        <w:rPr/>
        <w:t>Jusqu’à la fin de l’année 2007, il était demandé aux Etats membres d’établir un rapport sur l’application de l’ensemble des articles de la Charte sociale européenne. Désormais, il sera demandé aux Etats membres d’élaborer un rapport annuel sur un nombre limité d’articles, de manière à pouvoir couvrir l’ensemble de la Charte une fois tous les quatre ans seulement. Les rapports sont publiés sur le site du Conseil de l’Europe, et les ONG et les syndicats peuvent faire part de leurs observations sur les rapports nationaux soit directement au Conseil, soit via la Conférence des OING.</w:t>
      </w:r>
    </w:p>
    <w:p>
      <w:pPr>
        <w:pStyle w:val="Normal"/>
        <w:rPr/>
      </w:pPr>
      <w:r>
        <w:rPr>
          <w:i/>
          <w:iCs/>
        </w:rPr>
        <w:t xml:space="preserve">Mémorandum d’accord entre l’Union européenne et le Conseil de l’Europe </w:t>
      </w:r>
    </w:p>
    <w:p>
      <w:pPr>
        <w:pStyle w:val="Normal"/>
        <w:rPr/>
      </w:pPr>
      <w:r>
        <w:rPr/>
        <w:t>Un mémorandum d’accord (MA) entre l’union européenne et le Conseil de l’Europe a été signé en 2007, officialisant leur coopération et le partage de leurs responsabilités. L’article 36 du MA englobe également l’éducation et stipule que « Le Conseil de l’Europe et l’Union européenne coopèreront pour édifier une société fondée sur la connaissance et promouvoir une culture démocratique en Europe, en développant notamment la citoyenneté démocratique et l’éducation aux droits de l’Homme. Ils soutiendront le processus de Bologne visant à créer un espace européen de l’enseignement supérieur d’ici 2010 et appuieront les réseaux d’éducation et les échanges d’étudiants à tous les niveaux.</w:t>
      </w:r>
      <w:r>
        <w:rPr>
          <w:rFonts w:cs="Times New Roman"/>
        </w:rPr>
        <w:t> </w:t>
      </w:r>
      <w:r>
        <w:rPr/>
        <w:t xml:space="preserve">» </w:t>
      </w:r>
    </w:p>
    <w:p>
      <w:pPr>
        <w:pStyle w:val="Normal"/>
        <w:rPr/>
      </w:pPr>
      <w:r>
        <w:rPr>
          <w:i/>
          <w:iCs/>
        </w:rPr>
        <w:t>Le Livre blanc sur le « dialogue interculturel</w:t>
      </w:r>
      <w:r>
        <w:rPr>
          <w:rFonts w:cs="Times New Roman"/>
          <w:i/>
          <w:iCs/>
        </w:rPr>
        <w:t> </w:t>
      </w:r>
      <w:r>
        <w:rPr>
          <w:i/>
          <w:iCs/>
        </w:rPr>
        <w:t xml:space="preserve">» </w:t>
      </w:r>
    </w:p>
    <w:p>
      <w:pPr>
        <w:pStyle w:val="Normal"/>
        <w:rPr/>
      </w:pPr>
      <w:r>
        <w:rPr/>
        <w:t>Suite à de nombreuses consultations, le Conseil de l’Europe a publié le Livre blanc sur le dialogue interculturel en 2008 (Année européenne du dialogue interculturel). L’importance du Livre blanc réside dans le fait qu’il définit le concept de dialogue interculturel dans « une société de l’information multiculturelle et mondiale basée sur le principe européen des droits humains, de l’Etat de droit et de l’égale dignité</w:t>
      </w:r>
      <w:r>
        <w:rPr>
          <w:rFonts w:cs="Times New Roman"/>
        </w:rPr>
        <w:t> </w:t>
      </w:r>
      <w:r>
        <w:rPr/>
        <w:t>». Il fixe également les conditions qui président au dialogue interculturel efficace et mentionne quatre domaines pour l’action politique. L’éducation fait partie de ces domaines mentionnés. L’un des volets du dialogue interculturel concerne le dialogue interconfessionnel et le rôle de l’éducation. Vers la fin de l’année 2008, le Comité des Ministres a adopté une Recommandation adressée aux Etats membres sur la dimension des religions et des convictions dans l’éducation au dialogue interculturel. Il apparaît clairement que, outre le débat de fond, ces évolutions pourraient avoir un impact sur le développement professionnel et les conditions de travail des enseignants. En 2008 et 2009, l’IE a participé à un échange organisé par le Conseil de l’Europe sur ce thème.</w:t>
      </w:r>
    </w:p>
    <w:p>
      <w:pPr>
        <w:pStyle w:val="Normal"/>
        <w:rPr/>
      </w:pPr>
      <w:r>
        <w:rPr>
          <w:i/>
          <w:iCs/>
        </w:rPr>
        <w:t xml:space="preserve">Partenariat entre les pouvoirs locaux/régionaux et les ONG au sein des Etats membres du Conseil de l’Europe </w:t>
      </w:r>
    </w:p>
    <w:p>
      <w:pPr>
        <w:pStyle w:val="Normal"/>
        <w:rPr/>
      </w:pPr>
      <w:r>
        <w:rPr/>
        <w:t>Cette résolution adoptée en 2008 par le Congrès des pouvoirs locaux et régionaux du Conseil de l’Europe dispose notamment que</w:t>
      </w:r>
      <w:r>
        <w:rPr>
          <w:rFonts w:cs="Times New Roman"/>
        </w:rPr>
        <w:t> </w:t>
      </w:r>
      <w:r>
        <w:rPr/>
        <w:t xml:space="preserve">: </w:t>
        <w:br/>
        <w:t>« La collaboration entre ONG et pouvoirs locaux et régionaux doit ainsi permettre de dessiner de nouveaux modèles de bonne gouvernance, laissant une part plus grande à la participation des citoyens. A ce titre, les pouvoirs locaux et régionaux pourront par exemple</w:t>
      </w:r>
      <w:r>
        <w:rPr>
          <w:rFonts w:cs="Times New Roman"/>
        </w:rPr>
        <w:t> </w:t>
      </w:r>
      <w:r>
        <w:rPr/>
        <w:t xml:space="preserve">: </w:t>
      </w:r>
    </w:p>
    <w:p>
      <w:pPr>
        <w:pStyle w:val="Normal"/>
        <w:numPr>
          <w:ilvl w:val="0"/>
          <w:numId w:val="6"/>
        </w:numPr>
        <w:rPr>
          <w:rFonts w:cs="Times New Roman"/>
        </w:rPr>
      </w:pPr>
      <w:r>
        <w:rPr/>
        <w:t>Associer les ONG à la préparation des dossiers dans des commissions de travail et autres et les inviter à y participer</w:t>
      </w:r>
      <w:r>
        <w:rPr>
          <w:rFonts w:cs="Times New Roman"/>
        </w:rPr>
        <w:t> </w:t>
      </w:r>
      <w:r>
        <w:rPr/>
        <w:t>;</w:t>
      </w:r>
    </w:p>
    <w:p>
      <w:pPr>
        <w:pStyle w:val="Normal"/>
        <w:numPr>
          <w:ilvl w:val="0"/>
          <w:numId w:val="6"/>
        </w:numPr>
        <w:rPr>
          <w:rFonts w:cs="Times New Roman"/>
        </w:rPr>
      </w:pPr>
      <w:r>
        <w:rPr/>
        <w:t>Recourir à l’expertise des ONG autant que nécessaire, sur des thèmes entrant dans leur champ de compétence</w:t>
      </w:r>
      <w:r>
        <w:rPr>
          <w:rFonts w:cs="Times New Roman"/>
        </w:rPr>
        <w:t> </w:t>
      </w:r>
      <w:r>
        <w:rPr/>
        <w:t>;</w:t>
      </w:r>
    </w:p>
    <w:p>
      <w:pPr>
        <w:pStyle w:val="Normal"/>
        <w:numPr>
          <w:ilvl w:val="0"/>
          <w:numId w:val="6"/>
        </w:numPr>
        <w:rPr>
          <w:rFonts w:cs="Times New Roman"/>
        </w:rPr>
      </w:pPr>
      <w:r>
        <w:rPr/>
        <w:t>Associer les ONG à la mise en œuvre des actions qu’ils conduisent, notamment au travers de l’information des citoyens par tout moyen approprié.</w:t>
      </w:r>
      <w:r>
        <w:rPr>
          <w:rFonts w:cs="Times New Roman"/>
        </w:rPr>
        <w:t> </w:t>
      </w:r>
      <w:r>
        <w:rPr/>
        <w:t>»</w:t>
      </w:r>
    </w:p>
    <w:p>
      <w:pPr>
        <w:pStyle w:val="Normal"/>
        <w:rPr/>
      </w:pPr>
      <w:r>
        <w:rPr/>
        <w:t>Cette résolution sur le partenariat pourrait servir à améliorer le dialogue social au niveau local et régional, lorsque cela s’avère nécessaire.</w:t>
      </w:r>
    </w:p>
    <w:p>
      <w:pPr>
        <w:pStyle w:val="Normal"/>
        <w:rPr>
          <w:i/>
          <w:i/>
          <w:iCs/>
        </w:rPr>
      </w:pPr>
      <w:r>
        <w:rPr>
          <w:i/>
          <w:iCs/>
        </w:rPr>
        <w:t xml:space="preserve">Code de bonne pratique pour la participation civile au processus décisionnel </w:t>
      </w:r>
    </w:p>
    <w:p>
      <w:pPr>
        <w:pStyle w:val="Normal"/>
        <w:rPr/>
      </w:pPr>
      <w:r>
        <w:rPr/>
        <w:t>Ce Code de bonne pratique représente un instrument destiné à aider les ONG à optimiser leur action ainsi qu’à accroître leur efficacité et leur efficience, là où cela s’avère nécessaire. Bien plus qu’une simple démarche visant à encourager les bonnes pratiques au sein des organisations de la société civile (OSC), cet instrument se veut également emblématique de l’engagement et de l’expertise des OSC en vue d’améliorer leurs relations avec autorités. L’IE a participé au projet de ce Code de bonne pratique, adopté par la Conférence des OING en 2009.</w:t>
      </w:r>
    </w:p>
    <w:p>
      <w:pPr>
        <w:pStyle w:val="Normal"/>
        <w:rPr>
          <w:i/>
          <w:i/>
          <w:iCs/>
        </w:rPr>
      </w:pPr>
      <w:r>
        <w:rPr>
          <w:i/>
          <w:iCs/>
        </w:rPr>
      </w:r>
    </w:p>
    <w:p>
      <w:pPr>
        <w:pStyle w:val="Normal"/>
        <w:rPr>
          <w:i/>
          <w:i/>
          <w:iCs/>
        </w:rPr>
      </w:pPr>
      <w:r>
        <w:rPr>
          <w:i/>
          <w:iCs/>
        </w:rPr>
      </w:r>
    </w:p>
    <w:p>
      <w:pPr>
        <w:pStyle w:val="Normal"/>
        <w:rPr>
          <w:i/>
          <w:i/>
          <w:iCs/>
        </w:rPr>
      </w:pPr>
      <w:r>
        <w:rPr>
          <w:i/>
          <w:iCs/>
        </w:rPr>
        <w:t xml:space="preserve">Restructuration de la Conférence des OING </w:t>
      </w:r>
    </w:p>
    <w:p>
      <w:pPr>
        <w:pStyle w:val="Normal"/>
        <w:rPr/>
      </w:pPr>
      <w:r>
        <w:rPr/>
        <w:t>La Conférence des OING a décidé de restructurer ces nombreux regroupements en cinq Commissions et deux Groupes transversaux. Cette initiative avait pour but de réduire les dépenses et de mieux pouvoir s’adapter aux changements au sein du Conseil de l’Europe. Actuellement, l’éducation fait partie de la Commission « Culture, Science et Education</w:t>
      </w:r>
      <w:r>
        <w:rPr>
          <w:rFonts w:cs="Times New Roman"/>
        </w:rPr>
        <w:t> </w:t>
      </w:r>
      <w:r>
        <w:rPr/>
        <w:t>». Cette nouvelle Commission a entamé ses travaux par l’élection d’un nouveau Président au début de 2009 par l’intermédiaire de plusieurs sous-commissions. Appliquant les nouvelles procédures de travail, la réunion de la Conférence des OING a adopté en janvier 2009 plusieurs recommandations sur « la Convention du Conseil de l’Europe pour combattre et prévenir la violence à l’égard des femmes</w:t>
      </w:r>
      <w:r>
        <w:rPr>
          <w:rFonts w:cs="Times New Roman"/>
        </w:rPr>
        <w:t> </w:t>
      </w:r>
      <w:r>
        <w:rPr/>
        <w:t>», sur « la conférence d’examen de Durban</w:t>
      </w:r>
      <w:r>
        <w:rPr>
          <w:rFonts w:cs="Times New Roman"/>
        </w:rPr>
        <w:t> </w:t>
      </w:r>
      <w:r>
        <w:rPr/>
        <w:t>» et sur « la protection des défenseurs des droits humains en Fédération de Russie</w:t>
      </w:r>
      <w:r>
        <w:rPr>
          <w:rFonts w:cs="Times New Roman"/>
        </w:rPr>
        <w:t> </w:t>
      </w:r>
      <w:r>
        <w:rPr/>
        <w:t>». Les élections qui ont eu lieu après la réunion de janvier ont abouti aux résultats suivants</w:t>
      </w:r>
      <w:r>
        <w:rPr>
          <w:rFonts w:cs="Times New Roman"/>
        </w:rPr>
        <w:t> </w:t>
      </w:r>
      <w:r>
        <w:rPr/>
        <w:t>: Alain Mouchoux a été réélu Vice-président de la Conférence des OING. Elle réunit actuellement 417 organisations internationales participantes, dont le CSEE et l’IE.</w:t>
      </w:r>
    </w:p>
    <w:p>
      <w:pPr>
        <w:pStyle w:val="Normal"/>
        <w:rPr/>
      </w:pPr>
      <w:r>
        <w:rPr>
          <w:i/>
          <w:iCs/>
        </w:rPr>
        <w:t>Forum sur le droit à l’éducation de qualité</w:t>
      </w:r>
    </w:p>
    <w:p>
      <w:pPr>
        <w:pStyle w:val="Normal"/>
        <w:rPr/>
      </w:pPr>
      <w:r>
        <w:rPr/>
        <w:t>Dans le sillage de la Conférence des Ministres de l’Education organisée à Istanbul, le Ministre tchèque de l’Education a organisé un forum sur « le droit à l’éducation de qualité</w:t>
      </w:r>
      <w:r>
        <w:rPr>
          <w:rFonts w:cs="Times New Roman"/>
        </w:rPr>
        <w:t> </w:t>
      </w:r>
      <w:r>
        <w:rPr/>
        <w:t xml:space="preserve">» à Prague, en novembre 2008. Les propositions avancées et soutenues par le CSEE et l’IE démontrent la nécessité de veiller à la mise en pratique de la qualité de l’éducation pour tous et partout, et d’insister sur la responsabilité publique des Etats. </w:t>
      </w:r>
    </w:p>
    <w:p>
      <w:pPr>
        <w:pStyle w:val="Normal"/>
        <w:rPr>
          <w:i/>
          <w:i/>
          <w:iCs/>
        </w:rPr>
      </w:pPr>
      <w:r>
        <w:rPr>
          <w:i/>
          <w:iCs/>
        </w:rPr>
        <w:t>La jeunesse</w:t>
      </w:r>
    </w:p>
    <w:p>
      <w:pPr>
        <w:pStyle w:val="Normal"/>
        <w:rPr/>
      </w:pPr>
      <w:r>
        <w:rPr/>
        <w:t>Eduquer les jeunes à l’engagement citoyen et aux droits humains demeure une priorité fondamentale du Conseil de l’Europe. A ce titre, le CSEE et l’IE s’investissent activement dans ce domaine qui, par ailleurs, permet de renforcer la coopération entre le Conseil de l’Europe, l’UE, l’OSCE, la Croix-Rouge, etc. Cet engagement se traduit également par la publication de documents didactiques destinés aux enseignants et à la jeunesse, et ce, dans le cadre du nouveau programme 2010/2014.</w:t>
      </w:r>
    </w:p>
    <w:p>
      <w:pPr>
        <w:pStyle w:val="Normal"/>
        <w:rPr>
          <w:i/>
          <w:i/>
          <w:iCs/>
        </w:rPr>
      </w:pPr>
      <w:r>
        <w:rPr>
          <w:i/>
          <w:iCs/>
        </w:rPr>
        <w:t>Centre européen Wergeland pour la compréhension interculturelle</w:t>
      </w:r>
    </w:p>
    <w:p>
      <w:pPr>
        <w:pStyle w:val="Normal"/>
        <w:rPr/>
      </w:pPr>
      <w:r>
        <w:rPr/>
        <w:t>Récemment, le CSEE et l’IE ont soutenu la création du Centre Wergeland à Oslo, fruit de la coopération entre les autorités norvégiennes et le Conseil de l’Europe. Il s’agit d’un centre de ressources pour « l’éducation à la compréhension interculturelle, aux droits de l’Homme et à la citoyenneté démocratique</w:t>
      </w:r>
      <w:r>
        <w:rPr>
          <w:rFonts w:cs="Times New Roman"/>
        </w:rPr>
        <w:t> </w:t>
      </w:r>
      <w:r>
        <w:rPr/>
        <w:t xml:space="preserve">». Il offre une formation continue aux enseignants et au personnel de l’éducation ainsi qu’un lieu de rencontre où enseignants et décideurs politiques ont l’occasion d’échanger leurs points de vue. </w:t>
      </w:r>
    </w:p>
    <w:p>
      <w:pPr>
        <w:pStyle w:val="Normal"/>
        <w:rPr>
          <w:i/>
          <w:i/>
          <w:iCs/>
        </w:rPr>
      </w:pPr>
      <w:r>
        <w:rPr>
          <w:i/>
          <w:iCs/>
        </w:rPr>
        <w:t>La situation des Roms</w:t>
      </w:r>
    </w:p>
    <w:p>
      <w:pPr>
        <w:pStyle w:val="Normal"/>
        <w:rPr/>
      </w:pPr>
      <w:r>
        <w:rPr/>
        <w:t>Le Conseil de l’Europe poursuit ses travaux de sensibilisation et de formation en faveur des Roms</w:t>
      </w:r>
      <w:r>
        <w:rPr>
          <w:rFonts w:cs="Times New Roman"/>
        </w:rPr>
        <w:t> </w:t>
      </w:r>
      <w:r>
        <w:rPr/>
        <w:t>: nos collègues slovènes ont eu l’occasion de participer à la conférence de Brdo en Slovénie au mois de mai 2009 et ont apporté leur contribution au projet de « Recommandation sur l’éducation des Roms et des Gens du voyage en Europe</w:t>
      </w:r>
      <w:r>
        <w:rPr>
          <w:rFonts w:cs="Times New Roman"/>
        </w:rPr>
        <w:t> </w:t>
      </w:r>
      <w:r>
        <w:rPr/>
        <w:t xml:space="preserve">». </w:t>
      </w:r>
    </w:p>
    <w:p>
      <w:pPr>
        <w:pStyle w:val="Normal"/>
        <w:rPr>
          <w:i/>
          <w:i/>
          <w:iCs/>
        </w:rPr>
      </w:pPr>
      <w:r>
        <w:rPr>
          <w:i/>
          <w:iCs/>
        </w:rPr>
      </w:r>
    </w:p>
    <w:p>
      <w:pPr>
        <w:pStyle w:val="Normal"/>
        <w:rPr>
          <w:i/>
          <w:i/>
          <w:iCs/>
        </w:rPr>
      </w:pPr>
      <w:r>
        <w:rPr>
          <w:i/>
          <w:iCs/>
        </w:rPr>
      </w:r>
    </w:p>
    <w:p>
      <w:pPr>
        <w:pStyle w:val="Normal"/>
        <w:rPr/>
      </w:pPr>
      <w:r>
        <w:rPr>
          <w:i/>
          <w:iCs/>
        </w:rPr>
        <w:t xml:space="preserve">L’université, vecteur du dialogue interculturel </w:t>
      </w:r>
    </w:p>
    <w:p>
      <w:pPr>
        <w:pStyle w:val="Normal"/>
        <w:rPr/>
      </w:pPr>
      <w:r>
        <w:rPr/>
        <w:t>Le Comité directeur de l’enseignement supérieur et de la recherche du Conseil de l’Europe a organisé une conférence internationale au début du mois de juin à Moscou sur le thème</w:t>
      </w:r>
      <w:r>
        <w:rPr>
          <w:rFonts w:cs="Times New Roman"/>
        </w:rPr>
        <w:t> </w:t>
      </w:r>
      <w:r>
        <w:rPr/>
        <w:t>: « L’université, vecteur du dialogue interculturel dans la société</w:t>
      </w:r>
      <w:r>
        <w:rPr>
          <w:rFonts w:cs="Times New Roman"/>
        </w:rPr>
        <w:t> </w:t>
      </w:r>
      <w:r>
        <w:rPr/>
        <w:t xml:space="preserve">» à laquelle ont participé l’IE et le CSEE. Les conclusions ont souligné la nécessité de tenir compte de la diversité et ont lancé un appel, d’une part, aux institutions éducatives afin qu’elles prennent part au développement de concepts et d’attitudes constructives dans ce domaine et, d’autre part, aux élèves afin qu’il s’y impliquent pleinement. </w:t>
      </w:r>
    </w:p>
    <w:p>
      <w:pPr>
        <w:pStyle w:val="Normal"/>
        <w:rPr>
          <w:i/>
          <w:i/>
          <w:iCs/>
        </w:rPr>
      </w:pPr>
      <w:r>
        <w:rPr>
          <w:i/>
          <w:iCs/>
        </w:rPr>
        <w:t>Dialogue interreligieux</w:t>
      </w:r>
    </w:p>
    <w:p>
      <w:pPr>
        <w:pStyle w:val="Normal"/>
        <w:rPr/>
      </w:pPr>
      <w:r>
        <w:rPr/>
        <w:t>La troisième Rencontre sur la dimension religieuse du dialogue interculturel s’est tenue à Strasbourg les 29 et 30 juin et avait pour thème « L’enseignement des faits religieux et relatifs aux convictions</w:t>
      </w:r>
      <w:r>
        <w:rPr>
          <w:rFonts w:cs="Times New Roman"/>
        </w:rPr>
        <w:t> </w:t>
      </w:r>
      <w:r>
        <w:rPr/>
        <w:t xml:space="preserve">». Cette réunion vise à encourager l’éducation à la citoyenneté démocratique, aux droits de l’Homme et au dialogue interculturel, et à promouvoir ainsi les valeurs fondamentales du Conseil de l’Europe. </w:t>
      </w:r>
      <w:commentRangeStart w:id="11"/>
      <w:r>
        <w:rPr/>
        <w:t>La Direction générale de l’Education envisage de soumettre une série de propositions pour la mise en œuvre des Recommandations du Comité des Ministres sur « La dimension des religions et des convictions non religieuses dans l’éducation interculturelle</w:t>
      </w:r>
      <w:r>
        <w:rPr>
          <w:rFonts w:cs="Times New Roman"/>
        </w:rPr>
        <w:t> </w:t>
      </w:r>
      <w:r>
        <w:rPr/>
        <w:t xml:space="preserve">». </w:t>
      </w:r>
      <w:commentRangeEnd w:id="11"/>
      <w:r>
        <w:commentReference w:id="11"/>
      </w:r>
      <w:r>
        <w:rPr>
          <w:vanish w:val="false"/>
        </w:rPr>
      </w:r>
    </w:p>
    <w:p>
      <w:pPr>
        <w:pStyle w:val="Normal"/>
        <w:rPr>
          <w:i/>
          <w:i/>
          <w:iCs/>
        </w:rPr>
      </w:pPr>
      <w:r>
        <w:rPr>
          <w:i/>
          <w:iCs/>
        </w:rPr>
        <w:t>Conclusion et perspectives futures</w:t>
      </w:r>
    </w:p>
    <w:p>
      <w:pPr>
        <w:pStyle w:val="Normal"/>
        <w:rPr/>
      </w:pPr>
      <w:r>
        <w:rPr/>
        <w:t xml:space="preserve">Le CSEE et l’IE s’impliquent activement dans toutes les activités du Conseil de l’Europe, notamment dans le domaine des droits humains, la démocratie, les politiques linguistiques, la lutte contre la pauvreté et la discrimination, ainsi que les relations Nord-Sud. Dans les années à venir, les deux organisations continueront à s’investir dans ces domaines et à promouvoir la voix des travailleurs du secteur de l’éducation. </w:t>
      </w:r>
    </w:p>
    <w:p>
      <w:pPr>
        <w:pStyle w:val="Heading2"/>
        <w:rPr>
          <w:rFonts w:cs="Times New Roman"/>
          <w:lang w:val="fr-FR"/>
        </w:rPr>
      </w:pPr>
      <w:r>
        <w:rPr>
          <w:rFonts w:cs="Times New Roman"/>
          <w:lang w:val="fr-FR"/>
        </w:rPr>
      </w:r>
      <w:r>
        <w:br w:type="page"/>
      </w:r>
    </w:p>
    <w:p>
      <w:pPr>
        <w:pStyle w:val="Heading2"/>
        <w:rPr>
          <w:rFonts w:cs="Times New Roman"/>
          <w:lang w:val="fr-FR"/>
        </w:rPr>
      </w:pPr>
      <w:r>
        <w:rPr>
          <w:lang w:val="fr-FR"/>
        </w:rPr>
        <w:t>20. Elargissement de l’UE</w:t>
      </w:r>
    </w:p>
    <w:p>
      <w:pPr>
        <w:pStyle w:val="Normal"/>
        <w:rPr>
          <w:i/>
          <w:i/>
          <w:iCs/>
        </w:rPr>
      </w:pPr>
      <w:r>
        <w:rPr>
          <w:i/>
          <w:iCs/>
        </w:rPr>
        <w:t>Introduction</w:t>
      </w:r>
    </w:p>
    <w:p>
      <w:pPr>
        <w:pStyle w:val="Normal"/>
        <w:rPr/>
      </w:pPr>
      <w:r>
        <w:rPr/>
        <w:t>Le cinquième élargissement de l’UE a vu l’entrée de la Bulgarie et de la Roumanie en janvier 2007, trois ans à peine après le quatrième et plus important élargissement qu’a connu l’histoire de l’UE. Le CSEE a décidé de lancer une campagne intitulée « Les enseignants pour l’Europe sociale</w:t>
      </w:r>
      <w:r>
        <w:rPr>
          <w:rFonts w:cs="Times New Roman"/>
        </w:rPr>
        <w:t> </w:t>
      </w:r>
      <w:r>
        <w:rPr/>
        <w:t>» dont l’objectif était de faire connaître les impacts des élargissements de l’UE de 2004 et 2007 sur le fonctionnement de l’Union ainsi que les nouvelles perspectives économiques et sociales qu’apportent ces élargissements aux 27 Etats membres actuels. Cette campagne lancée conjointement avec l’IE a vu la participation des membres des organisations de la région paneuropéenne.</w:t>
      </w:r>
    </w:p>
    <w:p>
      <w:pPr>
        <w:pStyle w:val="Normal"/>
        <w:rPr/>
      </w:pPr>
      <w:r>
        <w:rPr/>
        <w:t xml:space="preserve">La campagne de l’IE/CSEE a eu pour objectif de lancer un débat au sein des enseignants et leurs syndicats au niveau européen et national sur l’impact des politiques de l’UE au niveau national, sur l’avenir et le fonctionnement de l’UE et de l’Europe sociale suite aux deux derniers élargissements, ainsi que sur le rôle clé des enseignants pour l’intégration de la dimension européenne dans l’éducation. </w:t>
      </w:r>
    </w:p>
    <w:p>
      <w:pPr>
        <w:pStyle w:val="Normal"/>
        <w:rPr/>
      </w:pPr>
      <w:r>
        <w:rPr/>
        <w:t xml:space="preserve">En guise de contribution, plusieurs articles ont été rédigés par sept syndicats d’enseignants de sept pays membres de l’UE et candidats, lesquels ont ensuite été publiés dans un une édition spéciale du bulletin d’information du CSEE. Ces articles ont non seulement contribué à l’implication des syndicats dans le débat au niveau national, mais ils ont également servi de point de départ pour le lancement d’un débat au niveau européen. Le contenu de ces articles couvrait un large éventail de sujets liés au Modèle social européen et à l’avenir de l’UE, et plus spécifiquement au rôle que jouent les enseignants et l’éducation au sein de l’UE, ainsi qu’à la manière dont les systèmes éducatifs nationaux subissent l’influence de l’UE. </w:t>
      </w:r>
    </w:p>
    <w:p>
      <w:pPr>
        <w:pStyle w:val="Normal"/>
        <w:rPr/>
      </w:pPr>
      <w:r>
        <w:rPr/>
        <w:t>Au niveau européen, le CSEE a tout d’abord sensibilisé les syndicats d’enseignants nationaux à une « Europe sociale</w:t>
      </w:r>
      <w:r>
        <w:rPr>
          <w:rFonts w:cs="Times New Roman"/>
        </w:rPr>
        <w:t> </w:t>
      </w:r>
      <w:r>
        <w:rPr/>
        <w:t xml:space="preserve">» en publiant une revue spéciale consacrée à la campagne, contenant toutes les informations sur la dimension sociale du processus « Education et formation 2010, sur le Modèle social européen, et sur l’élargissement de l’UE et la solidarité entre les Etats membres. De même, le Traité de Lisbonne et ses dispositions ont été présentés et expliqués aux enseignants syndicalistes. Les entretiens avec, d’une part, les représentants des syndicats d’enseignants en Roumanie, en France, en Bulgarie et au Portugal, et, d’autre part, les représentants de l’European Policy Centre ont été publiés, présentant ainsi leurs points de vue respectifs sur ce que représente l’Europe sociale et sur la manière dont elle devrait se construire à l’avenir. Une section spéciale du site web du CSEE présente toutes les informations relatives aux activités de la campagne. Par ailleurs, plusieurs documents récents publiés par la Commission européenne, la Présidence de l’Union ou la CES concernant l’avenir de l’Union européenne peuvent être téléchargés par toutes les organisations de la société civile concernées et par les structures nationales, régionales et locales des organisations membres du CSEE. </w:t>
      </w:r>
    </w:p>
    <w:p>
      <w:pPr>
        <w:pStyle w:val="Normal"/>
        <w:rPr/>
      </w:pPr>
      <w:r>
        <w:rPr/>
        <w:t>La campagne « Les enseignants pour une Europe sociale</w:t>
      </w:r>
      <w:r>
        <w:rPr>
          <w:rFonts w:cs="Times New Roman"/>
        </w:rPr>
        <w:t> </w:t>
      </w:r>
      <w:r>
        <w:rPr/>
        <w:t>» visait à approfondir les connaissances et la compréhension des valeurs communes de l’Europe et de l’impact des politiques de l’UE sur les sociétés, notamment la valeur ajoutée européenne à la vie quotidienne des enseignants. Un large débat a eu lieu entre les représentants des syndicats d’enseignants de l’UE et des pays candidats, les représentants de la société civile (Plate-forme sociale) et les représentants du Conseil de l’Europe durant la Conférence de clôture de la Campagne de l’IE/CSEE qui s’est déroulée en octobre 2007 dans la capitale de la Présidence européenne du moment, à savoir Lisbonne. Le rôle des syndicats des enseignants et de l’éducation en tant qu’acteurs essentiels dans la défense du Modèle social européen, ainsi que le rôle des enseignants dans la promotion active de la citoyenneté européenne ont tous deux fait l’objet d’un débat. Les enseignants, en tant que parties prenantes et professionnels clés dans les secteurs éducatifs nationaux à travers l’Europe ont progressé en termes de partage d’une vision commune des valeurs européennes et de l’avenir de l’Europe.</w:t>
      </w:r>
    </w:p>
    <w:p>
      <w:pPr>
        <w:pStyle w:val="Normal"/>
        <w:rPr>
          <w:i/>
          <w:i/>
          <w:iCs/>
        </w:rPr>
      </w:pPr>
      <w:r>
        <w:rPr>
          <w:i/>
          <w:iCs/>
        </w:rPr>
        <w:t>Conclusion et perspectives futures</w:t>
      </w:r>
    </w:p>
    <w:p>
      <w:pPr>
        <w:pStyle w:val="Normal"/>
        <w:rPr/>
      </w:pPr>
      <w:r>
        <w:rPr/>
        <w:t>Le CSEE continue à suivre le processus de négociation sur la future adhésion des pays des Balkans occidentaux et à informer ses organisations membres sur les résultats des négociations et l’impact des élargissements futurs sur les politiques et le fonctionnement de l’UE.</w:t>
      </w:r>
    </w:p>
    <w:p>
      <w:pPr>
        <w:pStyle w:val="Normal"/>
        <w:rPr/>
      </w:pPr>
      <w:r>
        <w:rPr/>
      </w:r>
      <w:r>
        <w:br w:type="page"/>
      </w:r>
    </w:p>
    <w:p>
      <w:pPr>
        <w:pStyle w:val="Heading2"/>
        <w:rPr>
          <w:rFonts w:cs="Times New Roman"/>
          <w:lang w:val="fr-FR"/>
        </w:rPr>
      </w:pPr>
      <w:r>
        <w:rPr>
          <w:lang w:val="fr-FR"/>
        </w:rPr>
        <w:t>21. Réseaux du CSEE</w:t>
      </w:r>
    </w:p>
    <w:p>
      <w:pPr>
        <w:pStyle w:val="Normal"/>
        <w:rPr>
          <w:i/>
          <w:i/>
          <w:iCs/>
        </w:rPr>
      </w:pPr>
      <w:r>
        <w:rPr>
          <w:i/>
          <w:iCs/>
        </w:rPr>
        <w:t>Introduction</w:t>
      </w:r>
    </w:p>
    <w:p>
      <w:pPr>
        <w:pStyle w:val="Normal"/>
        <w:rPr/>
      </w:pPr>
      <w:r>
        <w:rPr/>
        <w:t>Le CSEE met à la disposition de ses membres plusieurs réseaux en ligne afin qu’ils puissent coopérer de manière plus efficace. En février 2009, le CSEE a offert à ses organisations membres une formation sur le First Class System, le logiciel utilisé pour tous les réseaux de communication du CSEE. Cette formation a été organisée dans le cadre du séminaire du CSEE sur le stress lié au travail des enseignants qui s’est tenu à Bruxelles, et a permis aux 50 participants d’accéder au réseau et d’assister à une séance d’introduction sur l’utilisation et le fonctionnement du réseau.</w:t>
      </w:r>
    </w:p>
    <w:p>
      <w:pPr>
        <w:pStyle w:val="Normal"/>
        <w:rPr>
          <w:i/>
          <w:i/>
          <w:iCs/>
        </w:rPr>
      </w:pPr>
      <w:r>
        <w:rPr>
          <w:i/>
          <w:iCs/>
        </w:rPr>
        <w:t>Réseau sur les conditions de travail</w:t>
      </w:r>
    </w:p>
    <w:p>
      <w:pPr>
        <w:pStyle w:val="Normal"/>
        <w:rPr/>
      </w:pPr>
      <w:r>
        <w:rPr/>
        <w:t>Depuis 2005, le secrétariat du CSEE a pris plusieurs initiatives en vue de relancer le réseau sur les conditions de travail. Le réseau faisait partie du projet TRACE et son projet de suivi sur le stress lié au travail des enseignants (voir chapitre 14). En février 2009, le Réseau sur les conditions de travail a été renommé et adapté face aux nouveaux défis et enjeux dans le domaine de la santé et de la sécurité, notamment le stress lié au travail. Il a désormais été rebaptisé Réseau du CSEE sur les conditions de travail, la santé et la sécurité. C’est au sein de ce réseau que sera développé le projet du CSEE sur le cyber-harcèlement.</w:t>
      </w:r>
    </w:p>
    <w:p>
      <w:pPr>
        <w:pStyle w:val="Normal"/>
        <w:rPr/>
      </w:pPr>
      <w:r>
        <w:rPr/>
        <w:t>Qu’il s’agisse du projet sur le SLT ou celui sur la violence en milieu scolaire, le réseau permet l’échange de bonnes pratiques et d’informations sur ces problématiques entre les syndicats des enseignants nationaux, ou avec le secrétariat du CSEE. Par ailleurs, le réseau a été largement utilisé dans le cadre du projet sur le stress lié au travail pour permettre la publication des questionnaires et enquêtes du CSEE</w:t>
      </w:r>
      <w:r>
        <w:rPr>
          <w:rFonts w:cs="Times New Roman"/>
        </w:rPr>
        <w:t> </w:t>
      </w:r>
      <w:r>
        <w:rPr/>
        <w:t>; par exemple, sur les bonnes pratiques des syndicats d’enseignants dans le domaine de l’évaluation du risque, notamment le SLT en milieu scolaire.</w:t>
      </w:r>
    </w:p>
    <w:p>
      <w:pPr>
        <w:pStyle w:val="Normal"/>
        <w:rPr>
          <w:i/>
          <w:i/>
          <w:iCs/>
        </w:rPr>
      </w:pPr>
      <w:r>
        <w:rPr>
          <w:i/>
          <w:iCs/>
        </w:rPr>
        <w:t>Conclusion et perspectives futures</w:t>
      </w:r>
    </w:p>
    <w:p>
      <w:pPr>
        <w:pStyle w:val="Normal"/>
        <w:rPr/>
      </w:pPr>
      <w:r>
        <w:rPr/>
        <w:t>Malgré le fait que le secrétariat du CSEE ait renforcé son soutien au réseau en désignant un membre du personnel chargé de cogérer le réseau électronique, ce dernier enregistre cependant une forte baisse du taux de participation. Le développement du Réseau du CSEE sur les conditions de travail, la santé et la sécurité et l’éventualité d’une solution provisoire qui consisterait à proposer un site moins interactif ont été discutés à la Conférence de clôture du projet sur le stress lié au travail des enseignants.</w:t>
      </w:r>
    </w:p>
    <w:p>
      <w:pPr>
        <w:pStyle w:val="Normal"/>
        <w:rPr>
          <w:rFonts w:eastAsia="Cambria"/>
        </w:rPr>
      </w:pPr>
      <w:r>
        <w:rPr>
          <w:rFonts w:eastAsia="Cambria"/>
        </w:rPr>
        <w:t xml:space="preserve"> </w:t>
      </w:r>
    </w:p>
    <w:p>
      <w:pPr>
        <w:pStyle w:val="Normal"/>
        <w:rPr>
          <w:rFonts w:cs="Times New Roman"/>
        </w:rPr>
      </w:pPr>
      <w:r>
        <w:rPr>
          <w:rFonts w:cs="Times New Roman"/>
        </w:rPr>
      </w:r>
    </w:p>
    <w:p>
      <w:pPr>
        <w:pStyle w:val="Normal"/>
        <w:spacing w:before="0" w:after="200"/>
        <w:rPr>
          <w:rFonts w:cs="Times New Roman"/>
        </w:rPr>
      </w:pPr>
      <w:r>
        <w:rPr>
          <w:rFonts w:cs="Times New Roman"/>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rget Comment" w:date="2009-11-09T18:18:00Z" w:initials="DVX">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Shouldn't it be 1994?</w:t>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 xml:space="preserve">See next sentence as well as http://etuce.homestead.com/Publications2008/ETUCE_PolicyPaper_fr_web.pdf  </w:t>
      </w:r>
    </w:p>
  </w:comment>
  <w:comment w:id="1" w:author="Target Comment" w:date="2009-11-09T18:18:00Z" w:initials="DVX">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Please check the chronology.</w:t>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Should '(...) will start to work in Sept 2009' be replaced by '(...) has begun to work in Sept 2009'?</w:t>
      </w:r>
    </w:p>
  </w:comment>
  <w:comment w:id="2" w:author="Target Comment" w:date="2009-11-09T18:18:00Z" w:initials="DVX">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Please amend English text.</w:t>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March 2010 instead of March 2009</w:t>
      </w:r>
    </w:p>
  </w:comment>
  <w:comment w:id="3" w:author="Target Comment" w:date="2009-11-09T18:18:00Z" w:initials="DVX">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Please amend sentence.</w:t>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Which "following themes"?</w:t>
      </w:r>
    </w:p>
  </w:comment>
  <w:comment w:id="4" w:author="Target Comment" w:date="2009-11-09T18:18:00Z" w:initials="DVX">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Please amend sentence.</w:t>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Isn't 'in favor of' missing before 'the continued investment...'?</w:t>
      </w:r>
    </w:p>
  </w:comment>
  <w:comment w:id="5" w:author="Target Comment" w:date="2009-11-09T18:19:00Z" w:initials="DVX">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r>
    </w:p>
    <w:p>
      <w:r>
        <w:rPr>
          <w:rFonts w:ascii="Times New Roman" w:hAnsi="Times New Roman" w:eastAsia="PMingLiU;新細明體" w:cs="Times New Roman"/>
          <w:color w:val="auto"/>
          <w:sz w:val="24"/>
          <w:szCs w:val="24"/>
          <w:lang w:eastAsia="en-US" w:val="fr-FR" w:bidi="ar-SA"/>
        </w:rPr>
        <w:t>Please check sentence.</w:t>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Shouldn't it be 'Recovery' instead of 'Growth'?</w:t>
      </w:r>
    </w:p>
  </w:comment>
  <w:comment w:id="6" w:author="Target Comment" w:date="2009-11-09T18:19:00Z" w:initials="DVX">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Please check also previous sentence.</w:t>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Is it 1994 or 1995?</w:t>
      </w:r>
    </w:p>
  </w:comment>
  <w:comment w:id="7" w:author="Target Comment" w:date="2009-11-09T18:19:00Z" w:initials="DVX">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r>
    </w:p>
    <w:p>
      <w:r>
        <w:rPr>
          <w:rFonts w:ascii="Times New Roman" w:hAnsi="Times New Roman" w:eastAsia="PMingLiU;新細明體" w:cs="Times New Roman"/>
          <w:color w:val="auto"/>
          <w:sz w:val="24"/>
          <w:szCs w:val="24"/>
          <w:lang w:eastAsia="en-US" w:val="fr-FR" w:bidi="ar-SA"/>
        </w:rPr>
        <w:t>Please check sentence.</w:t>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Words seem to be missing after 'in'</w:t>
      </w:r>
    </w:p>
  </w:comment>
  <w:comment w:id="8" w:author="Target Comment" w:date="2009-11-09T18:19:00Z" w:initials="DVX">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Please check date.</w:t>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It cannot be the **2009** EU Equal Summit.</w:t>
      </w:r>
    </w:p>
  </w:comment>
  <w:comment w:id="9" w:author="Target Comment" w:date="2009-11-09T18:19:00Z" w:initials="DVX">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Please check sentence.</w:t>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What are these unions doing?</w:t>
      </w:r>
    </w:p>
  </w:comment>
  <w:comment w:id="10" w:author="Target Comment" w:date="2009-11-09T18:19:00Z" w:initials="DVX">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Please check tense.</w:t>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 will take place (...) in October 2009</w:t>
      </w:r>
    </w:p>
  </w:comment>
  <w:comment w:id="11" w:author="Target Comment" w:date="2009-11-09T18:19:00Z" w:initials="DVX">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Please amend sentence.</w:t>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 the dimension of religions and non-religious beliefs in international education</w:t>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should read</w:t>
      </w:r>
    </w:p>
    <w:p>
      <w:r>
        <w:rPr>
          <w:rFonts w:ascii="Liberation Serif" w:hAnsi="Liberation Serif" w:eastAsia="DejaVu Sans" w:cs="DejaVu Sans"/>
          <w:lang w:val="en-US" w:eastAsia="en-US" w:bidi="en-US"/>
        </w:rPr>
      </w:r>
    </w:p>
    <w:p>
      <w:r>
        <w:rPr>
          <w:rFonts w:ascii="Times New Roman" w:hAnsi="Times New Roman" w:eastAsia="PMingLiU;新細明體" w:cs="Times New Roman"/>
          <w:color w:val="auto"/>
          <w:sz w:val="24"/>
          <w:szCs w:val="24"/>
          <w:lang w:eastAsia="en-US" w:val="fr-FR" w:bidi="ar-SA"/>
        </w:rPr>
        <w:t>(...) the dimension of religions and non-religious convictions within intercultural édu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0</w:t>
                          </w:r>
                          <w:r>
                            <w:rPr>
                              <w:rStyle w:val="PageNumber"/>
                              <w:lang w:val="fr-F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0</w:t>
                    </w:r>
                    <w:r>
                      <w:rPr>
                        <w:rStyle w:val="PageNumber"/>
                        <w:lang w:val="fr-F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Seul l’Ouzbékistan n’a pas ratifié la Convention 87 de l’OIT sur la liberté d’association.</w:t>
      </w:r>
    </w:p>
  </w:footnote>
  <w:footnote w:id="3">
    <w:p>
      <w:pPr>
        <w:pStyle w:val="Footnote"/>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Seul l’Ouzbékistan n’a pas ratifié la Convention 87 de l’OIT sur la liberté d’ass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vanish/>
      </w:rPr>
    </w:lvl>
  </w:abstractNum>
  <w:abstractNum w:abstractNumId="3">
    <w:lvl w:ilvl="0">
      <w:start w:val="1"/>
      <w:numFmt w:val="decimal"/>
      <w:lvlText w:val="%1."/>
      <w:lvlJc w:val="left"/>
      <w:pPr>
        <w:tabs>
          <w:tab w:val="num" w:pos="0"/>
        </w:tabs>
        <w:ind w:left="720" w:hanging="360"/>
      </w:pPr>
      <w:rPr>
        <w:vanish/>
      </w:rPr>
    </w:lvl>
    <w:lvl w:ilvl="1">
      <w:start w:val="1"/>
      <w:numFmt w:val="lowerLetter"/>
      <w:lvlText w:val="%2."/>
      <w:lvlJc w:val="left"/>
      <w:pPr>
        <w:tabs>
          <w:tab w:val="num" w:pos="0"/>
        </w:tabs>
        <w:ind w:left="1440" w:hanging="360"/>
      </w:pPr>
      <w:rPr>
        <w:vanish/>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vanish/>
      </w:rPr>
    </w:lvl>
  </w:abstractNum>
  <w:abstractNum w:abstractNumId="5">
    <w:lvl w:ilvl="0">
      <w:start w:val="1"/>
      <w:numFmt w:val="bullet"/>
      <w:lvlText w:val=""/>
      <w:lvlJc w:val="left"/>
      <w:pPr>
        <w:tabs>
          <w:tab w:val="num" w:pos="720"/>
        </w:tabs>
        <w:ind w:left="720" w:hanging="360"/>
      </w:pPr>
      <w:rPr>
        <w:rFonts w:ascii="Symbol" w:hAnsi="Symbol" w:cs="Symbol" w:hint="default"/>
        <w:vanish/>
      </w:rPr>
    </w:lvl>
  </w:abstractNum>
  <w:abstractNum w:abstractNumId="6">
    <w:lvl w:ilvl="0">
      <w:start w:val="1"/>
      <w:numFmt w:val="bullet"/>
      <w:lvlText w:val=""/>
      <w:lvlJc w:val="left"/>
      <w:pPr>
        <w:tabs>
          <w:tab w:val="num" w:pos="720"/>
        </w:tabs>
        <w:ind w:left="720" w:hanging="360"/>
      </w:pPr>
      <w:rPr>
        <w:rFonts w:ascii="Symbol" w:hAnsi="Symbol" w:cs="Symbol" w:hint="default"/>
        <w:vanish/>
      </w:rPr>
    </w:lvl>
  </w:abstractNum>
  <w:abstractNum w:abstractNumId="7">
    <w:lvl w:ilvl="0">
      <w:start w:val="1"/>
      <w:numFmt w:val="lowerLetter"/>
      <w:lvlText w:val="%1."/>
      <w:lvlJc w:val="left"/>
      <w:pPr>
        <w:tabs>
          <w:tab w:val="num" w:pos="720"/>
        </w:tabs>
        <w:ind w:left="720" w:hanging="360"/>
      </w:pPr>
      <w:rPr>
        <w:sz w:val="20"/>
        <w:i w:val="false"/>
        <w:b/>
        <w:szCs w:val="20"/>
        <w:iCs w:val="false"/>
        <w:bCs/>
        <w:rFonts w:ascii="Tahoma" w:hAnsi="Tahoma" w:cs="Wingding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PMingLiU;新細明體" w:cs="Cambri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SimSun;宋体" w:cs="Calibri"/>
      <w:b/>
      <w:bCs/>
      <w:color w:val="4F81BD"/>
      <w:sz w:val="26"/>
      <w:szCs w:val="26"/>
      <w:lang w:val="en-GB"/>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10z0">
    <w:name w:val="WW8Num10z0"/>
    <w:qFormat/>
    <w:rPr>
      <w:rFonts w:ascii="Symbol" w:hAnsi="Symbol" w:cs="Wingdings"/>
    </w:rPr>
  </w:style>
  <w:style w:type="character" w:styleId="WW8Num11z0">
    <w:name w:val="WW8Num11z0"/>
    <w:qFormat/>
    <w:rPr>
      <w:rFonts w:ascii="Symbol" w:hAnsi="Symbol" w:cs="Wingdings"/>
      <w:vanish/>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vanish/>
    </w:rPr>
  </w:style>
  <w:style w:type="character" w:styleId="WW8Num15z0">
    <w:name w:val="WW8Num15z0"/>
    <w:qFormat/>
    <w:rPr>
      <w:rFonts w:ascii="Symbol" w:hAnsi="Symbol" w:cs="Wingdings"/>
      <w:vanish/>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Wingdings"/>
    </w:rPr>
  </w:style>
  <w:style w:type="character" w:styleId="WW8Num16z0">
    <w:name w:val="WW8Num16z0"/>
    <w:qFormat/>
    <w:rPr>
      <w:rFonts w:ascii="Symbol" w:hAnsi="Symbol" w:cs="Wingdings"/>
      <w:vanish/>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Wingdings"/>
    </w:rPr>
  </w:style>
  <w:style w:type="character" w:styleId="WW8Num17z0">
    <w:name w:val="WW8Num17z0"/>
    <w:qFormat/>
    <w:rPr>
      <w:rFonts w:ascii="Symbol" w:hAnsi="Symbol" w:cs="Wingdings"/>
      <w:vanish/>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Wingdings"/>
    </w:rPr>
  </w:style>
  <w:style w:type="character" w:styleId="WW8Num18z0">
    <w:name w:val="WW8Num18z0"/>
    <w:qFormat/>
    <w:rPr>
      <w:rFonts w:ascii="Tahoma" w:hAnsi="Tahoma" w:cs="Wingdings"/>
      <w:b/>
      <w:bCs/>
      <w:i w:val="false"/>
      <w:iCs w:val="false"/>
      <w:color w:val="000000"/>
      <w:sz w:val="20"/>
      <w:szCs w:val="20"/>
    </w:rPr>
  </w:style>
  <w:style w:type="character" w:styleId="WW8Num18z1">
    <w:name w:val="WW8Num18z1"/>
    <w:qFormat/>
    <w:rPr>
      <w:rFonts w:ascii="Symbol" w:hAnsi="Symbol" w:cs="Wingdings"/>
      <w:b/>
      <w:bCs/>
      <w:i w:val="false"/>
      <w:iCs w:val="false"/>
      <w:color w:val="000000"/>
      <w:sz w:val="20"/>
      <w:szCs w:val="20"/>
    </w:rPr>
  </w:style>
  <w:style w:type="character" w:styleId="WW8Num20z0">
    <w:name w:val="WW8Num20z0"/>
    <w:qFormat/>
    <w:rPr>
      <w:rFonts w:ascii="Symbol" w:hAnsi="Symbol"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Policepardfaut">
    <w:name w:val="Police par défaut"/>
    <w:qFormat/>
    <w:rPr/>
  </w:style>
  <w:style w:type="character" w:styleId="CarCar10">
    <w:name w:val=" Car Car10"/>
    <w:basedOn w:val="Policepardfaut"/>
    <w:qFormat/>
    <w:rPr>
      <w:rFonts w:ascii="Arial" w:hAnsi="Arial" w:cs="Arial"/>
      <w:b/>
      <w:bCs/>
      <w:kern w:val="2"/>
      <w:sz w:val="32"/>
      <w:szCs w:val="32"/>
      <w:lang w:val="en-GB"/>
    </w:rPr>
  </w:style>
  <w:style w:type="character" w:styleId="CarCar9">
    <w:name w:val=" Car Car9"/>
    <w:basedOn w:val="Policepardfaut"/>
    <w:qFormat/>
    <w:rPr>
      <w:rFonts w:ascii="Calibri" w:hAnsi="Calibri" w:eastAsia="SimSun;宋体" w:cs="Calibri"/>
      <w:b/>
      <w:bCs/>
      <w:color w:val="4F81BD"/>
      <w:sz w:val="26"/>
      <w:szCs w:val="26"/>
      <w:lang w:val="en-GB"/>
    </w:rPr>
  </w:style>
  <w:style w:type="character" w:styleId="CarCar8">
    <w:name w:val=" Car Car8"/>
    <w:basedOn w:val="Policepardfaut"/>
    <w:qFormat/>
    <w:rPr>
      <w:rFonts w:ascii="Cambria" w:hAnsi="Cambria" w:cs="Cambria"/>
      <w:b/>
      <w:bCs/>
      <w:sz w:val="26"/>
      <w:szCs w:val="26"/>
      <w:lang w:val="en-GB"/>
    </w:rPr>
  </w:style>
  <w:style w:type="character" w:styleId="CarCar7">
    <w:name w:val=" Car Car7"/>
    <w:basedOn w:val="Policepardfaut"/>
    <w:qFormat/>
    <w:rPr>
      <w:rFonts w:ascii="Calibri" w:hAnsi="Calibri" w:cs="Calibri"/>
      <w:b/>
      <w:bCs/>
      <w:sz w:val="28"/>
      <w:szCs w:val="28"/>
      <w:lang w:val="en-GB"/>
    </w:rPr>
  </w:style>
  <w:style w:type="character" w:styleId="CarCar6">
    <w:name w:val=" Car Car6"/>
    <w:basedOn w:val="Policepardfaut"/>
    <w:qFormat/>
    <w:rPr>
      <w:rFonts w:ascii="Tahoma" w:hAnsi="Tahoma" w:cs="Tahoma"/>
      <w:sz w:val="16"/>
      <w:szCs w:val="16"/>
      <w:lang w:val="en-GB"/>
    </w:rPr>
  </w:style>
  <w:style w:type="character" w:styleId="CarCar5">
    <w:name w:val=" Car Car5"/>
    <w:basedOn w:val="Policepardfaut"/>
    <w:qFormat/>
    <w:rPr>
      <w:rFonts w:ascii="Times New Roman" w:hAnsi="Times New Roman" w:cs="Times New Roman"/>
      <w:lang w:val="en-GB"/>
    </w:rPr>
  </w:style>
  <w:style w:type="character" w:styleId="CarCar4">
    <w:name w:val=" Car Car4"/>
    <w:basedOn w:val="Policepardfaut"/>
    <w:qFormat/>
    <w:rPr>
      <w:rFonts w:ascii="Times New Roman" w:hAnsi="Times New Roman" w:cs="Times New Roman"/>
      <w:lang w:val="en-GB"/>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kstcentar1">
    <w:name w:val="tekst_centar1"/>
    <w:basedOn w:val="Policepardfaut"/>
    <w:qFormat/>
    <w:rPr>
      <w:rFonts w:ascii="Arial" w:hAnsi="Arial" w:cs="Arial"/>
      <w:color w:val="000000"/>
      <w:sz w:val="16"/>
      <w:szCs w:val="16"/>
    </w:rPr>
  </w:style>
  <w:style w:type="character" w:styleId="CarCar3">
    <w:name w:val=" Car Car3"/>
    <w:basedOn w:val="Policepardfaut"/>
    <w:qFormat/>
    <w:rPr>
      <w:rFonts w:ascii="Tahoma" w:hAnsi="Tahoma" w:cs="Tahoma"/>
      <w:color w:val="000000"/>
      <w:sz w:val="20"/>
      <w:szCs w:val="20"/>
      <w:lang w:val="en-GB"/>
    </w:rPr>
  </w:style>
  <w:style w:type="character" w:styleId="Marquedecommentaire">
    <w:name w:val="Marque de commentaire"/>
    <w:basedOn w:val="Policepardfaut"/>
    <w:qFormat/>
    <w:rPr>
      <w:sz w:val="16"/>
      <w:szCs w:val="16"/>
    </w:rPr>
  </w:style>
  <w:style w:type="character" w:styleId="CarCar2">
    <w:name w:val=" Car Car2"/>
    <w:basedOn w:val="Policepardfaut"/>
    <w:qFormat/>
    <w:rPr>
      <w:rFonts w:ascii="Times New Roman" w:hAnsi="Times New Roman" w:cs="Times New Roman"/>
      <w:sz w:val="20"/>
      <w:szCs w:val="20"/>
      <w:lang w:val="en-GB"/>
    </w:rPr>
  </w:style>
  <w:style w:type="character" w:styleId="CarCar1">
    <w:name w:val=" Car Car1"/>
    <w:basedOn w:val="CarCar2"/>
    <w:qFormat/>
    <w:rPr>
      <w:b/>
      <w:bCs/>
    </w:rPr>
  </w:style>
  <w:style w:type="character" w:styleId="CarCar">
    <w:name w:val=" Car Car"/>
    <w:basedOn w:val="Policepardfaut"/>
    <w:qFormat/>
    <w:rPr>
      <w:rFonts w:ascii="Times New Roman" w:hAnsi="Times New Roman" w:cs="Times New Roman"/>
      <w:sz w:val="20"/>
      <w:szCs w:val="20"/>
      <w:lang w:val="en-GB"/>
    </w:rPr>
  </w:style>
  <w:style w:type="character" w:styleId="FootnoteCharacters">
    <w:name w:val="Footnote Characters"/>
    <w:basedOn w:val="Policepardfaut"/>
    <w:qFormat/>
    <w:rPr>
      <w:vertAlign w:val="superscript"/>
    </w:rPr>
  </w:style>
  <w:style w:type="character" w:styleId="TextChar">
    <w:name w:val="+text Char"/>
    <w:basedOn w:val="Policepardfaut"/>
    <w:qFormat/>
    <w:rPr>
      <w:rFonts w:ascii="Tahoma" w:hAnsi="Tahoma" w:cs="Tahoma"/>
      <w:sz w:val="20"/>
      <w:szCs w:val="20"/>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lang w:val="en-GB"/>
    </w:rPr>
  </w:style>
  <w:style w:type="paragraph" w:styleId="ListParagraph">
    <w:name w:val="List Paragraph"/>
    <w:basedOn w:val="Normal"/>
    <w:qFormat/>
    <w:pPr>
      <w:spacing w:lineRule="auto" w:line="276"/>
      <w:ind w:left="720" w:hanging="0"/>
    </w:pPr>
    <w:rPr>
      <w:sz w:val="22"/>
      <w:szCs w:val="22"/>
      <w:lang w:val="en-GB"/>
    </w:rPr>
  </w:style>
  <w:style w:type="paragraph" w:styleId="NoSpacing">
    <w:name w:val="No Spacing"/>
    <w:qFormat/>
    <w:pPr>
      <w:widowControl/>
      <w:bidi w:val="0"/>
    </w:pPr>
    <w:rPr>
      <w:rFonts w:ascii="Cambria" w:hAnsi="Cambria" w:eastAsia="PMingLiU;新細明體" w:cs="Cambria"/>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spacing w:before="0" w:after="0"/>
    </w:pPr>
    <w:rPr>
      <w:rFonts w:ascii="Times New Roman" w:hAnsi="Times New Roman" w:cs="Times New Roman"/>
      <w:lang w:val="en-GB"/>
    </w:rPr>
  </w:style>
  <w:style w:type="paragraph" w:styleId="Headingnonumber">
    <w:name w:val="Heading no number"/>
    <w:basedOn w:val="Heading1"/>
    <w:qFormat/>
    <w:pPr>
      <w:numPr>
        <w:ilvl w:val="0"/>
        <w:numId w:val="0"/>
      </w:numPr>
      <w:outlineLvl w:val="9"/>
    </w:pPr>
    <w:rPr>
      <w:rFonts w:ascii="Tahoma" w:hAnsi="Tahoma" w:cs="Tahoma"/>
    </w:rPr>
  </w:style>
  <w:style w:type="paragraph" w:styleId="Heading21">
    <w:name w:val="heading2"/>
    <w:basedOn w:val="Normal"/>
    <w:qFormat/>
    <w:pPr>
      <w:numPr>
        <w:ilvl w:val="0"/>
        <w:numId w:val="7"/>
      </w:numPr>
      <w:tabs>
        <w:tab w:val="left" w:pos="720" w:leader="none"/>
      </w:tabs>
      <w:spacing w:before="0" w:after="0"/>
      <w:ind w:left="720" w:hanging="360"/>
    </w:pPr>
    <w:rPr>
      <w:rFonts w:ascii="Tahoma" w:hAnsi="Tahoma" w:cs="Tahoma"/>
      <w:b/>
      <w:bCs/>
      <w:sz w:val="20"/>
      <w:szCs w:val="20"/>
      <w:lang w:val="en-GB"/>
    </w:rPr>
  </w:style>
  <w:style w:type="paragraph" w:styleId="Corpswoe">
    <w:name w:val="corps woe"/>
    <w:basedOn w:val="Normal"/>
    <w:qFormat/>
    <w:pPr>
      <w:spacing w:before="100" w:after="100"/>
    </w:pPr>
    <w:rPr>
      <w:rFonts w:ascii="Tahoma" w:hAnsi="Tahoma" w:cs="Tahoma"/>
      <w:sz w:val="20"/>
      <w:szCs w:val="20"/>
      <w:lang w:val="en-GB"/>
    </w:rPr>
  </w:style>
  <w:style w:type="paragraph" w:styleId="Headingcountry">
    <w:name w:val="heading country"/>
    <w:basedOn w:val="Heading3"/>
    <w:qFormat/>
    <w:pPr>
      <w:numPr>
        <w:ilvl w:val="0"/>
        <w:numId w:val="0"/>
      </w:numPr>
      <w:outlineLvl w:val="9"/>
    </w:pPr>
    <w:rPr>
      <w:rFonts w:ascii="Arial" w:hAnsi="Arial" w:cs="Arial"/>
    </w:rPr>
  </w:style>
  <w:style w:type="paragraph" w:styleId="Style11">
    <w:name w:val="Style1"/>
    <w:basedOn w:val="Normal"/>
    <w:qFormat/>
    <w:pPr>
      <w:spacing w:before="0" w:after="120"/>
      <w:ind w:right="-119" w:hanging="0"/>
    </w:pPr>
    <w:rPr>
      <w:rFonts w:ascii="Tahoma" w:hAnsi="Tahoma" w:cs="Tahoma"/>
      <w:b/>
      <w:bCs/>
      <w:color w:val="0000FF"/>
      <w:lang w:val="en-GB"/>
    </w:rPr>
  </w:style>
  <w:style w:type="paragraph" w:styleId="Corps">
    <w:name w:val="corps"/>
    <w:basedOn w:val="Heading1"/>
    <w:qFormat/>
    <w:pPr>
      <w:keepNext w:val="false"/>
      <w:widowControl w:val="false"/>
      <w:numPr>
        <w:ilvl w:val="0"/>
        <w:numId w:val="0"/>
      </w:numPr>
      <w:suppressAutoHyphens w:val="true"/>
      <w:spacing w:before="0" w:after="120"/>
      <w:outlineLvl w:val="9"/>
    </w:pPr>
    <w:rPr>
      <w:rFonts w:ascii="Tahoma" w:hAnsi="Tahoma" w:cs="Tahoma"/>
      <w:b w:val="false"/>
      <w:bCs w:val="false"/>
      <w:kern w:val="2"/>
      <w:sz w:val="20"/>
      <w:szCs w:val="20"/>
    </w:rPr>
  </w:style>
  <w:style w:type="paragraph" w:styleId="Txtletter">
    <w:name w:val="txt letter"/>
    <w:basedOn w:val="Normal"/>
    <w:qFormat/>
    <w:pPr>
      <w:spacing w:before="0" w:after="120"/>
      <w:ind w:left="426" w:hanging="0"/>
    </w:pPr>
    <w:rPr>
      <w:rFonts w:ascii="Tahoma" w:hAnsi="Tahoma" w:cs="Tahoma"/>
      <w:color w:val="000000"/>
      <w:sz w:val="20"/>
      <w:szCs w:val="20"/>
      <w:lang w:val="en-GB"/>
    </w:rPr>
  </w:style>
  <w:style w:type="paragraph" w:styleId="Corpsdetexte2">
    <w:name w:val="Corps de texte 2"/>
    <w:basedOn w:val="Normal"/>
    <w:qFormat/>
    <w:pPr>
      <w:spacing w:lineRule="auto" w:line="480" w:before="0" w:after="120"/>
      <w:jc w:val="both"/>
    </w:pPr>
    <w:rPr>
      <w:rFonts w:ascii="Tahoma" w:hAnsi="Tahoma" w:cs="Tahoma"/>
      <w:color w:val="000000"/>
      <w:sz w:val="20"/>
      <w:szCs w:val="20"/>
      <w:lang w:val="en-GB"/>
    </w:rPr>
  </w:style>
  <w:style w:type="paragraph" w:styleId="Normalcentr">
    <w:name w:val="Normal centré"/>
    <w:basedOn w:val="Normal"/>
    <w:qFormat/>
    <w:pPr>
      <w:spacing w:before="0" w:after="120"/>
      <w:ind w:left="60" w:right="60" w:hanging="0"/>
    </w:pPr>
    <w:rPr>
      <w:rFonts w:ascii="Tahoma" w:hAnsi="Tahoma" w:cs="Tahoma"/>
      <w:color w:val="000000"/>
      <w:sz w:val="20"/>
      <w:szCs w:val="20"/>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
    <w:name w:val="text"/>
    <w:basedOn w:val="NormalWeb"/>
    <w:qFormat/>
    <w:pPr>
      <w:ind w:left="426" w:hanging="0"/>
    </w:pPr>
    <w:rPr>
      <w:rFonts w:ascii="Tahoma" w:hAnsi="Tahoma" w:eastAsia="Simsun (Founder Extended)" w:cs="Tahoma"/>
      <w:sz w:val="20"/>
      <w:szCs w:val="20"/>
      <w:lang w:val="fr-FR" w:eastAsia="zh-CN"/>
    </w:rPr>
  </w:style>
  <w:style w:type="paragraph" w:styleId="Commentaire">
    <w:name w:val="Commentaire"/>
    <w:basedOn w:val="Normal"/>
    <w:qFormat/>
    <w:pPr>
      <w:spacing w:before="0" w:after="0"/>
    </w:pPr>
    <w:rPr>
      <w:rFonts w:ascii="Times New Roman" w:hAnsi="Times New Roman" w:cs="Times New Roman"/>
      <w:sz w:val="20"/>
      <w:szCs w:val="20"/>
      <w:lang w:val="en-GB"/>
    </w:rPr>
  </w:style>
  <w:style w:type="paragraph" w:styleId="Objetducommentaire">
    <w:name w:val="Objet du commentaire"/>
    <w:basedOn w:val="Commentaire"/>
    <w:next w:val="Commentaire"/>
    <w:qFormat/>
    <w:pPr/>
    <w:rPr>
      <w:b/>
      <w:bCs/>
    </w:rPr>
  </w:style>
  <w:style w:type="paragraph" w:styleId="Footnote">
    <w:name w:val="Footnote Text"/>
    <w:basedOn w:val="Normal"/>
    <w:pPr>
      <w:spacing w:before="0" w:after="0"/>
    </w:pPr>
    <w:rPr>
      <w:rFonts w:ascii="Times New Roman" w:hAnsi="Times New Roman" w:cs="Times New Roman"/>
      <w:sz w:val="20"/>
      <w:szCs w:val="20"/>
      <w:lang w:val="en-GB"/>
    </w:rPr>
  </w:style>
  <w:style w:type="paragraph" w:styleId="Body">
    <w:name w:val="body"/>
    <w:basedOn w:val="Normal"/>
    <w:qFormat/>
    <w:pPr>
      <w:spacing w:before="0" w:after="120"/>
    </w:pPr>
    <w:rPr>
      <w:rFonts w:ascii="Calibri" w:hAnsi="Calibri" w:eastAsia="SimSun;宋体" w:cs="Calibri"/>
      <w:sz w:val="22"/>
      <w:szCs w:val="22"/>
      <w:lang w:val="en-GB" w:eastAsia="zh-CN"/>
    </w:rPr>
  </w:style>
  <w:style w:type="paragraph" w:styleId="Text1">
    <w:name w:val="+text"/>
    <w:basedOn w:val="Normal"/>
    <w:qFormat/>
    <w:pPr>
      <w:tabs>
        <w:tab w:val="clear" w:pos="720"/>
        <w:tab w:val="left" w:pos="2100" w:leader="none"/>
        <w:tab w:val="center" w:pos="3969" w:leader="none"/>
      </w:tabs>
      <w:spacing w:before="0" w:after="120"/>
      <w:ind w:right="-199" w:hanging="0"/>
    </w:pPr>
    <w:rPr>
      <w:rFonts w:ascii="Tahoma" w:hAnsi="Tahoma" w:cs="Tahoma"/>
      <w:sz w:val="20"/>
      <w:szCs w:val="20"/>
    </w:rPr>
  </w:style>
  <w:style w:type="paragraph" w:styleId="Style0">
    <w:name w:val="Style0"/>
    <w:qFormat/>
    <w:pPr>
      <w:widowControl/>
      <w:autoSpaceDE w:val="false"/>
      <w:bidi w:val="0"/>
    </w:pPr>
    <w:rPr>
      <w:rFonts w:ascii="Arial" w:hAnsi="Arial" w:eastAsia="PMingLiU;新細明體" w:cs="Arial"/>
      <w:color w:val="auto"/>
      <w:sz w:val="24"/>
      <w:szCs w:val="24"/>
      <w:lang w:val="da-DK" w:bidi="ar-SA" w:eastAsia="zh-CN"/>
    </w:rPr>
  </w:style>
  <w:style w:type="paragraph" w:styleId="Listeafsnit">
    <w:name w:val="Listeafsnit"/>
    <w:basedOn w:val="Normal"/>
    <w:qFormat/>
    <w:pPr>
      <w:spacing w:lineRule="auto" w:line="276"/>
      <w:ind w:left="720" w:hanging="0"/>
    </w:pPr>
    <w:rPr>
      <w:rFonts w:ascii="Calibri" w:hAnsi="Calibri" w:cs="Calibri"/>
      <w:sz w:val="22"/>
      <w:szCs w:val="22"/>
      <w:lang w:val="en-GB"/>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ie.org/highereducation/en/bologna.php" TargetMode="External"/><Relationship Id="rId3" Type="http://schemas.openxmlformats.org/officeDocument/2006/relationships/hyperlink" Target="http://www.letsgocampaign.net/" TargetMode="External"/><Relationship Id="rId4" Type="http://schemas.openxmlformats.org/officeDocument/2006/relationships/hyperlink" Target="http://www.cepes.ro/forum" TargetMode="External"/><Relationship Id="rId5" Type="http://schemas.openxmlformats.org/officeDocument/2006/relationships/hyperlink" Target="http://www.kslll.net/" TargetMode="External"/><Relationship Id="rId6" Type="http://schemas.openxmlformats.org/officeDocument/2006/relationships/hyperlink" Target="http://www.ei-ie.org/handsup" TargetMode="External"/><Relationship Id="rId7" Type="http://schemas.openxmlformats.org/officeDocument/2006/relationships/hyperlink" Target="http://www.elfe-eu.net/" TargetMode="External"/><Relationship Id="rId8" Type="http://schemas.openxmlformats.org/officeDocument/2006/relationships/hyperlink" Target="http://edusummit.nl/" TargetMode="External"/><Relationship Id="rId9" Type="http://schemas.openxmlformats.org/officeDocument/2006/relationships/hyperlink" Target="http://www.ei-ie.org/handsup"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59:00Z</dcterms:created>
  <dc:creator>Koen Geven</dc:creator>
  <dc:description/>
  <cp:keywords/>
  <dc:language>en-US</dc:language>
  <cp:lastModifiedBy>m.o</cp:lastModifiedBy>
  <cp:lastPrinted>2009-09-15T12:21:00Z</cp:lastPrinted>
  <dcterms:modified xsi:type="dcterms:W3CDTF">2009-11-10T12:46:00Z</dcterms:modified>
  <cp:revision>13</cp:revision>
  <dc:subject/>
  <dc:title>Chapter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vailableOnWebsite">
    <vt:lpwstr>1</vt:lpwstr>
  </property>
  <property fmtid="{D5CDD505-2E9C-101B-9397-08002B2CF9AE}" pid="5" name="Categories">
    <vt:lpwstr/>
  </property>
  <property fmtid="{D5CDD505-2E9C-101B-9397-08002B2CF9AE}" pid="6" name="ContentType">
    <vt:lpwstr>EI Document</vt:lpwstr>
  </property>
  <property fmtid="{D5CDD505-2E9C-101B-9397-08002B2CF9AE}" pid="7" name="DocumentLanguage">
    <vt:lpwstr>French</vt:lpwstr>
  </property>
  <property fmtid="{D5CDD505-2E9C-101B-9397-08002B2CF9AE}" pid="8" name="DocumentSource">
    <vt:lpwstr>1</vt:lpwstr>
  </property>
  <property fmtid="{D5CDD505-2E9C-101B-9397-08002B2CF9AE}" pid="9" name="EIOrgan">
    <vt:lpwstr/>
  </property>
  <property fmtid="{D5CDD505-2E9C-101B-9397-08002B2CF9AE}" pid="10" name="EIRegion">
    <vt:lpwstr>3;#Europe</vt:lpwstr>
  </property>
  <property fmtid="{D5CDD505-2E9C-101B-9397-08002B2CF9AE}" pid="11" name="EITopic">
    <vt:lpwstr>1;#About EI</vt:lpwstr>
  </property>
  <property fmtid="{D5CDD505-2E9C-101B-9397-08002B2CF9AE}" pid="12" name="EIUnit">
    <vt:lpwstr>6;#Governance</vt:lpwstr>
  </property>
  <property fmtid="{D5CDD505-2E9C-101B-9397-08002B2CF9AE}" pid="13" name="Keywords">
    <vt:lpwstr/>
  </property>
  <property fmtid="{D5CDD505-2E9C-101B-9397-08002B2CF9AE}" pid="14" name="Order">
    <vt:lpwstr>432600.000000000</vt:lpwstr>
  </property>
  <property fmtid="{D5CDD505-2E9C-101B-9397-08002B2CF9AE}" pid="15" name="Subject">
    <vt:lpwstr/>
  </property>
  <property fmtid="{D5CDD505-2E9C-101B-9397-08002B2CF9AE}" pid="16" name="_AdHocReviewCycleID">
    <vt:lpwstr/>
  </property>
  <property fmtid="{D5CDD505-2E9C-101B-9397-08002B2CF9AE}" pid="17" name="_Author">
    <vt:lpwstr>Koen Geven</vt:lpwstr>
  </property>
  <property fmtid="{D5CDD505-2E9C-101B-9397-08002B2CF9AE}" pid="18" name="_AuthorEmail">
    <vt:lpwstr>Serge.Kikangala@ei-ie.org</vt:lpwstr>
  </property>
  <property fmtid="{D5CDD505-2E9C-101B-9397-08002B2CF9AE}" pid="19" name="_AuthorEmailDisplayName">
    <vt:lpwstr>Serge Kikangala</vt:lpwstr>
  </property>
  <property fmtid="{D5CDD505-2E9C-101B-9397-08002B2CF9AE}" pid="20" name="_Category">
    <vt:lpwstr/>
  </property>
  <property fmtid="{D5CDD505-2E9C-101B-9397-08002B2CF9AE}" pid="21" name="_Comments">
    <vt:lpwstr/>
  </property>
  <property fmtid="{D5CDD505-2E9C-101B-9397-08002B2CF9AE}" pid="22" name="_EmailSubject">
    <vt:lpwstr>Draft EIE-ETUCE</vt:lpwstr>
  </property>
  <property fmtid="{D5CDD505-2E9C-101B-9397-08002B2CF9AE}" pid="23" name="_PreviousAdHocReviewCycleID">
    <vt:lpwstr/>
  </property>
  <property fmtid="{D5CDD505-2E9C-101B-9397-08002B2CF9AE}" pid="24" name="_ReviewingToolsShownOnce">
    <vt:lpwstr/>
  </property>
</Properties>
</file>