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4"/>
          <w:szCs w:val="24"/>
        </w:rPr>
      </w:pPr>
      <w:r>
        <w:rPr>
          <w:rFonts w:cs="Arial" w:ascii="Arial" w:hAnsi="Arial"/>
          <w:b/>
          <w:sz w:val="24"/>
          <w:szCs w:val="24"/>
        </w:rPr>
        <w:t>Discours pour le prix Albert Shanker</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sz w:val="24"/>
          <w:szCs w:val="24"/>
        </w:rPr>
      </w:pPr>
      <w:r>
        <w:rPr>
          <w:rFonts w:cs="Arial" w:ascii="Arial" w:hAnsi="Arial"/>
          <w:sz w:val="24"/>
          <w:szCs w:val="24"/>
        </w:rPr>
        <w:t>Madame la présidente, Monsieur le secrétaire général, chers congressistes, distingués invités et amis du Québec</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C’est avec beaucoup d’émotion que je reçois le prix Albert Shanker. Ce prix arrive après une longue carrière d’enseignement au cours de laquelle j’ai œuvré principalement auprès d’élèves en difficulté d’apprentissage. Ce travail est motivant, mais il exige de la constance, de la rigueur, de la patience et parfois même de l’acharnement. Il m’a demandé beaucoup d’investissement personnel afin de bien connaître les besoins des élèves, de revendiquer les services appropriés dans une école inclusive et de soutenir, à juste titre, les parents trop souvent inquiets de la situation de leur enfant.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t ce soir, je suis honorée pour mon engagement dans mon travai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Pour décerner le prix Albert Shanker à une enseignante ou à un enseignant, l’IE se base sur plusieurs critères dont, entre autres, sa contribution à promouvoir la démocratie et l’égalité des chance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Dans ma pratique, ces éléments ont été traités de manières différentes au gré du temps. Au sujet de la démocratie, je désire vous relater une anecdote amusante. Lors d’un projet, les élèves devaient jouer le rôle d’un journaliste pour mieux s’approprier nos instruments démocratiques. Ils devaient donc questionner des personnes occupant un poste dans un des différents paliers gouvernementaux et dans une organisation syndicale. Après un travail exigeant, leur ayant demandé de lire et d’écrire de nombreux textes, un de mes élèves âgé de 12 ans me dit tout songeur : «Pauline, est-ce que qu’il va falloir être syndicaliste pour que tout aille bien dans la démocratie ?» Après mûre réflexion, je me suis dit qu’il avait saisi une bonne partie du cour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n ce qui a trait à l’égalité des chances, je me suis fait un devoir que mes élèves, bien qu’ayant des difficultés, reçoivent le même enseignement que les autres. J’ai toujours été une fervente défenderesse du défi de l’éducabilité. Je pense sincèrement que tous les enfants doivent avoir leur place à l’école et leur chance dans la vie. Par contre, je refuse le nivellement par le bas. Je ne tolère pas que l’on diminue les exigences et les savoirs sous prétexte que les élèves éprouvent des difficultés. Avoir des difficultés ne signifie pas ne jamais être capable. Toutefois, il faut bien reconnaître qu’ils ont des besoins particuliers. En effet, il faut leur accorder plus de temps et un soutien individualisé.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Actuellement, notre profession aussi a des besoins particuliers. L’enseignement est  l’une des plus belles professions du monde, elle mérite d’être soutenue et valorisée. À cet effet, on doit rejeter toutes les politiques visant l’abolition de la sécurité d’emploi, favorisant la précarisation, ou encore rémunérant l’enseignant d’après les résultats scolaires de ses élève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Pour améliorer l’enseignement, nous devons agir collectivement en défendant les droits des enseignants et en exigeant qu’ils aient les moyens d’exercer une profession de qualité.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La valorisation s’inscrit aussi dans l’affirmation de notre autonomie professionnelle et l’exercice de notre jugement pédagogique. Nous devons y accéder. Trop souvent, au cours de ma carrière, j’ai dû m’imposer pour faire reconnaître mon jugement pédagogique et mon autonomie professionnelle. Pourtant, j’ai toujours eu le souci d’être à la fine pointe des recherches en éducation pour offrir un enseignement de qualité.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Au Québec, je constate que le prix Albert Shanker a créé un précédent. Il fait rayonner la profession enseignante. Le 7 juin dernier, le gouvernement du Québec a voté une motion pour me féliciter d’être la première Québécoise et Canadienne à recevoir le prestigieux prix Albert Shanker décerné par l’IE. De plus, le journal La Presse, un quotidien québécois, m’a désignée personnalité de la semaine. Le travail des enseignants du primaire étant normalement très peu souligné, ce prix est une bouffée d’air frai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Dans une entrevue donnée récemment, on me demandait quel était mon plus grand souhait. Mon souhait rejoint un des objectifs de l’IE et il en est un que vous partagez sûrement. Je trouve essentiel que tous les enfants du monde puissent apprendre à lire et à écrire, car c’est le passeport pour le développement de leur plein potentiel.</w:t>
      </w:r>
      <w:r>
        <w:br w:type="page"/>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Pour terminer, il y a plusieurs personnes que j’aimerais remercier tout particulièremen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D’abord tout le personnel de l’IE pour leur accueil chaleureux et leur empressement à répondre à nos désir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À madame Marième Sakho et monsieur Georges Pasquier qui ont soutenu ma candidatur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À ma centrale syndicale, la Centrale des syndicats du Québec (CSQ), notamment à monsieur Alain Pélissier qui m’a convaincue de présenter ma candidature pour le prix Albert Shanker ainsi qu’à monsieur Daniel B. Lafrenière et toute son équipe qui se sont occupés des contacts avec l’I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À messieurs François Beauregard et Richard Langlois pour leur support techniqu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t surtout à mesdames Manon Bernard et Louise Chabot, pour les nombreuses actions qu’elles ont déployées pour féliciter leur récipiendair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Mon tout dernier remerciement ira à mon conjoint, Réjean, pour son appui indéfectible ainsi qu’à mes trois enfants qui auraient tant souhaité être ici ce soir.</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e vous remercie de votre attention et je vous souhaite une belle soiré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800" w:right="104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fr-CA"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center" w:pos="4680" w:leader="none"/>
      </w:tabs>
    </w:pPr>
    <w:rPr>
      <w:spacing w:val="-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3:21:00Z</dcterms:created>
  <dc:creator>Portatif</dc:creator>
  <dc:description/>
  <dc:language>en-US</dc:language>
  <cp:lastModifiedBy>user</cp:lastModifiedBy>
  <cp:lastPrinted>2011-07-22T19:04:00Z</cp:lastPrinted>
  <dcterms:modified xsi:type="dcterms:W3CDTF">2011-07-24T13:21:00Z</dcterms:modified>
  <cp:revision>2</cp:revision>
  <dc:subject/>
  <dc:title>Discours pour le prix Albert Shanker</dc:title>
</cp:coreProperties>
</file>